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9.jpeg" ContentType="image/jpeg"/>
  <Override PartName="/word/media/image18.png" ContentType="image/png"/>
  <Override PartName="/word/media/image57.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jpeg" ContentType="image/jpeg"/>
  <Override PartName="/word/media/image1.png" ContentType="image/png"/>
  <Override PartName="/word/media/image51.png" ContentType="image/png"/>
  <Override PartName="/word/media/image50.jpeg" ContentType="image/jpeg"/>
  <Override PartName="/word/media/image49.png" ContentType="image/png"/>
  <Override PartName="/word/media/image65.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38.png" ContentType="image/png"/>
  <Override PartName="/word/media/image3.jpeg" ContentType="image/jpeg"/>
  <Override PartName="/word/media/image24.jpeg" ContentType="image/jpeg"/>
  <Override PartName="/word/media/image25.png" ContentType="image/png"/>
  <Override PartName="/word/media/image19.jpeg" ContentType="image/jpeg"/>
  <Override PartName="/word/media/image22.jpeg" ContentType="image/jpeg"/>
  <Override PartName="/word/media/image9.png" ContentType="image/png"/>
  <Override PartName="/word/media/image21.png" ContentType="image/png"/>
  <Override PartName="/word/media/image67.jpeg" ContentType="image/jpeg"/>
  <Override PartName="/word/media/image39.png" ContentType="image/png"/>
  <Override PartName="/word/media/image64.jpeg" ContentType="image/jpeg"/>
  <Override PartName="/word/media/image29.png" ContentType="image/png"/>
  <Override PartName="/word/media/image63.jpeg" ContentType="image/jpeg"/>
  <Override PartName="/word/media/image6.jpeg" ContentType="image/jpeg"/>
  <Override PartName="/word/media/image16.jpeg" ContentType="image/jpeg"/>
  <Override PartName="/word/media/image76.jpeg" ContentType="image/jpeg"/>
  <Override PartName="/word/media/image75.jpeg" ContentType="image/jpeg"/>
  <Override PartName="/word/media/image73.jpeg" ContentType="image/jpeg"/>
  <Override PartName="/word/media/image71.jpeg" ContentType="image/jpeg"/>
  <Override PartName="/word/media/image70.jpeg" ContentType="image/jpeg"/>
  <Override PartName="/word/media/image5.png" ContentType="image/png"/>
  <Override PartName="/word/media/image35.png" ContentType="image/png"/>
  <Override PartName="/word/media/image43.jpeg" ContentType="image/jpeg"/>
  <Override PartName="/word/media/image69.jpeg" ContentType="image/jpeg"/>
  <Override PartName="/word/media/image68.jpeg" ContentType="image/jpeg"/>
  <Override PartName="/word/media/image79.png" ContentType="image/png"/>
  <Override PartName="/word/media/image42.png" ContentType="image/png"/>
  <Override PartName="/word/media/image62.jpeg" ContentType="image/jpeg"/>
  <Override PartName="/word/media/image15.jpeg" ContentType="image/jpeg"/>
  <Override PartName="/word/media/image17.jpeg" ContentType="image/jpeg"/>
  <Override PartName="/word/media/image26.png" ContentType="image/png"/>
  <Override PartName="/word/media/image60.jpeg" ContentType="image/jpeg"/>
  <Override PartName="/word/media/image77.jpeg" ContentType="image/jpeg"/>
  <Override PartName="/word/media/image78.jpeg" ContentType="image/jpeg"/>
  <Override PartName="/word/media/image61.jpeg" ContentType="image/jpeg"/>
  <Override PartName="/word/media/image40.png" ContentType="image/png"/>
  <Override PartName="/word/media/image72.jpeg" ContentType="image/jpeg"/>
  <Override PartName="/word/media/image2.png" ContentType="image/png"/>
  <Override PartName="/word/media/image27.png" ContentType="image/png"/>
  <Override PartName="/word/media/image12.jpeg" ContentType="image/jpeg"/>
  <Override PartName="/word/media/image7.jpeg" ContentType="image/jpeg"/>
  <Override PartName="/word/media/image4.png" ContentType="image/png"/>
  <Override PartName="/word/media/image34.png" ContentType="image/png"/>
  <Override PartName="/word/media/image74.jpeg" ContentType="image/jpeg"/>
  <Override PartName="/word/media/image23.png" ContentType="image/png"/>
  <Override PartName="/word/media/image55.jpeg" ContentType="image/jpeg"/>
  <Override PartName="/word/media/image13.jpeg" ContentType="image/jpeg"/>
  <Override PartName="/word/media/image14.jpeg" ContentType="image/jpeg"/>
  <Override PartName="/word/media/image41.jpeg" ContentType="image/jpeg"/>
  <Override PartName="/word/media/image66.png" ContentType="image/png"/>
  <Override PartName="/word/media/image8.png" ContentType="image/png"/>
  <Override PartName="/word/media/image11.jpeg" ContentType="image/jpeg"/>
  <Override PartName="/word/media/image28.jpeg" ContentType="image/jpeg"/>
  <Override PartName="/word/media/image20.png" ContentType="image/png"/>
  <Override PartName="/word/media/image36.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060" w:right="1457" w:gutter="0" w:header="0" w:top="1440" w:footer="720" w:bottom="776"/>
          <w:pgNumType w:fmt="decimal"/>
          <w:formProt w:val="false"/>
          <w:textDirection w:val="lrTb"/>
          <w:docGrid w:type="default" w:linePitch="360" w:charSpace="0"/>
        </w:sect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67400" cy="8423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867400" cy="8423275"/>
                    </a:xfrm>
                    <a:prstGeom prst="rect">
                      <a:avLst/>
                    </a:prstGeom>
                  </pic:spPr>
                </pic:pic>
              </a:graphicData>
            </a:graphic>
          </wp:inline>
        </w:drawing>
      </w:r>
      <w:r>
        <w:rPr>
          <w:rFonts w:cs="Times New Roman" w:ascii="Times New Roman" w:hAnsi="Times New Roman"/>
          <w:sz w:val="28"/>
          <w:szCs w:val="28"/>
        </w:rPr>
        <w:drawing>
          <wp:inline distT="0" distB="0" distL="0" distR="0">
            <wp:extent cx="5412740" cy="8577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5412740" cy="8577580"/>
                    </a:xfrm>
                    <a:prstGeom prst="rect">
                      <a:avLst/>
                    </a:prstGeom>
                  </pic:spPr>
                </pic:pic>
              </a:graphicData>
            </a:graphic>
          </wp:inline>
        </w:drawing>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t xml:space="preserve">ББК 88.5 </w:t>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Д52</w:t>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1276" w:hanging="0"/>
        <w:rPr>
          <w:rFonts w:ascii="Times New Roman" w:hAnsi="Times New Roman" w:cs="Times New Roman"/>
          <w:b/>
          <w:b/>
          <w:sz w:val="28"/>
          <w:szCs w:val="28"/>
        </w:rPr>
      </w:pPr>
      <w:r>
        <w:rPr>
          <w:rFonts w:cs="Times New Roman" w:ascii="Times New Roman" w:hAnsi="Times New Roman"/>
          <w:b/>
          <w:bCs/>
          <w:sz w:val="28"/>
          <w:szCs w:val="28"/>
        </w:rPr>
        <w:t>Г. Г. Длясин</w:t>
      </w:r>
    </w:p>
    <w:p>
      <w:pPr>
        <w:pStyle w:val="Normal"/>
        <w:shd w:fill="FFFFFF" w:val="clear"/>
        <w:tabs>
          <w:tab w:val="clear" w:pos="720"/>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Д52   </w:t>
        <w:tab/>
      </w:r>
      <w:r>
        <w:rPr>
          <w:rFonts w:cs="Times New Roman" w:ascii="Times New Roman" w:hAnsi="Times New Roman"/>
          <w:b/>
          <w:bCs/>
          <w:sz w:val="28"/>
          <w:szCs w:val="28"/>
        </w:rPr>
        <w:t>Азбука Гермеса Трисмегиста</w:t>
      </w:r>
      <w:r>
        <w:rPr>
          <w:rFonts w:cs="Times New Roman" w:ascii="Times New Roman" w:hAnsi="Times New Roman"/>
          <w:bCs/>
          <w:sz w:val="28"/>
          <w:szCs w:val="28"/>
        </w:rPr>
        <w:t xml:space="preserve"> или молекулярная тай</w:t>
        <w:softHyphen/>
        <w:t xml:space="preserve">нопись мышления. </w:t>
      </w:r>
    </w:p>
    <w:p>
      <w:pPr>
        <w:pStyle w:val="Normal"/>
        <w:shd w:fill="FFFFFF" w:val="clear"/>
        <w:tabs>
          <w:tab w:val="clear" w:pos="720"/>
          <w:tab w:val="left" w:pos="1134" w:leader="none"/>
        </w:tabs>
        <w:ind w:left="1276" w:hanging="0"/>
        <w:rPr>
          <w:rFonts w:ascii="Times New Roman" w:hAnsi="Times New Roman" w:cs="Times New Roman"/>
          <w:sz w:val="28"/>
          <w:szCs w:val="28"/>
        </w:rPr>
      </w:pPr>
      <w:r>
        <w:rPr>
          <w:rFonts w:cs="Times New Roman" w:ascii="Times New Roman" w:hAnsi="Times New Roman"/>
          <w:bCs/>
          <w:sz w:val="28"/>
          <w:szCs w:val="28"/>
        </w:rPr>
        <w:t>М.: Белые апьвы, 1998. —  144 с.</w:t>
      </w:r>
    </w:p>
    <w:p>
      <w:pPr>
        <w:pStyle w:val="Normal"/>
        <w:shd w:fill="FFFFFF" w:val="clear"/>
        <w:tabs>
          <w:tab w:val="clear" w:pos="720"/>
          <w:tab w:val="left" w:pos="1134" w:leader="none"/>
        </w:tabs>
        <w:ind w:left="127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1134" w:leader="none"/>
        </w:tabs>
        <w:ind w:left="1276" w:hanging="0"/>
        <w:rPr>
          <w:rFonts w:ascii="Times New Roman" w:hAnsi="Times New Roman" w:cs="Times New Roman"/>
          <w:b/>
          <w:b/>
          <w:sz w:val="28"/>
          <w:szCs w:val="28"/>
          <w:lang w:val="en-US"/>
        </w:rPr>
      </w:pPr>
      <w:r>
        <w:rPr>
          <w:rFonts w:cs="Times New Roman" w:ascii="Times New Roman" w:hAnsi="Times New Roman"/>
          <w:b/>
          <w:bCs/>
          <w:sz w:val="28"/>
          <w:szCs w:val="28"/>
          <w:lang w:val="en-US"/>
        </w:rPr>
        <w:t>ISBN</w:t>
      </w:r>
      <w:r>
        <w:rPr>
          <w:rFonts w:cs="Times New Roman" w:ascii="Times New Roman" w:hAnsi="Times New Roman"/>
          <w:b/>
          <w:bCs/>
          <w:sz w:val="28"/>
          <w:szCs w:val="28"/>
        </w:rPr>
        <w:t xml:space="preserve"> 5-761^0056-4</w:t>
      </w:r>
      <w:r>
        <w:rPr>
          <w:rFonts w:cs="Times New Roman" w:ascii="Times New Roman" w:hAnsi="Times New Roman"/>
          <w:b/>
          <w:bCs/>
          <w:sz w:val="28"/>
          <w:szCs w:val="28"/>
          <w:lang w:val="en-US"/>
        </w:rPr>
        <w:t xml:space="preserve"> </w:t>
      </w:r>
    </w:p>
    <w:p>
      <w:pPr>
        <w:pStyle w:val="Normal"/>
        <w:shd w:fill="FFFFFF" w:val="clear"/>
        <w:tabs>
          <w:tab w:val="clear" w:pos="720"/>
          <w:tab w:val="left" w:pos="1134" w:leader="none"/>
        </w:tabs>
        <w:ind w:left="12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20"/>
          <w:tab w:val="left" w:pos="1134" w:leader="none"/>
        </w:tabs>
        <w:ind w:left="1276" w:firstLine="454"/>
        <w:jc w:val="both"/>
        <w:rPr>
          <w:rFonts w:ascii="Times New Roman" w:hAnsi="Times New Roman" w:cs="Times New Roman"/>
          <w:sz w:val="28"/>
          <w:szCs w:val="28"/>
        </w:rPr>
      </w:pPr>
      <w:r>
        <w:rPr>
          <w:rFonts w:cs="Times New Roman" w:ascii="Times New Roman" w:hAnsi="Times New Roman"/>
          <w:bCs/>
          <w:sz w:val="28"/>
          <w:szCs w:val="28"/>
        </w:rPr>
        <w:t xml:space="preserve">Этой удивительной книге можно дать название «Синтез науки и культуры на рубеже веков». Она соединяет в себе истоки цивилизации и современность, естественнонаучные и гуманитарные знания. Обнаружив «формулу бога», структуру, системное строение алфавита, автор параллельно открыл первую естественную систему молекул. Это выдающееся открытие в химии сравнимо с открытием системы элементов Д.И. Менделеева. Единство кодов жизни и речи, обоснованное и продемонстрированное автором этой работы, является одной из отправных точек, краеугольным камнем для науки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w:t>
      </w:r>
    </w:p>
    <w:p>
      <w:pPr>
        <w:pStyle w:val="Normal"/>
        <w:shd w:fill="FFFFFF" w:val="clear"/>
        <w:ind w:left="1276" w:firstLine="454"/>
        <w:jc w:val="both"/>
        <w:rPr>
          <w:rFonts w:ascii="Times New Roman" w:hAnsi="Times New Roman" w:cs="Times New Roman"/>
          <w:sz w:val="28"/>
          <w:szCs w:val="28"/>
        </w:rPr>
      </w:pPr>
      <w:r>
        <w:rPr>
          <w:rFonts w:cs="Times New Roman" w:ascii="Times New Roman" w:hAnsi="Times New Roman"/>
          <w:bCs/>
          <w:sz w:val="28"/>
          <w:szCs w:val="28"/>
        </w:rPr>
        <w:t>У этой книги потрясающе смелый автор, да и сама она очень смелая: спустя тысячелетия человек смог понять завет Бога, кодовую систему построения цивилизации. Читатель попадет в мир открытия, пройдет все стадии творческого вдохновения.</w:t>
      </w:r>
    </w:p>
    <w:p>
      <w:pPr>
        <w:pStyle w:val="Normal"/>
        <w:shd w:fill="FFFFFF" w:val="clear"/>
        <w:ind w:left="1276" w:firstLine="454"/>
        <w:jc w:val="both"/>
        <w:rPr>
          <w:rFonts w:ascii="Times New Roman" w:hAnsi="Times New Roman" w:cs="Times New Roman"/>
          <w:sz w:val="28"/>
          <w:szCs w:val="28"/>
        </w:rPr>
      </w:pPr>
      <w:r>
        <w:rPr>
          <w:rFonts w:cs="Times New Roman" w:ascii="Times New Roman" w:hAnsi="Times New Roman"/>
          <w:bCs/>
          <w:sz w:val="28"/>
          <w:szCs w:val="28"/>
        </w:rPr>
        <w:t>Невозможно определить, кому предназначена зта книга. Автор сумел в одной книге синтезировать очень современный научный подход и научно-популярный аспект, рациональный и образный языки. Она будет интересна каждому человеку — от перво</w:t>
        <w:softHyphen/>
        <w:t>классника до академика» ведь вся наша академическая ученость начинается с букваря, с азбуки.</w:t>
      </w:r>
    </w:p>
    <w:p>
      <w:pPr>
        <w:pStyle w:val="Normal"/>
        <w:shd w:fill="FFFFFF" w:val="clear"/>
        <w:ind w:left="1276" w:firstLine="454"/>
        <w:jc w:val="both"/>
        <w:rPr>
          <w:rFonts w:ascii="Times New Roman" w:hAnsi="Times New Roman" w:cs="Times New Roman"/>
          <w:sz w:val="28"/>
          <w:szCs w:val="28"/>
        </w:rPr>
      </w:pPr>
      <w:r>
        <w:rPr>
          <w:rFonts w:cs="Times New Roman" w:ascii="Times New Roman" w:hAnsi="Times New Roman"/>
          <w:bCs/>
          <w:sz w:val="28"/>
          <w:szCs w:val="28"/>
        </w:rPr>
        <w:t>Послесловие к книге написано известным ученым, автором концепции системогенетики доктором философских и экономических наук, кандидатом технических наук А,И. Субетто.</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
          <w:b/>
          <w:bCs/>
          <w:sz w:val="28"/>
          <w:szCs w:val="28"/>
        </w:rPr>
      </w:pPr>
      <w:r>
        <w:rPr>
          <w:rFonts w:cs="Times New Roman" w:ascii="Times New Roman" w:hAnsi="Times New Roman"/>
          <w:b/>
          <w:bCs/>
          <w:sz w:val="28"/>
          <w:szCs w:val="28"/>
        </w:rPr>
        <w:t>ББК 88.5</w:t>
      </w:r>
    </w:p>
    <w:p>
      <w:pPr>
        <w:pStyle w:val="Normal"/>
        <w:shd w:fill="FFFFFF" w:val="clear"/>
        <w:ind w:firstLine="45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47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lang w:val="en-US"/>
        </w:rPr>
        <w:t>ISB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7619-0056-4</w:t>
      </w:r>
      <w:r>
        <w:rPr>
          <w:rFonts w:cs="Times New Roman" w:ascii="Times New Roman" w:hAnsi="Times New Roman"/>
          <w:bCs/>
          <w:sz w:val="28"/>
          <w:szCs w:val="28"/>
        </w:rPr>
        <w:tab/>
        <w:t>€&gt; Длясин ГГ., 1998.</w:t>
      </w:r>
    </w:p>
    <w:p>
      <w:pPr>
        <w:pStyle w:val="Normal"/>
        <w:shd w:fill="FFFFFF" w:val="clear"/>
        <w:ind w:left="2880" w:hanging="0"/>
        <w:rPr>
          <w:rFonts w:ascii="Times New Roman" w:hAnsi="Times New Roman" w:cs="Times New Roman"/>
          <w:sz w:val="28"/>
          <w:szCs w:val="28"/>
        </w:rPr>
      </w:pPr>
      <w:r>
        <w:rPr>
          <w:rFonts w:cs="Times New Roman" w:ascii="Times New Roman" w:hAnsi="Times New Roman"/>
          <w:bCs/>
          <w:i/>
          <w:iCs/>
          <w:sz w:val="28"/>
          <w:szCs w:val="28"/>
        </w:rPr>
        <w:t>€</w:t>
      </w:r>
      <w:r>
        <w:rPr>
          <w:rFonts w:cs="Times New Roman" w:ascii="Times New Roman" w:hAnsi="Times New Roman"/>
          <w:bCs/>
          <w:i/>
          <w:iCs/>
          <w:sz w:val="28"/>
          <w:szCs w:val="28"/>
        </w:rPr>
        <w:t xml:space="preserve">&gt; </w:t>
      </w:r>
      <w:r>
        <w:rPr>
          <w:rFonts w:cs="Times New Roman" w:ascii="Times New Roman" w:hAnsi="Times New Roman"/>
          <w:bCs/>
          <w:sz w:val="28"/>
          <w:szCs w:val="28"/>
        </w:rPr>
        <w:t>Суббето А.И., послесловие, 1998.</w:t>
      </w:r>
    </w:p>
    <w:p>
      <w:pPr>
        <w:sectPr>
          <w:footerReference w:type="default" r:id="rId5"/>
          <w:type w:val="nextPage"/>
          <w:pgSz w:w="11906" w:h="16838"/>
          <w:pgMar w:left="919" w:right="1077" w:gutter="0" w:header="0" w:top="1078" w:footer="720" w:bottom="776"/>
          <w:pgNumType w:fmt="decimal"/>
          <w:formProt w:val="false"/>
          <w:textDirection w:val="lrTb"/>
          <w:docGrid w:type="default" w:linePitch="360" w:charSpace="0"/>
        </w:sectPr>
        <w:pStyle w:val="Normal"/>
        <w:shd w:fill="FFFFFF" w:val="clear"/>
        <w:ind w:left="2880" w:hanging="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gt; ЗАО Издательство «Белые альвы», оформление, 1998.</w:t>
      </w:r>
    </w:p>
    <w:p>
      <w:pPr>
        <w:sectPr>
          <w:footerReference w:type="default" r:id="rId6"/>
          <w:type w:val="nextPage"/>
          <w:pgSz w:w="11906" w:h="16838"/>
          <w:pgMar w:left="5111" w:right="2088" w:gutter="0" w:header="0" w:top="1440" w:footer="720" w:bottom="776"/>
          <w:pgNumType w:fmt="decimal"/>
          <w:formProt w:val="false"/>
          <w:textDirection w:val="lrTb"/>
          <w:docGrid w:type="default" w:linePitch="360" w:charSpace="0"/>
        </w:sectPr>
        <w:pStyle w:val="Normal"/>
        <w:shd w:fill="FFFFFF" w:val="clear"/>
        <w:ind w:firstLine="454"/>
        <w:jc w:val="right"/>
        <w:rPr>
          <w:rFonts w:ascii="Times New Roman" w:hAnsi="Times New Roman" w:cs="Times New Roman"/>
          <w:sz w:val="28"/>
          <w:szCs w:val="28"/>
        </w:rPr>
      </w:pPr>
      <w:r>
        <w:rPr>
          <w:rFonts w:cs="Times New Roman" w:ascii="Times New Roman" w:hAnsi="Times New Roman"/>
          <w:bCs/>
          <w:i/>
          <w:iCs/>
          <w:sz w:val="28"/>
          <w:szCs w:val="28"/>
        </w:rPr>
        <w:t>ПОСВЯЩАЕТСЯ ВСЕМ МОИМ УЧИТЕЛЯМ</w:t>
      </w:r>
    </w:p>
    <w:p>
      <w:pPr>
        <w:pStyle w:val="Normal"/>
        <w:shd w:fill="FFFFFF" w:val="clear"/>
        <w:ind w:firstLine="454"/>
        <w:jc w:val="center"/>
        <w:rPr>
          <w:rFonts w:ascii="Times New Roman" w:hAnsi="Times New Roman" w:cs="Times New Roman"/>
          <w:b/>
          <w:b/>
          <w:position w:val="6"/>
          <w:sz w:val="28"/>
          <w:szCs w:val="28"/>
        </w:rPr>
      </w:pPr>
      <w:r>
        <w:rPr>
          <w:rFonts w:cs="Times New Roman" w:ascii="Times New Roman" w:hAnsi="Times New Roman"/>
          <w:b/>
          <w:position w:val="6"/>
          <w:sz w:val="28"/>
          <w:szCs w:val="28"/>
        </w:rPr>
        <w:t>ПРЕДИСЛОВИЕ</w:t>
      </w:r>
    </w:p>
    <w:p>
      <w:pPr>
        <w:pStyle w:val="Normal"/>
        <w:shd w:fill="FFFFFF" w:val="clear"/>
        <w:ind w:firstLine="454"/>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Эта книга была задумана как вторая по счету в серии «Естественные системы природы». Я работал над руко</w:t>
        <w:softHyphen/>
        <w:t>писью по системе химических элементов Д.И. Менделе</w:t>
        <w:softHyphen/>
        <w:t>ева, которая должна была выйти первой и составить ос</w:t>
        <w:softHyphen/>
        <w:t>нову всей серии. Именно эта тема всегда находилась в центре моих научных интересов и первая работа —«Га</w:t>
        <w:softHyphen/>
        <w:t>лактика Менделеева» — была завершена около пятнадцати лет назад, но лишь в 1994 г, увидела свет в научном сборнике, изданном в г. Тольятти, а затем со</w:t>
        <w:softHyphen/>
        <w:t>ставила основу диссертац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Главным в моих работах является утверждение сим</w:t>
        <w:softHyphen/>
        <w:t>метрии, а следовательно, красоты системы нашего вели</w:t>
        <w:softHyphen/>
        <w:t>кого соотечественника. Я проектировал новый образ сво</w:t>
        <w:softHyphen/>
        <w:t>ей любимой науки как дизайнер, но при этом постоянно «поверял гармонию алгеброй», утверждая новый вид си</w:t>
        <w:softHyphen/>
        <w:t>стемы — спиральную симметричную систему элементов — через химический язык — язык энергии, энтропии, ре</w:t>
        <w:softHyphen/>
        <w:t>акционной способности, электрохимии и др.</w:t>
      </w:r>
    </w:p>
    <w:p>
      <w:pPr>
        <w:sectPr>
          <w:footerReference w:type="default" r:id="rId7"/>
          <w:footerReference w:type="first" r:id="rId8"/>
          <w:type w:val="nextPage"/>
          <w:pgSz w:w="11906" w:h="16838"/>
          <w:pgMar w:left="1059" w:right="1042" w:gutter="0" w:header="0" w:top="1440" w:footer="720" w:bottom="776"/>
          <w:pgNumType w:fmt="decimal"/>
          <w:formProt w:val="false"/>
          <w:titlePg/>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абота об азбуке и о системе аминокислот белка от</w:t>
        <w:softHyphen/>
        <w:t>кладывалась до лучших времен, тем более, что само ис</w:t>
        <w:softHyphen/>
        <w:t>следование только-только начиналось. Готовя рукопись по системе химии к первому изданию, я увидел перио</w:t>
        <w:softHyphen/>
        <w:t>дичность в чередовании гласных в алфавите, и эту пер</w:t>
        <w:softHyphen/>
        <w:t>вую табличку в шутку дарил друзьям как пример моей увлеченности системами. Параллельно я непрерывно искал систему аминокислот, которая, становясь все более совершенной, приводилась во всех моих публика</w:t>
        <w:softHyphen/>
        <w:t>циях. Тогда же, еще в 1993 году, я обратил внимание на обратный ход кодов порядковых номеров как на ключ к систематике молекул в химии. Но в конце 1996 года я неожиданно для себя снова обратился к алфавиту, и на</w:t>
        <w:softHyphen/>
        <w:t>стоящая «бездна» — новое миропонимание, следующее из его системности, заставило бросить все и целиком сосре</w:t>
        <w:softHyphen/>
        <w:t>доточиться на лингвистике и молекулярной биолог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Мне представилось очень важным изложить в популяр</w:t>
        <w:softHyphen/>
        <w:t>ной форме непосредственное рождение «безумных» идей, которые оказались впервые систематически представле</w:t>
        <w:softHyphen/>
        <w:t>ны именно в этой небольшой работ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Эта книга создавалась одновременно с исследовани</w:t>
        <w:softHyphen/>
        <w:t>ями как дневник возникновения нового знания «на кон</w:t>
        <w:softHyphen/>
        <w:t>чике пер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О каком новом знании идет речь? Что, собственно, от</w:t>
        <w:softHyphen/>
        <w:t>крыто в моей небольшой книге? Можно говорить, по край</w:t>
        <w:softHyphen/>
        <w:t>ней мере, о десяти взаимосвязанных тезисах.</w:t>
      </w:r>
    </w:p>
    <w:p>
      <w:pPr>
        <w:pStyle w:val="Normal"/>
        <w:numPr>
          <w:ilvl w:val="0"/>
          <w:numId w:val="14"/>
        </w:numPr>
        <w:shd w:fill="FFFFFF" w:val="clear"/>
        <w:tabs>
          <w:tab w:val="clear" w:pos="720"/>
          <w:tab w:val="left" w:pos="898" w:leader="none"/>
        </w:tabs>
        <w:jc w:val="both"/>
        <w:rPr>
          <w:rFonts w:ascii="Times New Roman" w:hAnsi="Times New Roman" w:cs="Times New Roman"/>
          <w:bCs/>
          <w:sz w:val="28"/>
          <w:szCs w:val="28"/>
        </w:rPr>
      </w:pPr>
      <w:r>
        <w:rPr>
          <w:rFonts w:cs="Times New Roman" w:ascii="Times New Roman" w:hAnsi="Times New Roman"/>
          <w:bCs/>
          <w:sz w:val="28"/>
          <w:szCs w:val="28"/>
        </w:rPr>
        <w:t>В нашей речи и текстах, на каком бы языке они ни были воспроизведены, действуют неизвестные до сих пор законы распределения звуков и букв, выражаемые симметричными и периодическими функциями.</w:t>
      </w:r>
    </w:p>
    <w:p>
      <w:pPr>
        <w:pStyle w:val="Normal"/>
        <w:numPr>
          <w:ilvl w:val="0"/>
          <w:numId w:val="14"/>
        </w:numPr>
        <w:shd w:fill="FFFFFF" w:val="clear"/>
        <w:tabs>
          <w:tab w:val="clear" w:pos="720"/>
          <w:tab w:val="left" w:pos="898" w:leader="none"/>
        </w:tabs>
        <w:jc w:val="both"/>
        <w:rPr>
          <w:rFonts w:ascii="Times New Roman" w:hAnsi="Times New Roman" w:cs="Times New Roman"/>
          <w:bCs/>
          <w:sz w:val="28"/>
          <w:szCs w:val="28"/>
        </w:rPr>
      </w:pPr>
      <w:r>
        <w:rPr>
          <w:rFonts w:cs="Times New Roman" w:ascii="Times New Roman" w:hAnsi="Times New Roman"/>
          <w:bCs/>
          <w:sz w:val="28"/>
          <w:szCs w:val="28"/>
        </w:rPr>
        <w:t>Открытые закономерности позволили впервые по</w:t>
        <w:softHyphen/>
        <w:t>строить научную теорию алфавита и сформулировать основные понятия этой теории,</w:t>
      </w:r>
    </w:p>
    <w:p>
      <w:pPr>
        <w:pStyle w:val="Normal"/>
        <w:numPr>
          <w:ilvl w:val="0"/>
          <w:numId w:val="14"/>
        </w:numPr>
        <w:shd w:fill="FFFFFF" w:val="clear"/>
        <w:tabs>
          <w:tab w:val="clear" w:pos="720"/>
          <w:tab w:val="left" w:pos="898" w:leader="none"/>
        </w:tabs>
        <w:jc w:val="both"/>
        <w:rPr>
          <w:rFonts w:ascii="Times New Roman" w:hAnsi="Times New Roman" w:cs="Times New Roman"/>
          <w:bCs/>
          <w:sz w:val="28"/>
          <w:szCs w:val="28"/>
        </w:rPr>
      </w:pPr>
      <w:r>
        <w:rPr>
          <w:rFonts w:cs="Times New Roman" w:ascii="Times New Roman" w:hAnsi="Times New Roman"/>
          <w:bCs/>
          <w:sz w:val="28"/>
          <w:szCs w:val="28"/>
        </w:rPr>
        <w:t>Алфавит — система столь же строгая, как в химии, причем одновременно и фонологическая, и лингвисти</w:t>
        <w:softHyphen/>
        <w:t>ческая, и психологическая, и естественнонаучная. Эле</w:t>
        <w:softHyphen/>
        <w:t>менты этой системы — буквы, названные «мысле-буквы» или «молекулы сознания».</w:t>
      </w:r>
    </w:p>
    <w:p>
      <w:pPr>
        <w:pStyle w:val="Normal"/>
        <w:numPr>
          <w:ilvl w:val="0"/>
          <w:numId w:val="14"/>
        </w:numPr>
        <w:shd w:fill="FFFFFF" w:val="clear"/>
        <w:tabs>
          <w:tab w:val="clear" w:pos="720"/>
          <w:tab w:val="left" w:pos="898" w:leader="none"/>
        </w:tabs>
        <w:jc w:val="both"/>
        <w:rPr>
          <w:rFonts w:ascii="Times New Roman" w:hAnsi="Times New Roman" w:cs="Times New Roman"/>
          <w:bCs/>
          <w:sz w:val="28"/>
          <w:szCs w:val="28"/>
        </w:rPr>
      </w:pPr>
      <w:r>
        <w:rPr>
          <w:rFonts w:cs="Times New Roman" w:ascii="Times New Roman" w:hAnsi="Times New Roman"/>
          <w:bCs/>
          <w:sz w:val="28"/>
          <w:szCs w:val="28"/>
        </w:rPr>
        <w:t>Звук человеческой речи имеет сложное системное строение и в свернутом виде содержит в себе всю струк</w:t>
        <w:softHyphen/>
        <w:t>туру и все закономерности алфавита — системы звуков, как, скажем, атом урана в своей структуре отражает всю систему Менделеева.</w:t>
      </w:r>
    </w:p>
    <w:p>
      <w:pPr>
        <w:pStyle w:val="Normal"/>
        <w:numPr>
          <w:ilvl w:val="0"/>
          <w:numId w:val="14"/>
        </w:numPr>
        <w:shd w:fill="FFFFFF" w:val="clear"/>
        <w:tabs>
          <w:tab w:val="clear" w:pos="720"/>
          <w:tab w:val="left" w:pos="898" w:leader="none"/>
        </w:tabs>
        <w:jc w:val="both"/>
        <w:rPr>
          <w:rFonts w:ascii="Times New Roman" w:hAnsi="Times New Roman" w:cs="Times New Roman"/>
          <w:bCs/>
          <w:sz w:val="28"/>
          <w:szCs w:val="28"/>
        </w:rPr>
      </w:pPr>
      <w:r>
        <w:rPr>
          <w:rFonts w:cs="Times New Roman" w:ascii="Times New Roman" w:hAnsi="Times New Roman"/>
          <w:bCs/>
          <w:sz w:val="28"/>
          <w:szCs w:val="28"/>
        </w:rPr>
        <w:t>Единый «праалфавит» нашей цивилизации, источ</w:t>
        <w:softHyphen/>
        <w:t>ник и прообраз всех современных (неиероглифических) алфавитов, существовал всегда и существует поныне, и его структура, его закон является сущностью всех азбук человечества— отугаритской клинописи и письма циви</w:t>
        <w:softHyphen/>
        <w:t>лизации майя до арабского алфавита, кириллицы и лати</w:t>
        <w:softHyphen/>
        <w:t>ницы.</w:t>
      </w:r>
    </w:p>
    <w:p>
      <w:pPr>
        <w:pStyle w:val="Normal"/>
        <w:numPr>
          <w:ilvl w:val="0"/>
          <w:numId w:val="14"/>
        </w:numPr>
        <w:shd w:fill="FFFFFF" w:val="clear"/>
        <w:tabs>
          <w:tab w:val="clear" w:pos="720"/>
          <w:tab w:val="left" w:pos="898" w:leader="none"/>
        </w:tabs>
        <w:jc w:val="both"/>
        <w:rPr/>
      </w:pPr>
      <w:r>
        <w:rPr>
          <w:rFonts w:cs="Times New Roman" w:ascii="Times New Roman" w:hAnsi="Times New Roman"/>
          <w:bCs/>
          <w:sz w:val="28"/>
          <w:szCs w:val="28"/>
        </w:rPr>
        <w:t>Закон организации лингвистического и молекуляр</w:t>
        <w:softHyphen/>
        <w:t>ного «праалфавита» был известен в глубокой древнос</w:t>
        <w:softHyphen/>
        <w:t>ти. Вслед за Еленой Петровной Блаватской мы можем повторить, что «Современная наука есть лишь искажен</w:t>
        <w:softHyphen/>
        <w:t>ная Древняя Мысль...». Но сейчас вновь обретаемый «пра</w:t>
        <w:softHyphen/>
        <w:t xml:space="preserve">алфавит» с его гармонией и красотой станет подлинным </w:t>
      </w:r>
      <w:r>
        <w:rPr>
          <w:rFonts w:cs="Times New Roman" w:ascii="Times New Roman" w:hAnsi="Times New Roman"/>
          <w:sz w:val="28"/>
          <w:szCs w:val="28"/>
        </w:rPr>
        <w:t>«про-алфавитом», составит основу нашего понимания и проектирования будущего.</w:t>
      </w:r>
    </w:p>
    <w:p>
      <w:pPr>
        <w:pStyle w:val="Normal"/>
        <w:numPr>
          <w:ilvl w:val="0"/>
          <w:numId w:val="14"/>
        </w:numPr>
        <w:shd w:fill="FFFFFF" w:val="clear"/>
        <w:tabs>
          <w:tab w:val="clear" w:pos="720"/>
          <w:tab w:val="left" w:pos="948" w:leader="none"/>
        </w:tabs>
        <w:jc w:val="both"/>
        <w:rPr>
          <w:rFonts w:ascii="Times New Roman" w:hAnsi="Times New Roman" w:cs="Times New Roman"/>
          <w:sz w:val="28"/>
          <w:szCs w:val="28"/>
        </w:rPr>
      </w:pPr>
      <w:r>
        <w:rPr>
          <w:rFonts w:cs="Times New Roman" w:ascii="Times New Roman" w:hAnsi="Times New Roman"/>
          <w:sz w:val="28"/>
          <w:szCs w:val="28"/>
        </w:rPr>
        <w:t>Обнаружена и доказана система аминокислот бел</w:t>
        <w:softHyphen/>
        <w:t>ка — первая в истории химии подлинная естественная система молекул.</w:t>
      </w:r>
    </w:p>
    <w:p>
      <w:pPr>
        <w:pStyle w:val="Normal"/>
        <w:numPr>
          <w:ilvl w:val="0"/>
          <w:numId w:val="14"/>
        </w:numPr>
        <w:shd w:fill="FFFFFF" w:val="clear"/>
        <w:tabs>
          <w:tab w:val="clear" w:pos="720"/>
          <w:tab w:val="left" w:pos="948" w:leader="none"/>
        </w:tabs>
        <w:jc w:val="both"/>
        <w:rPr>
          <w:rFonts w:ascii="Times New Roman" w:hAnsi="Times New Roman" w:cs="Times New Roman"/>
          <w:sz w:val="28"/>
          <w:szCs w:val="28"/>
        </w:rPr>
      </w:pPr>
      <w:r>
        <w:rPr>
          <w:rFonts w:cs="Times New Roman" w:ascii="Times New Roman" w:hAnsi="Times New Roman"/>
          <w:sz w:val="28"/>
          <w:szCs w:val="28"/>
        </w:rPr>
        <w:t>Обе открытые системы — алфавита и аминокис</w:t>
        <w:softHyphen/>
        <w:t>лот — имеют одинаковые структуры, инвариантны (изо</w:t>
        <w:softHyphen/>
        <w:t>морфны) друг другу, а, следовательно, эта система как единый закон организации прошивает слои иерархично-го многослойного мира, проявляя себя, с одной стороны, на молекулярном уровне, а с другой — на уровне психики и сознания. Соответственно, для понимания и дальней</w:t>
        <w:softHyphen/>
        <w:t>шего исследования процесса мышления наиболее со</w:t>
        <w:softHyphen/>
        <w:t>временной и продуктивной будет «живая» модель синте</w:t>
        <w:softHyphen/>
        <w:t>за белка в клетке живого организма.</w:t>
      </w:r>
    </w:p>
    <w:p>
      <w:pPr>
        <w:pStyle w:val="Normal"/>
        <w:numPr>
          <w:ilvl w:val="0"/>
          <w:numId w:val="14"/>
        </w:numPr>
        <w:shd w:fill="FFFFFF" w:val="clear"/>
        <w:tabs>
          <w:tab w:val="clear" w:pos="720"/>
          <w:tab w:val="left" w:pos="948" w:leader="none"/>
        </w:tabs>
        <w:jc w:val="both"/>
        <w:rPr>
          <w:rFonts w:ascii="Times New Roman" w:hAnsi="Times New Roman" w:cs="Times New Roman"/>
          <w:sz w:val="28"/>
          <w:szCs w:val="28"/>
        </w:rPr>
      </w:pPr>
      <w:r>
        <w:rPr>
          <w:rFonts w:cs="Times New Roman" w:ascii="Times New Roman" w:hAnsi="Times New Roman"/>
          <w:sz w:val="28"/>
          <w:szCs w:val="28"/>
        </w:rPr>
        <w:t>Обнаружив сквозную «линию сшивки» систем (ал</w:t>
        <w:softHyphen/>
        <w:t>фавит — аминокислоты), мы получаем новое основание для подтверждения идеи Теофаста Парацельса о «соот</w:t>
        <w:softHyphen/>
        <w:t>ветствии» мира природы и человека. Не рассматривая промежуточные слои, мы можем сразу соотнести два ин</w:t>
        <w:softHyphen/>
        <w:t>вариантных мира — мир косной и живой материи (систе</w:t>
        <w:softHyphen/>
        <w:t>ма Менделеева и система аминокислот) и, соответствен</w:t>
        <w:softHyphen/>
        <w:t>но, мир психики и сознания человека (пока еще неизве</w:t>
        <w:softHyphen/>
        <w:t>стная науке «система Менделеева для элементов психики» и «система сложных психических «мыслеформ», «моле</w:t>
        <w:softHyphen/>
        <w:t>кул-букв», или алфавит). Результаты моего исследования в точности подтверждают тезис В.П. Казначеева о том, что интеллект это фундаментальное свойство живого вещества. Детализация открывающейся картины мира позволит лучше понять взаимодействие интеллектуаль</w:t>
        <w:softHyphen/>
        <w:t>ной и вербальной деятельности человека и человечества с процессами в косной и живой материи и, более того, разработать соответствующие методы воздействия этих процессов друг на друга.</w:t>
      </w:r>
    </w:p>
    <w:p>
      <w:pPr>
        <w:pStyle w:val="Normal"/>
        <w:numPr>
          <w:ilvl w:val="0"/>
          <w:numId w:val="14"/>
        </w:numPr>
        <w:shd w:fill="FFFFFF" w:val="clear"/>
        <w:tabs>
          <w:tab w:val="clear" w:pos="720"/>
          <w:tab w:val="left" w:pos="1183" w:leader="none"/>
        </w:tabs>
        <w:jc w:val="both"/>
        <w:rPr>
          <w:rFonts w:ascii="Times New Roman" w:hAnsi="Times New Roman" w:cs="Times New Roman"/>
          <w:sz w:val="28"/>
          <w:szCs w:val="28"/>
        </w:rPr>
      </w:pPr>
      <w:r>
        <w:rPr>
          <w:rFonts w:cs="Times New Roman" w:ascii="Times New Roman" w:hAnsi="Times New Roman"/>
          <w:sz w:val="28"/>
          <w:szCs w:val="28"/>
        </w:rPr>
        <w:t xml:space="preserve">Последний тезис, не нашедший места в тексте книги, но непосредственно вытекающий из комплекса высказанных идей, заключен в том, что вслед за Н.И. Вавиловым, который открыл центры происхождения культурных растений, мы можем утверждать существование «центров происхождения культуры» как очагов древней </w:t>
      </w:r>
      <w:r>
        <w:rPr>
          <w:rFonts w:cs="Times New Roman" w:ascii="Times New Roman" w:hAnsi="Times New Roman"/>
          <w:bCs/>
          <w:sz w:val="28"/>
          <w:szCs w:val="28"/>
        </w:rPr>
        <w:t>письменности, древних алфавитов, древней культуры, отражавших глубочайшие прошлые знания и ставших катализаторами современной цивилизации. Эти взаимо</w:t>
        <w:softHyphen/>
        <w:t>связанные центры (В.М. Иллич-Свитыч доказал единые корни языков древности) предстоит еще выявить и уточ</w:t>
        <w:softHyphen/>
        <w:t>нить их расположение. Имея свидетельства лингвистов (Р, Якобсона, Г. Гийома и др.) о том, что современные языки вовсе не сложнее древних (санскрита, например), мы можем по-иному понять выдающееся эволюционное открытие Н.И. Вавилова. В этих локализованных «цент</w:t>
        <w:softHyphen/>
        <w:t>рах происхождения» геномы культурных растений в наи</w:t>
        <w:softHyphen/>
        <w:t>большей степени сохраняют до сих пор достижения ген</w:t>
        <w:softHyphen/>
        <w:t>ной инженерии древних.</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скольку я занимался проблемами химии, так вышло, что непосредственно по теме исследования — теме ал</w:t>
        <w:softHyphen/>
        <w:t>фавита — ничьи мнения, а тем более ничьи убеждения, не мешали мне в работе, комплекс новых идей рождал</w:t>
        <w:softHyphen/>
        <w:t>ся «здесь и сейчас», и лишь затем я занялся литератур</w:t>
        <w:softHyphen/>
        <w:t>ным поиском. В какой то мере я делал это осознанно, занимаясь подтверждением своих собственных гипо</w:t>
        <w:softHyphen/>
        <w:t>тез и не отвлекаясь на возможные другие современные концепц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ейчас, когда книга уже сверстана, я наконец-то (пос</w:t>
        <w:softHyphen/>
        <w:t>ле отдельных ссылок и сенсационных газетных публика</w:t>
        <w:softHyphen/>
        <w:t>ций) прочел монографию «Волновой геном» П.П. Гаряева (Москва, 1994), в которой на основании собственного экспериментального материала, работ М.М. Маковского по лингвистической генетике и ряда других данных автор развивает гипотезу Жакоба и Р. Якобсона об общности знаковой структуры человеческой речи и последователь-ностей ДНК и, более того, предполагает возможность со</w:t>
        <w:softHyphen/>
        <w:t>здания новых «методологических подходов мягкого регуля-торного вхождения в неизвестные ранее семиотические аре</w:t>
        <w:softHyphen/>
        <w:t>алы генетического аппарата высших биосистем»*</w:t>
      </w:r>
    </w:p>
    <w:p>
      <w:pPr>
        <w:pStyle w:val="Normal"/>
        <w:shd w:fill="FFFFFF" w:val="clear"/>
        <w:ind w:firstLine="454"/>
        <w:jc w:val="both"/>
        <w:rPr/>
      </w:pPr>
      <w:r>
        <w:rPr>
          <w:rFonts w:cs="Times New Roman" w:ascii="Times New Roman" w:hAnsi="Times New Roman"/>
          <w:bCs/>
          <w:sz w:val="28"/>
          <w:szCs w:val="28"/>
        </w:rPr>
        <w:t>И самое главное— это предостережение П. Гаряева. Автор пишет: «Открывшийся новый информационный ка</w:t>
        <w:softHyphen/>
        <w:t>нал, соединяющий Слово и Геном, требует нравственно и этически взвешенного подхода, поскольку манипуляции такого рода с аппаратом наследственности непредска</w:t>
        <w:softHyphen/>
        <w:t>зуемы по своим потенциальным отрицательным послед</w:t>
      </w:r>
      <w:r>
        <w:rPr>
          <w:rFonts w:cs="Times New Roman" w:ascii="Times New Roman" w:hAnsi="Times New Roman"/>
          <w:sz w:val="28"/>
          <w:szCs w:val="28"/>
        </w:rPr>
        <w:t>ствиям. Если данные (...) будут подтверждены в незави</w:t>
        <w:softHyphen/>
        <w:t>симых исследованиях, необходима система жестко определенных запретов, подобная уже существующей в генной инженерии»,</w:t>
      </w:r>
    </w:p>
    <w:p>
      <w:pPr>
        <w:pStyle w:val="Normal"/>
        <w:shd w:fill="FFFFFF" w:val="clear"/>
        <w:ind w:firstLine="454"/>
        <w:jc w:val="both"/>
        <w:rPr/>
      </w:pPr>
      <w:r>
        <w:rPr>
          <w:rFonts w:cs="Times New Roman" w:ascii="Times New Roman" w:hAnsi="Times New Roman"/>
          <w:sz w:val="28"/>
          <w:szCs w:val="28"/>
        </w:rPr>
        <w:t>Моя книга —то самое независимое исследование, бо</w:t>
        <w:softHyphen/>
        <w:t xml:space="preserve">лее того, здесь я раскрываю </w:t>
      </w:r>
      <w:r>
        <w:rPr>
          <w:rFonts w:cs="Times New Roman" w:ascii="Times New Roman" w:hAnsi="Times New Roman"/>
          <w:bCs/>
          <w:sz w:val="28"/>
          <w:szCs w:val="28"/>
        </w:rPr>
        <w:t xml:space="preserve">точное соответствие букв и аминокислот </w:t>
      </w:r>
      <w:r>
        <w:rPr>
          <w:rFonts w:cs="Times New Roman" w:ascii="Times New Roman" w:hAnsi="Times New Roman"/>
          <w:sz w:val="28"/>
          <w:szCs w:val="28"/>
        </w:rPr>
        <w:t>и поэтому действительно наступает вре</w:t>
        <w:softHyphen/>
        <w:t>мя, когда эту область необходимо переводить из «чистой науки» под общественный или государственный контроль</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это же время мне удалось обнаружить работу А.В. Зиновьева «Тайнопись кириллицы» (Владимир, 1991), которая обязательно должна быть названа в ряду иссле</w:t>
        <w:softHyphen/>
        <w:t>дований алфавита. Разумеется, эта книга посвящена ис</w:t>
        <w:softHyphen/>
        <w:t>ключительно кириллице и в ней предложена иная (по сравнению с предлагаемой мной) структура алфавита, но в главном, в понимании азбуки как основы мироустрое-ния, наши подходы оказываются очень близки. Автор даже определил две зеркальные части алфавита(!), но у него это — противоположности, антиподы, «добро и зло», соб</w:t>
        <w:softHyphen/>
        <w:t>ственно алфавит и его «тень». Как мне представляется, на самом деле в любом алфавите имеются два симмет</w:t>
        <w:softHyphen/>
        <w:t>ричных периода, но они противопоставлены, но не проти</w:t>
        <w:softHyphen/>
        <w:t>воположны, это «добро и добро» разного качества, это «мужское и женское», «инь и ян».</w:t>
      </w:r>
    </w:p>
    <w:p>
      <w:pPr>
        <w:pStyle w:val="Normal"/>
        <w:shd w:fill="FFFFFF" w:val="clear"/>
        <w:ind w:firstLine="454"/>
        <w:jc w:val="both"/>
        <w:rPr/>
      </w:pPr>
      <w:r>
        <w:rPr>
          <w:rFonts w:cs="Times New Roman" w:ascii="Times New Roman" w:hAnsi="Times New Roman"/>
          <w:sz w:val="28"/>
          <w:szCs w:val="28"/>
        </w:rPr>
        <w:t>Осмелюсь высказать мнение, что мои выводы могут быть названы ноосферными, поскольку они раскрывают внутренние связи (собственные закономерности) ноо</w:t>
        <w:softHyphen/>
        <w:t>сферы, выражаемые единством структуры алфавита — системы разума (ноосфера В.И, Вернадского — сфера разума) и системы элементов структуры жизни (амино</w:t>
        <w:softHyphen/>
        <w:t>кислоты — единицы молекул белка — основы жизни в биосфере). Полагаю, что идеи, изложенные в этой ра</w:t>
        <w:softHyphen/>
        <w:t>боте, разумеется, взятые в неразрывной связи со своим научным и культурным фундаментом, скорректированные и уточненные после их сравнения с другими современ</w:t>
        <w:softHyphen/>
        <w:t xml:space="preserve">ными концепциями, составят основания синтетических нау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дущих на смену современной экологии — ноологии и ноосферологии, предметом которых будет собственно сама ноосфера, ее необычные и удивитель</w:t>
        <w:softHyphen/>
        <w:t>ные закон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Кто-то из читателей наверняка спросит о практичес</w:t>
        <w:softHyphen/>
        <w:t>ком значении открытия системы алфавита и аминокис</w:t>
        <w:softHyphen/>
        <w:t>лот. Я бы напомнил ему слова из песни «Мы рождены, чтоб сказку сделать былью», которые очень точно отра</w:t>
        <w:softHyphen/>
        <w:t>жают особенность времени, в котором нам довелось жить. Немало из того, что было известно из сказок и легенд» уже реализовано, но человечество все еще не построило «Вави</w:t>
        <w:softHyphen/>
        <w:t>лонскую башню» прямого и непосредственного понима</w:t>
        <w:softHyphen/>
        <w:t>ния друг друга без переводчиков. Убежден, что такое пони</w:t>
        <w:softHyphen/>
        <w:t>мание возможно и скоро наступит благодаря проникно-вению в тайны «белкового» синтеза мысли (единого для всех языков) и тайны процессов оформления их в такую, на первый взгляд, непохожую друг на друга, разноязыч</w:t>
        <w:softHyphen/>
        <w:t>ную речь. Мое исследование вместе с работами группы П. Гаряева наверняка окажет непосредственное влия</w:t>
        <w:softHyphen/>
        <w:t>ние на развитие молекулярной биологии и генной инже</w:t>
        <w:softHyphen/>
        <w:t>нерии, но эти практические результаты смогут принести добро и пользу лишь при строгом этическом контрол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Начиная работать над системой алфавита, я впервые увидел неизвестную фотографию Н.И. Вавилова в окру</w:t>
        <w:softHyphen/>
        <w:t>жении соратников, среди которых был и мой, молодой тогда, дедушка. Это фото десятилетиями тщательно скры</w:t>
        <w:softHyphen/>
        <w:t>валось в семейном архиве. Моего деда, Сергея Алексе</w:t>
        <w:softHyphen/>
        <w:t>евича Федотова, не стало в 1956 году; папки с его труда</w:t>
        <w:softHyphen/>
        <w:t>ми пропали тогда же, за три года до моего появления на свет,,. Как знать, возможно, именно в этом заключено бо</w:t>
        <w:softHyphen/>
        <w:t>жественное провидение: быть может, моя книга — это те самые рукописи? Ведь сказано классиком: «Рукописи не горя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 этом предисловии я хочу выразить сердечную признательность всем, без чьей помощи и поддержки эта книга не могла бы быть задумана и завершена, и в пер</w:t>
        <w:softHyphen/>
        <w:t>вую очередь моим наставникам Л.П. Дмитриевой, И.А. Зимней, А.И. Субетто и Д,Н. Трифонову, которых я хотел бы считать своими учителями и научными руково</w:t>
        <w:softHyphen/>
        <w:t>дителям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Увлечение алфавитом зарождалось в удивительной творческой атмосфере кафедры естествознания и все</w:t>
        <w:softHyphen/>
        <w:t>го университета Академии Бизнеса и Банковского дела г. Тольятти, которую создавал ректор Н.Н. Александр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изкий поклон моим близким и родственникам, при</w:t>
        <w:softHyphen/>
        <w:t>нявшим на себя изрядную долю тех долгих «мук творче</w:t>
        <w:softHyphen/>
        <w:t>ства», которые неизменно сопровождают счастливые мгновения озаре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Искреннюю благодарность я приношу всем друзьям, которые поддерживали меня в моих исследованиях, и осо</w:t>
        <w:softHyphen/>
        <w:t>бо Татьяне Мурашкиной и Григорию Потоцкому, убедив</w:t>
        <w:softHyphen/>
        <w:t>ших меня не откладывать эти «азбучные истины» и не</w:t>
        <w:softHyphen/>
        <w:t>пременно написать книгу.</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С самого начала работы по алфавиту я чувствовал внимание и поддержку моего издателя С.Н. Удаловой, которая к тому же оказала важную техническую помощь в процессе написания рукопис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Хочу поблагодарить также работников многих библио</w:t>
        <w:softHyphen/>
        <w:t>тек—«ленинки», библиотеки ИНИОН, библиотеки Инсти</w:t>
        <w:softHyphen/>
        <w:t>тута востоковедения и особенно Университетской биб</w:t>
        <w:softHyphen/>
        <w:t>лиотеки г. Саратова за возможность осуществления мо</w:t>
        <w:softHyphen/>
        <w:t>его замысла.</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 xml:space="preserve">Геннадий </w:t>
      </w:r>
      <w:r>
        <w:rPr>
          <w:rFonts w:cs="Times New Roman" w:ascii="Times New Roman" w:hAnsi="Times New Roman"/>
          <w:bCs/>
          <w:i/>
          <w:iCs/>
          <w:sz w:val="28"/>
          <w:szCs w:val="28"/>
        </w:rPr>
        <w:t>Длясин</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Тольятти, сентябрь 1997 г.</w:t>
      </w:r>
    </w:p>
    <w:p>
      <w:pPr>
        <w:sectPr>
          <w:footerReference w:type="default" r:id="rId9"/>
          <w:type w:val="nextPage"/>
          <w:pgSz w:w="11906" w:h="16838"/>
          <w:pgMar w:left="1094" w:right="954" w:gutter="0" w:header="0" w:top="886" w:footer="720" w:bottom="776"/>
          <w:pgNumType w:fmt="decimal"/>
          <w:formProt w:val="false"/>
          <w:textDirection w:val="lrTb"/>
          <w:docGrid w:type="default" w:linePitch="360" w:charSpace="0"/>
        </w:sectPr>
        <w:pStyle w:val="Normal"/>
        <w:shd w:fill="FFFFFF" w:val="clear"/>
        <w:tabs>
          <w:tab w:val="clear" w:pos="720"/>
          <w:tab w:val="left" w:pos="958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right"/>
        <w:rPr>
          <w:rFonts w:ascii="Times New Roman" w:hAnsi="Times New Roman" w:cs="Times New Roman"/>
          <w:i/>
          <w:i/>
          <w:iCs/>
          <w:sz w:val="28"/>
          <w:szCs w:val="28"/>
        </w:rPr>
      </w:pPr>
      <w:r>
        <w:rPr>
          <w:rFonts w:cs="Times New Roman" w:ascii="Times New Roman" w:hAnsi="Times New Roman"/>
          <w:i/>
          <w:iCs/>
          <w:sz w:val="28"/>
          <w:szCs w:val="28"/>
        </w:rPr>
        <w:t xml:space="preserve">В начале было слово... </w:t>
      </w:r>
    </w:p>
    <w:p>
      <w:pPr>
        <w:pStyle w:val="Normal"/>
        <w:shd w:fill="FFFFFF" w:val="clear"/>
        <w:ind w:firstLine="454"/>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Дорогой читатель! В современных научных журналах есть хорошее правило — автор сам должен указать в ру</w:t>
        <w:softHyphen/>
        <w:t>кописи «ключевые слова», по которым позже информа</w:t>
        <w:softHyphen/>
        <w:t>цию об этой работе будут располагать в аннотациях, ре</w:t>
        <w:softHyphen/>
        <w:t xml:space="preserve">феративных сборниках и каталогах библиотек. В данном случае это такие слова: </w:t>
      </w:r>
      <w:r>
        <w:rPr>
          <w:rFonts w:cs="Times New Roman" w:ascii="Times New Roman" w:hAnsi="Times New Roman"/>
          <w:i/>
          <w:iCs/>
          <w:sz w:val="28"/>
          <w:szCs w:val="28"/>
        </w:rPr>
        <w:t xml:space="preserve">Система, графика, фонетика, письменность, буква, азбука, </w:t>
      </w:r>
      <w:r>
        <w:rPr>
          <w:rFonts w:cs="Times New Roman" w:ascii="Times New Roman" w:hAnsi="Times New Roman"/>
          <w:bCs/>
          <w:i/>
          <w:iCs/>
          <w:sz w:val="28"/>
          <w:szCs w:val="28"/>
        </w:rPr>
        <w:t xml:space="preserve">система азбуки, </w:t>
      </w:r>
      <w:r>
        <w:rPr>
          <w:rFonts w:cs="Times New Roman" w:ascii="Times New Roman" w:hAnsi="Times New Roman"/>
          <w:i/>
          <w:iCs/>
          <w:sz w:val="28"/>
          <w:szCs w:val="28"/>
        </w:rPr>
        <w:t>семиоти</w:t>
        <w:softHyphen/>
        <w:t xml:space="preserve">ка, химия, молекулярная биология, биохимия, биология, аминокислота, </w:t>
      </w:r>
      <w:r>
        <w:rPr>
          <w:rFonts w:cs="Times New Roman" w:ascii="Times New Roman" w:hAnsi="Times New Roman"/>
          <w:bCs/>
          <w:i/>
          <w:iCs/>
          <w:sz w:val="28"/>
          <w:szCs w:val="28"/>
        </w:rPr>
        <w:t xml:space="preserve">система аминокислот, </w:t>
      </w:r>
      <w:r>
        <w:rPr>
          <w:rFonts w:cs="Times New Roman" w:ascii="Times New Roman" w:hAnsi="Times New Roman"/>
          <w:i/>
          <w:iCs/>
          <w:sz w:val="28"/>
          <w:szCs w:val="28"/>
        </w:rPr>
        <w:t>белок, ген, ген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Эта книга была задумана как научная и одновремен</w:t>
        <w:softHyphen/>
        <w:t>но научно-популярная, но в то же время связанная с проблемами культуры и человековедения. К этому ав</w:t>
        <w:softHyphen/>
        <w:t>тора подвигла уникальность избранной темы — темы единства первооснов живой материи и культуры. Она не вмещается только в научные рамки, а обнаруживает</w:t>
        <w:softHyphen/>
        <w:t>ся в основании знания самого различного толка: от на</w:t>
        <w:softHyphen/>
        <w:t>учного до мифологического и религиозных. Мне трудно строго определить жанр своей работы еще и потому, что в научно-популярных книгах не рассказывают о своих от</w:t>
        <w:softHyphen/>
        <w:t>крытиях впервые, а в научных работах никогда не обра</w:t>
        <w:softHyphen/>
        <w:t>щаются к читателю от первого лица...</w:t>
      </w:r>
    </w:p>
    <w:p>
      <w:pPr>
        <w:pStyle w:val="Normal"/>
        <w:shd w:fill="FFFFFF" w:val="clear"/>
        <w:ind w:firstLine="454"/>
        <w:jc w:val="both"/>
        <w:rPr/>
      </w:pPr>
      <w:r>
        <w:rPr>
          <w:rFonts w:cs="Times New Roman" w:ascii="Times New Roman" w:hAnsi="Times New Roman"/>
          <w:sz w:val="28"/>
          <w:szCs w:val="28"/>
        </w:rPr>
        <w:t>Рассказывая о своей рукописи отцу, брату и своим сыновьям, я уже видел, что она им интересна одинаково. Уверяю вас, что приводимые схемы и графики всегда будут строго выверены, но никогда не будут «сухими». Каждое научное построение будет эстетически значи</w:t>
        <w:softHyphen/>
        <w:t>мым, чтобы оно запомнилось и профессору, и мальчишке, только начинающему познавать и изучать мир. Конечно, некоторые части работы будут трудны для восприятия и легкого понимания, но без этого обойтись невозмож</w:t>
        <w:softHyphen/>
        <w:t>но, поскольку привычные вещи впервые приходится из</w:t>
        <w:softHyphen/>
        <w:t>лагать совершенно по-новому. В работе вы встретите множество рисунков, иногда будет казаться, что их значи</w:t>
        <w:softHyphen/>
        <w:t xml:space="preserve">тельно больше, чем текста, но именно такими научные трактаты были всегда, начиная с древности и вплоть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олее того, вспомним, что еще совсем недавно, всего несколько веков назад, научные сочине</w:t>
        <w:softHyphen/>
        <w:t>ния писались... в стихах. Может быть, это время когда-нибудь наступит снов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Сейчас, когда книга уже готова, мне хотелось бы, что</w:t>
        <w:softHyphen/>
        <w:t>бы ее с одинаковым вниманием прочел философ и хи</w:t>
        <w:softHyphen/>
        <w:t>мик, биолог и филолог, художник и физик, священник и теософ, верующий и атеист, и вообще просто любой человек, независимо от его занятий — тот человек, кото</w:t>
        <w:softHyphen/>
        <w:t>рый не перестал искать новое и по-детски удивляться красоте мира. Пусть ученый недоверчиво и скрупулезно следит за доказательствами — к нему обращены стро</w:t>
        <w:softHyphen/>
        <w:t>гие понятия и таблицы, пусть художник откроет для себя гармонию графических научных построений, а ребенок увидит только азбуку и запомнит один рисунок. Я рас</w:t>
        <w:softHyphen/>
        <w:t>считываю на то, что каждый найдет в этой книге что-то важное для себя, что она даст импульс творчества. Если Ваш ребенок прочтет эту книгу с увлечением и будет иногда заглядывать в сноски, то незаметно для себя заодно повторит курс школьной химии. При этом, обра</w:t>
        <w:softHyphen/>
        <w:t xml:space="preserve">тите внимание, что, </w:t>
      </w:r>
      <w:r>
        <w:rPr>
          <w:rFonts w:cs="Times New Roman" w:ascii="Times New Roman" w:hAnsi="Times New Roman"/>
          <w:i/>
          <w:iCs/>
          <w:sz w:val="28"/>
          <w:szCs w:val="28"/>
        </w:rPr>
        <w:t>даже если Вы прочитаете эту книгу «по диагонали», но будете внимательны к рисункам и графикам, Вы не упустите главного!</w:t>
      </w:r>
    </w:p>
    <w:p>
      <w:pPr>
        <w:sectPr>
          <w:footerReference w:type="default" r:id="rId10"/>
          <w:type w:val="nextPage"/>
          <w:pgSz w:w="11906" w:h="16838"/>
          <w:pgMar w:left="1114" w:right="906" w:gutter="0" w:header="0" w:top="863" w:footer="720" w:bottom="776"/>
          <w:pgNumType w:fmt="decimal"/>
          <w:formProt w:val="false"/>
          <w:textDirection w:val="lrTb"/>
          <w:docGrid w:type="default" w:linePitch="360" w:charSpace="0"/>
        </w:sectPr>
        <w:pStyle w:val="Normal"/>
        <w:shd w:fill="FFFFFF" w:val="clear"/>
        <w:ind w:firstLine="454"/>
        <w:jc w:val="both"/>
        <w:rPr/>
      </w:pPr>
      <w:r>
        <w:rPr>
          <w:rFonts w:cs="Times New Roman" w:ascii="Times New Roman" w:hAnsi="Times New Roman"/>
          <w:sz w:val="28"/>
          <w:szCs w:val="28"/>
        </w:rPr>
        <w:t xml:space="preserve">Мне бы очень хотелось, чтобы читатель понял вместе со мной (или хотя бы </w:t>
      </w:r>
      <w:r>
        <w:rPr>
          <w:rFonts w:cs="Times New Roman" w:ascii="Times New Roman" w:hAnsi="Times New Roman"/>
          <w:i/>
          <w:iCs/>
          <w:sz w:val="28"/>
          <w:szCs w:val="28"/>
        </w:rPr>
        <w:t xml:space="preserve">допустил </w:t>
      </w:r>
      <w:r>
        <w:rPr>
          <w:rFonts w:cs="Times New Roman" w:ascii="Times New Roman" w:hAnsi="Times New Roman"/>
          <w:sz w:val="28"/>
          <w:szCs w:val="28"/>
        </w:rPr>
        <w:t>на минуту), что двуглавый орел на гербе страны и две переплетенные змеи на ру</w:t>
        <w:softHyphen/>
        <w:t>каве таможенника — это не только символы государ</w:t>
        <w:softHyphen/>
        <w:t xml:space="preserve">ственности, это прежде всего символы </w:t>
      </w:r>
      <w:r>
        <w:rPr>
          <w:rFonts w:cs="Times New Roman" w:ascii="Times New Roman" w:hAnsi="Times New Roman"/>
          <w:bCs/>
          <w:i/>
          <w:iCs/>
          <w:sz w:val="28"/>
          <w:szCs w:val="28"/>
        </w:rPr>
        <w:t xml:space="preserve">знания, </w:t>
      </w:r>
      <w:r>
        <w:rPr>
          <w:rFonts w:cs="Times New Roman" w:ascii="Times New Roman" w:hAnsi="Times New Roman"/>
          <w:sz w:val="28"/>
          <w:szCs w:val="28"/>
        </w:rPr>
        <w:t>глубо</w:t>
        <w:softHyphen/>
        <w:t xml:space="preserve">чайшего и древнего, как сам мир. Чтобы наши дети — жители </w:t>
      </w:r>
      <w:r>
        <w:rPr>
          <w:rFonts w:cs="Times New Roman" w:ascii="Times New Roman" w:hAnsi="Times New Roman"/>
          <w:sz w:val="28"/>
          <w:szCs w:val="28"/>
          <w:lang w:val="en-US"/>
        </w:rPr>
        <w:t>XXI</w:t>
      </w:r>
      <w:r>
        <w:rPr>
          <w:rFonts w:cs="Times New Roman" w:ascii="Times New Roman" w:hAnsi="Times New Roman"/>
          <w:sz w:val="28"/>
          <w:szCs w:val="28"/>
        </w:rPr>
        <w:t xml:space="preserve"> века—запомнили, что есть не только неоткры</w:t>
        <w:softHyphen/>
        <w:t>тые «острова» — есть неоткрытые «континенты»...</w:t>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position w:val="5"/>
          <w:sz w:val="28"/>
          <w:szCs w:val="28"/>
        </w:rPr>
        <w:t>Глава первая</w:t>
      </w:r>
    </w:p>
    <w:p>
      <w:pPr>
        <w:pStyle w:val="Normal"/>
        <w:shd w:fill="FFFFFF" w:val="clear"/>
        <w:ind w:firstLine="454"/>
        <w:jc w:val="center"/>
        <w:rPr>
          <w:rFonts w:ascii="Times New Roman" w:hAnsi="Times New Roman" w:cs="Times New Roman"/>
          <w:b/>
          <w:b/>
          <w:sz w:val="32"/>
          <w:szCs w:val="32"/>
        </w:rPr>
      </w:pPr>
      <w:r>
        <w:rPr>
          <w:rFonts w:cs="Times New Roman" w:ascii="Times New Roman" w:hAnsi="Times New Roman"/>
          <w:b/>
          <w:bCs/>
          <w:iCs/>
          <w:sz w:val="32"/>
          <w:szCs w:val="32"/>
        </w:rPr>
        <w:t>Начала теории алфавита</w:t>
      </w:r>
    </w:p>
    <w:p>
      <w:pPr>
        <w:pStyle w:val="Normal"/>
        <w:shd w:fill="FFFFFF" w:val="clear"/>
        <w:ind w:firstLine="454"/>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454"/>
        <w:jc w:val="right"/>
        <w:rPr>
          <w:rFonts w:ascii="Times New Roman" w:hAnsi="Times New Roman" w:cs="Times New Roman"/>
          <w:i/>
          <w:i/>
          <w:iCs/>
          <w:sz w:val="28"/>
          <w:szCs w:val="28"/>
        </w:rPr>
      </w:pPr>
      <w:r>
        <w:rPr>
          <w:rFonts w:cs="Times New Roman" w:ascii="Times New Roman" w:hAnsi="Times New Roman"/>
          <w:i/>
          <w:iCs/>
          <w:sz w:val="28"/>
          <w:szCs w:val="28"/>
        </w:rPr>
        <w:t>Есть многое на свете, друг Горацио,</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что и не снилось нашим мудрецам...</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t>Вильям Шекспир</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pPr>
      <w:r>
        <w:rPr>
          <w:rFonts w:cs="Times New Roman" w:ascii="Times New Roman" w:hAnsi="Times New Roman"/>
          <w:sz w:val="28"/>
          <w:szCs w:val="28"/>
        </w:rPr>
        <w:t>Что может быть привычнее и обыденнее азбуки? К ней, как и к таблице умножения, мы относимся как к тривиаль</w:t>
        <w:softHyphen/>
        <w:t>ному детскому учебному пособию. Возможно читатель уже поморщился, посчитав, что ему, взрослому человеку, пред</w:t>
        <w:softHyphen/>
        <w:t>лагают поиграть в кубики с буквами в детском саду.</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е стоит торопиться с оценкой. Дело в том, что мы не понимаем смысла выражения «азбучная истина». Уда</w:t>
        <w:softHyphen/>
        <w:t>рение надо делать не на первом, и не втором слове, это сочетание слов также предельно и окончательно, как зе</w:t>
        <w:softHyphen/>
        <w:t>леная трава и розовый рассве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чем же заключена эта истина? Чтобы это выяснить, давайте вместе со мной подойдем к азбуке с позиции исследовател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а форзаце любого словаря, энциклопедии или спра</w:t>
        <w:softHyphen/>
        <w:t>вочника мы находим знакомый алфавит. Эта совокуп</w:t>
        <w:softHyphen/>
        <w:t>ность букв несет на себе огромную функцию- Во-первых, это одна из главных (если не самая главная) фундамен</w:t>
        <w:softHyphen/>
        <w:t>тальная матрица нашего сознания, а во-вторых —это важ</w:t>
        <w:softHyphen/>
        <w:t>нейший инструмент систематизации и алгоритм поиска во всевозможных словарях и каталогах.</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Я попытаюсь доказать, образно говоря, что любой ал</w:t>
        <w:softHyphen/>
        <w:t>фавитный каталог (например, в библиотеке) по сути своей является систематическим (т.е. смысловым). Разумеется, речь не идет (пока?!) о каком-то глубинном смысле пер</w:t>
        <w:softHyphen/>
        <w:t xml:space="preserve">вой буквы имени или названия — речь идет о том, насколько систематичен сам алфавит. Ведь мы до сих пор знаем и изучаем его как множество букв, но он не дотягивает до </w:t>
      </w:r>
      <w:r>
        <w:rPr>
          <w:rFonts w:cs="Times New Roman" w:ascii="Times New Roman" w:hAnsi="Times New Roman"/>
          <w:b/>
          <w:bCs/>
          <w:sz w:val="28"/>
          <w:szCs w:val="28"/>
        </w:rPr>
        <w:t>систем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Далее мы будем часто пользоваться этим понятием и, конечно, следует остановиться на его значении. Им ши</w:t>
        <w:softHyphen/>
        <w:t>роко пользуются, ибо можно без натяжки сказать, что си</w:t>
        <w:softHyphen/>
        <w:t>стема — во всем, и все есть система. Сейчас в мире известны несколько цельных и детально разработанных так называемых общих теорий систем, которые с успе</w:t>
        <w:softHyphen/>
        <w:t>хом применяются во всех отраслях знания и видах чело</w:t>
        <w:softHyphen/>
        <w:t>веческой деятельности. Обычно их называют по фами</w:t>
        <w:softHyphen/>
        <w:t xml:space="preserve">лии создателя и мне ближе оказались две таких теории: </w:t>
      </w:r>
      <w:r>
        <w:rPr>
          <w:rFonts w:cs="Times New Roman" w:ascii="Times New Roman" w:hAnsi="Times New Roman"/>
          <w:bCs/>
          <w:i/>
          <w:iCs/>
          <w:sz w:val="28"/>
          <w:szCs w:val="28"/>
        </w:rPr>
        <w:t xml:space="preserve">общая теория систем </w:t>
      </w:r>
      <w:r>
        <w:rPr>
          <w:rFonts w:cs="Times New Roman" w:ascii="Times New Roman" w:hAnsi="Times New Roman"/>
          <w:bCs/>
          <w:sz w:val="28"/>
          <w:szCs w:val="28"/>
        </w:rPr>
        <w:t>Ю.А. Урманцева, знакомая с юно</w:t>
        <w:softHyphen/>
        <w:t xml:space="preserve">сти, и </w:t>
      </w:r>
      <w:r>
        <w:rPr>
          <w:rFonts w:cs="Times New Roman" w:ascii="Times New Roman" w:hAnsi="Times New Roman"/>
          <w:bCs/>
          <w:i/>
          <w:iCs/>
          <w:sz w:val="28"/>
          <w:szCs w:val="28"/>
        </w:rPr>
        <w:t xml:space="preserve">системогенетика </w:t>
      </w:r>
      <w:r>
        <w:rPr>
          <w:rFonts w:cs="Times New Roman" w:ascii="Times New Roman" w:hAnsi="Times New Roman"/>
          <w:bCs/>
          <w:sz w:val="28"/>
          <w:szCs w:val="28"/>
        </w:rPr>
        <w:t>А,И. Субетто, с которой я позна</w:t>
        <w:softHyphen/>
        <w:t>комился в последние годы. Короче говоря, из теории сле</w:t>
        <w:softHyphen/>
        <w:t>дует, что система это такое множество элементов, в ко</w:t>
        <w:softHyphen/>
        <w:t>тором установлены взаимосвязи между ними, принципы, организующие их в единое целое. Система сама являет</w:t>
        <w:softHyphen/>
        <w:t>ся элементом другой системы, а ее элемент —тоже сис</w:t>
        <w:softHyphen/>
        <w:t>тема. Она внутренне1 упорядочена, для нее обязательно наличие организующего закона. А основа законов тако</w:t>
        <w:softHyphen/>
        <w:t>го рода — гармония и ритм.</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 xml:space="preserve">Возвращаясь к нашей теме «Алфавит как система», можно наметить </w:t>
      </w:r>
      <w:r>
        <w:rPr>
          <w:rFonts w:cs="Times New Roman" w:ascii="Times New Roman" w:hAnsi="Times New Roman"/>
          <w:bCs/>
          <w:i/>
          <w:iCs/>
          <w:sz w:val="28"/>
          <w:szCs w:val="28"/>
        </w:rPr>
        <w:t xml:space="preserve">два пути: </w:t>
      </w:r>
      <w:r>
        <w:rPr>
          <w:rFonts w:cs="Times New Roman" w:ascii="Times New Roman" w:hAnsi="Times New Roman"/>
          <w:bCs/>
          <w:sz w:val="28"/>
          <w:szCs w:val="28"/>
        </w:rPr>
        <w:t>первый — поставить алфавит в однозначное соответствие с какой-то известной сис</w:t>
        <w:softHyphen/>
        <w:t>темой, а второй — попытаться найти собственные зако</w:t>
        <w:softHyphen/>
        <w:t>номерности структуры. Примером первого подхо</w:t>
        <w:softHyphen/>
        <w:t>да является сопоставле</w:t>
        <w:softHyphen/>
        <w:t>ние алфавита с фазами Луны по К.А. Кедрову (рис.1) [32, с.18]. Автор интуитивно увидел бли</w:t>
        <w:softHyphen/>
        <w:t>зость числа букв и фаз Луны и попытался пока</w:t>
        <w:softHyphen/>
        <w:t>зать их графическую схо</w:t>
        <w:softHyphen/>
        <w:t>жесть. Однако моя зада</w:t>
        <w:softHyphen/>
        <w:t>ча — не подобное интуи</w:t>
        <w:softHyphen/>
        <w:t xml:space="preserve">тивное, а точное научное исследование, поэтому я выбираю второй путь. </w:t>
      </w:r>
      <w:r>
        <mc:AlternateContent>
          <mc:Choice Requires="wps">
            <w:drawing>
              <wp:anchor behindDoc="0" distT="0" distB="0" distL="23495" distR="23495" simplePos="0" locked="0" layoutInCell="0" allowOverlap="1" relativeHeight="4">
                <wp:simplePos x="0" y="0"/>
                <wp:positionH relativeFrom="page">
                  <wp:posOffset>3368675</wp:posOffset>
                </wp:positionH>
                <wp:positionV relativeFrom="paragraph">
                  <wp:posOffset>143510</wp:posOffset>
                </wp:positionV>
                <wp:extent cx="3623310" cy="3695065"/>
                <wp:effectExtent l="0" t="0" r="0" b="0"/>
                <wp:wrapSquare wrapText="largest"/>
                <wp:docPr id="9" name="Frame1"/>
                <a:graphic xmlns:a="http://schemas.openxmlformats.org/drawingml/2006/main">
                  <a:graphicData uri="http://schemas.microsoft.com/office/word/2010/wordprocessingShape">
                    <wps:wsp>
                      <wps:cNvSpPr txBox="1"/>
                      <wps:spPr>
                        <a:xfrm>
                          <a:off x="0" y="0"/>
                          <a:ext cx="3623310" cy="369506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334385" cy="3694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0" r="-11" b="-10"/>
                                          <a:stretch>
                                            <a:fillRect/>
                                          </a:stretch>
                                        </pic:blipFill>
                                        <pic:spPr bwMode="auto">
                                          <a:xfrm>
                                            <a:off x="0" y="0"/>
                                            <a:ext cx="3334385" cy="369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3pt;height:290.95pt;mso-wrap-distance-left:1.85pt;mso-wrap-distance-right:1.85pt;mso-wrap-distance-top:0pt;mso-wrap-distance-bottom:0pt;margin-top:11.3pt;mso-position-vertical-relative:text;margin-left:265.25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334385" cy="3694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0" r="-11" b="-10"/>
                                    <a:stretch>
                                      <a:fillRect/>
                                    </a:stretch>
                                  </pic:blipFill>
                                  <pic:spPr bwMode="auto">
                                    <a:xfrm>
                                      <a:off x="0" y="0"/>
                                      <a:ext cx="3334385" cy="3694430"/>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pPr>
      <w:r>
        <w:rPr>
          <w:rFonts w:cs="Times New Roman" w:ascii="Times New Roman" w:hAnsi="Times New Roman"/>
          <w:bCs/>
          <w:sz w:val="28"/>
          <w:szCs w:val="28"/>
        </w:rPr>
        <w:t>Са</w:t>
        <w:softHyphen/>
        <w:t>мое парадоксальное: за</w:t>
        <w:softHyphen/>
        <w:t>вершая свое исследова</w:t>
        <w:softHyphen/>
        <w:t xml:space="preserve">ние, мы обнаружим, что </w:t>
      </w:r>
      <w:r>
        <w:rPr>
          <w:rFonts w:cs="Times New Roman" w:ascii="Times New Roman" w:hAnsi="Times New Roman"/>
          <w:sz w:val="28"/>
          <w:szCs w:val="28"/>
        </w:rPr>
        <w:t>на самом деле алфавит действительно однозначно соот</w:t>
        <w:softHyphen/>
        <w:t xml:space="preserve">ветствует иной системе, но... </w:t>
      </w:r>
      <w:r>
        <w:rPr>
          <w:rFonts w:cs="Times New Roman" w:ascii="Times New Roman" w:hAnsi="Times New Roman"/>
          <w:bCs/>
          <w:i/>
          <w:iCs/>
          <w:sz w:val="28"/>
          <w:szCs w:val="28"/>
        </w:rPr>
        <w:t xml:space="preserve">неизвестной. </w:t>
      </w:r>
      <w:r>
        <w:rPr>
          <w:rFonts w:cs="Times New Roman" w:ascii="Times New Roman" w:hAnsi="Times New Roman"/>
          <w:sz w:val="28"/>
          <w:szCs w:val="28"/>
        </w:rPr>
        <w:t>Причем неизвестной именно потому, что истинная суть азбуки до сих пор оставалась непонятной. Справедливости ради отметим, что существует еще и третий путь исследова</w:t>
        <w:softHyphen/>
        <w:t>ния алфавита и весьма необычный — попытки его про</w:t>
        <w:softHyphen/>
        <w:t>чтения, когда каждую букву называют ее полным име</w:t>
        <w:softHyphen/>
        <w:t xml:space="preserve">нем </w:t>
      </w:r>
      <w:r>
        <w:rPr>
          <w:rFonts w:cs="Times New Roman" w:ascii="Times New Roman" w:hAnsi="Times New Roman"/>
          <w:i/>
          <w:iCs/>
          <w:sz w:val="28"/>
          <w:szCs w:val="28"/>
        </w:rPr>
        <w:t xml:space="preserve">— аз, буки, веди... </w:t>
      </w:r>
      <w:r>
        <w:rPr>
          <w:rFonts w:cs="Times New Roman" w:ascii="Times New Roman" w:hAnsi="Times New Roman"/>
          <w:sz w:val="28"/>
          <w:szCs w:val="28"/>
        </w:rPr>
        <w:t>Один из последних примеров — утверждения лингвиста из Украины А. Потапенко о том, что «практически вся кириллица составляет сплошной текст» [43].</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онечно, наш поиск, не может быть оторван от совре</w:t>
        <w:softHyphen/>
        <w:t>менной науки, и мы должны точно представлять себе об</w:t>
        <w:softHyphen/>
        <w:t>ласть знания и предмет исследования по крайней мере в начале работы. Обратимся к специалистам. Вот как по</w:t>
        <w:softHyphen/>
        <w:t>нимает азбуку современная лингвистика: «Алфавит как перечень графических символов (проще всего букв) вме</w:t>
        <w:softHyphen/>
        <w:t>сте с приданными им комбинаторными и позиционными характеристиками с функциональной точки зрения есть своего рода технический аппарат, «код-посредник», который служит обеспечению «перевода» звуковой речи в письменную и наоборот.-.» [1, с.253]. И еще одно оп</w:t>
        <w:softHyphen/>
        <w:t>ределение: «Алфавит... есть такое письмо, каждый знак которого, передает, как правило, один звук речи, является наиболее удобным типом письменности» [20, с. 16].</w:t>
      </w:r>
    </w:p>
    <w:p>
      <w:pPr>
        <w:pStyle w:val="Normal"/>
        <w:shd w:fill="FFFFFF" w:val="clear"/>
        <w:ind w:firstLine="454"/>
        <w:jc w:val="both"/>
        <w:rPr/>
      </w:pPr>
      <w:r>
        <w:rPr>
          <w:rFonts w:cs="Times New Roman" w:ascii="Times New Roman" w:hAnsi="Times New Roman"/>
          <w:sz w:val="28"/>
          <w:szCs w:val="28"/>
        </w:rPr>
        <w:t xml:space="preserve">Лингвисты рассматривают </w:t>
      </w:r>
      <w:r>
        <w:rPr>
          <w:rFonts w:cs="Times New Roman" w:ascii="Times New Roman" w:hAnsi="Times New Roman"/>
          <w:bCs/>
          <w:sz w:val="28"/>
          <w:szCs w:val="28"/>
        </w:rPr>
        <w:t xml:space="preserve">теорию алфавита </w:t>
      </w:r>
      <w:r>
        <w:rPr>
          <w:rFonts w:cs="Times New Roman" w:ascii="Times New Roman" w:hAnsi="Times New Roman"/>
          <w:sz w:val="28"/>
          <w:szCs w:val="28"/>
        </w:rPr>
        <w:t>как со</w:t>
        <w:softHyphen/>
        <w:t xml:space="preserve">ставную часть </w:t>
      </w:r>
      <w:r>
        <w:rPr>
          <w:rFonts w:cs="Times New Roman" w:ascii="Times New Roman" w:hAnsi="Times New Roman"/>
          <w:bCs/>
          <w:sz w:val="28"/>
          <w:szCs w:val="28"/>
        </w:rPr>
        <w:t xml:space="preserve">графики </w:t>
      </w:r>
      <w:r>
        <w:rPr>
          <w:rFonts w:cs="Times New Roman" w:ascii="Times New Roman" w:hAnsi="Times New Roman"/>
          <w:sz w:val="28"/>
          <w:szCs w:val="28"/>
        </w:rPr>
        <w:t>и понимают объект этой теории как «исследование истории создания (алфавита — Г.Д.), его типологии и сознательного преобразования, напри* мер состава его элементов, внешнего их вида, его каче</w:t>
        <w:softHyphen/>
        <w:t>ства с оптической, эстетической, технологической, эко</w:t>
        <w:softHyphen/>
        <w:t xml:space="preserve">номической и </w:t>
      </w:r>
      <w:r>
        <w:rPr>
          <w:rFonts w:cs="Times New Roman" w:ascii="Times New Roman" w:hAnsi="Times New Roman"/>
          <w:i/>
          <w:iCs/>
          <w:sz w:val="28"/>
          <w:szCs w:val="28"/>
        </w:rPr>
        <w:t xml:space="preserve">прочих точек зрения» </w:t>
      </w:r>
      <w:r>
        <w:rPr>
          <w:rFonts w:cs="Times New Roman" w:ascii="Times New Roman" w:hAnsi="Times New Roman"/>
          <w:sz w:val="28"/>
          <w:szCs w:val="28"/>
        </w:rPr>
        <w:t xml:space="preserve">[1, с.60]. Отметим, что букву алфавита автор называет </w:t>
      </w:r>
      <w:r>
        <w:rPr>
          <w:rFonts w:cs="Times New Roman" w:ascii="Times New Roman" w:hAnsi="Times New Roman"/>
          <w:i/>
          <w:iCs/>
          <w:sz w:val="28"/>
          <w:szCs w:val="28"/>
        </w:rPr>
        <w:t xml:space="preserve">элементом, </w:t>
      </w:r>
      <w:r>
        <w:rPr>
          <w:rFonts w:cs="Times New Roman" w:ascii="Times New Roman" w:hAnsi="Times New Roman"/>
          <w:sz w:val="28"/>
          <w:szCs w:val="28"/>
        </w:rPr>
        <w:t>а это понятие является одним из основополагающих в теории систем.</w:t>
      </w:r>
    </w:p>
    <w:p>
      <w:pPr>
        <w:pStyle w:val="Normal"/>
        <w:shd w:fill="FFFFFF" w:val="clear"/>
        <w:ind w:firstLine="454"/>
        <w:jc w:val="both"/>
        <w:rPr/>
      </w:pPr>
      <w:r>
        <w:rPr>
          <w:rFonts w:cs="Times New Roman" w:ascii="Times New Roman" w:hAnsi="Times New Roman"/>
          <w:sz w:val="28"/>
          <w:szCs w:val="28"/>
        </w:rPr>
        <w:t>Рассматривая свое исследование как синтетическое и межпредметное (то есть одновременно находящееся в едином поле объектов фонетики, лингвистики ит как это ни удивительно, химии и молекулярной биологии), заметим, что наш подход будет отличаться тем, что, во-первых, теорию алфавита мы переместим из «ячейки» гра</w:t>
        <w:softHyphen/>
        <w:t xml:space="preserve">фики в основание всей современной науки и культуры (ни больше и ни меньше), а среди </w:t>
      </w:r>
      <w:r>
        <w:rPr>
          <w:rFonts w:cs="Times New Roman" w:ascii="Times New Roman" w:hAnsi="Times New Roman"/>
          <w:i/>
          <w:iCs/>
          <w:sz w:val="28"/>
          <w:szCs w:val="28"/>
        </w:rPr>
        <w:t xml:space="preserve">«прочих точек зрения» </w:t>
      </w:r>
      <w:r>
        <w:rPr>
          <w:rFonts w:cs="Times New Roman" w:ascii="Times New Roman" w:hAnsi="Times New Roman"/>
          <w:sz w:val="28"/>
          <w:szCs w:val="28"/>
        </w:rPr>
        <w:t xml:space="preserve">выделим, на наш взгляд, главную — </w:t>
      </w:r>
      <w:r>
        <w:rPr>
          <w:rFonts w:cs="Times New Roman" w:ascii="Times New Roman" w:hAnsi="Times New Roman"/>
          <w:bCs/>
          <w:sz w:val="28"/>
          <w:szCs w:val="28"/>
        </w:rPr>
        <w:t xml:space="preserve">системную. </w:t>
      </w:r>
      <w:r>
        <w:rPr>
          <w:rFonts w:cs="Times New Roman" w:ascii="Times New Roman" w:hAnsi="Times New Roman"/>
          <w:sz w:val="28"/>
          <w:szCs w:val="28"/>
        </w:rPr>
        <w:t>Поме</w:t>
        <w:softHyphen/>
        <w:t>щение азбуки на столь высокий пьедестал не кажется преувеличением, если обратиться к Дирингеру, автору книги «Алфавит», который, анализируя роль письменности, при</w:t>
        <w:softHyphen/>
        <w:t>ходит к выводу: «...где существовала цивилизация, там было письмо и чтение, это справедливо как для отда</w:t>
        <w:softHyphen/>
        <w:t>ленного прошлого, так и для наших дней...» [20, с.31].</w:t>
      </w:r>
    </w:p>
    <w:p>
      <w:pPr>
        <w:pStyle w:val="Normal"/>
        <w:shd w:fill="FFFFFF" w:val="clear"/>
        <w:ind w:firstLine="454"/>
        <w:jc w:val="both"/>
        <w:rPr/>
      </w:pPr>
      <w:r>
        <w:rPr>
          <w:rFonts w:cs="Times New Roman" w:ascii="Times New Roman" w:hAnsi="Times New Roman"/>
          <w:sz w:val="28"/>
          <w:szCs w:val="28"/>
        </w:rPr>
        <w:t>Великий Гаусс считал арифметику царицей матема</w:t>
        <w:softHyphen/>
        <w:t xml:space="preserve">тики. Следуя его примеру, будем утверждать алфавит как </w:t>
      </w:r>
      <w:r>
        <w:rPr>
          <w:rFonts w:cs="Times New Roman" w:ascii="Times New Roman" w:hAnsi="Times New Roman"/>
          <w:i/>
          <w:iCs/>
          <w:sz w:val="28"/>
          <w:szCs w:val="28"/>
        </w:rPr>
        <w:t xml:space="preserve">«царственную» систему теории языка. </w:t>
      </w:r>
      <w:r>
        <w:rPr>
          <w:rFonts w:cs="Times New Roman" w:ascii="Times New Roman" w:hAnsi="Times New Roman"/>
          <w:sz w:val="28"/>
          <w:szCs w:val="28"/>
        </w:rPr>
        <w:t>Ну, а буквы в такой системе станем рассматривать как символы не</w:t>
        <w:softHyphen/>
        <w:t>ких качественно особых отвлеченных элементов. Инди</w:t>
        <w:softHyphen/>
        <w:t>видуальность, специфика каждого такого элемента фо</w:t>
        <w:softHyphen/>
        <w:t>нетически выразится через соответствующую вибрацию.</w:t>
      </w:r>
    </w:p>
    <w:p>
      <w:pPr>
        <w:pStyle w:val="Normal"/>
        <w:shd w:fill="FFFFFF" w:val="clear"/>
        <w:ind w:firstLine="454"/>
        <w:jc w:val="both"/>
        <w:rPr/>
      </w:pPr>
      <w:r>
        <w:rPr>
          <w:rFonts w:cs="Times New Roman" w:ascii="Times New Roman" w:hAnsi="Times New Roman"/>
          <w:sz w:val="28"/>
          <w:szCs w:val="28"/>
        </w:rPr>
        <w:t>С какой «кириллицей» мы будем работать? Не иска</w:t>
        <w:softHyphen/>
        <w:t>зится ли изначальный смысл системы, рассмотрением современного алфавита без «ять», «ижицы» и «фиты»2? Полагаю, что не отразится. И причина здесь в том, что последняя реформа отечественной письменности, как мне кажется, делалась под лозунгом «взаимно однознач</w:t>
        <w:softHyphen/>
        <w:t xml:space="preserve">ного соответствия: </w:t>
      </w:r>
      <w:r>
        <w:rPr>
          <w:rFonts w:cs="Times New Roman" w:ascii="Times New Roman" w:hAnsi="Times New Roman"/>
          <w:bCs/>
          <w:sz w:val="28"/>
          <w:szCs w:val="28"/>
        </w:rPr>
        <w:t xml:space="preserve">{звук речи = буква текста}». </w:t>
      </w:r>
      <w:r>
        <w:rPr>
          <w:rFonts w:cs="Times New Roman" w:ascii="Times New Roman" w:hAnsi="Times New Roman"/>
          <w:sz w:val="28"/>
          <w:szCs w:val="28"/>
        </w:rPr>
        <w:t>Это как раз то, что надо. Если обнаружится гармония совре</w:t>
        <w:softHyphen/>
        <w:t>менного алфавита, то это будет отражением и подтвер</w:t>
        <w:softHyphen/>
        <w:t>ждением гармонии звуков родной реч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Такой подход требует поиска симметрии взятой сис</w:t>
        <w:softHyphen/>
        <w:t>темы. Дело в том, что симметрия оказывается фунда</w:t>
        <w:softHyphen/>
        <w:t>ментальной и формообразующей основой любой систе</w:t>
        <w:softHyphen/>
        <w:t>мы—в этом едины все существующие на сегодня тео</w:t>
        <w:softHyphen/>
        <w:t>рии систе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исследовании такого рода наилучшим примером для нас была и будет Периодическая система Д.И. Менде</w:t>
        <w:softHyphen/>
        <w:t>леева*</w:t>
      </w:r>
      <w:r>
        <w:br w:type="page"/>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1. Периодичность и симметрия</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760" w:firstLine="454"/>
        <w:rPr>
          <w:rFonts w:ascii="Times New Roman" w:hAnsi="Times New Roman" w:cs="Times New Roman"/>
          <w:i/>
          <w:i/>
          <w:iCs/>
          <w:sz w:val="28"/>
          <w:szCs w:val="28"/>
        </w:rPr>
      </w:pPr>
      <w:r>
        <w:rPr>
          <w:rFonts w:cs="Times New Roman" w:ascii="Times New Roman" w:hAnsi="Times New Roman"/>
          <w:i/>
          <w:iCs/>
          <w:sz w:val="28"/>
          <w:szCs w:val="28"/>
        </w:rPr>
        <w:t xml:space="preserve">Даны художнику права </w:t>
      </w:r>
    </w:p>
    <w:p>
      <w:pPr>
        <w:pStyle w:val="Normal"/>
        <w:shd w:fill="FFFFFF" w:val="clear"/>
        <w:ind w:left="5760" w:firstLine="454"/>
        <w:rPr>
          <w:rFonts w:ascii="Times New Roman" w:hAnsi="Times New Roman" w:cs="Times New Roman"/>
          <w:i/>
          <w:i/>
          <w:iCs/>
          <w:sz w:val="28"/>
          <w:szCs w:val="28"/>
        </w:rPr>
      </w:pPr>
      <w:r>
        <w:rPr>
          <w:rFonts w:cs="Times New Roman" w:ascii="Times New Roman" w:hAnsi="Times New Roman"/>
          <w:i/>
          <w:iCs/>
          <w:sz w:val="28"/>
          <w:szCs w:val="28"/>
        </w:rPr>
        <w:t xml:space="preserve">Быть зорким, прозревая... </w:t>
      </w:r>
    </w:p>
    <w:p>
      <w:pPr>
        <w:pStyle w:val="Normal"/>
        <w:shd w:fill="FFFFFF" w:val="clear"/>
        <w:ind w:left="5760" w:firstLine="454"/>
        <w:rPr>
          <w:rFonts w:ascii="Times New Roman" w:hAnsi="Times New Roman" w:cs="Times New Roman"/>
          <w:i/>
          <w:i/>
          <w:iCs/>
          <w:sz w:val="28"/>
          <w:szCs w:val="28"/>
        </w:rPr>
      </w:pPr>
      <w:r>
        <w:rPr>
          <w:rFonts w:cs="Times New Roman" w:ascii="Times New Roman" w:hAnsi="Times New Roman"/>
          <w:i/>
          <w:iCs/>
          <w:sz w:val="28"/>
          <w:szCs w:val="28"/>
        </w:rPr>
        <w:t xml:space="preserve">Родник под снегом, и трава, </w:t>
      </w:r>
    </w:p>
    <w:p>
      <w:pPr>
        <w:pStyle w:val="Normal"/>
        <w:shd w:fill="FFFFFF" w:val="clear"/>
        <w:ind w:left="5760" w:firstLine="454"/>
        <w:rPr>
          <w:rFonts w:ascii="Times New Roman" w:hAnsi="Times New Roman" w:cs="Times New Roman"/>
          <w:sz w:val="28"/>
          <w:szCs w:val="28"/>
        </w:rPr>
      </w:pPr>
      <w:r>
        <w:rPr>
          <w:rFonts w:cs="Times New Roman" w:ascii="Times New Roman" w:hAnsi="Times New Roman"/>
          <w:i/>
          <w:iCs/>
          <w:sz w:val="28"/>
          <w:szCs w:val="28"/>
        </w:rPr>
        <w:t>Зеленая, живая...</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sz w:val="28"/>
          <w:szCs w:val="28"/>
        </w:rPr>
        <w:t>В. С Федот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pPr>
      <w:r>
        <w:rPr>
          <w:rFonts w:cs="Times New Roman" w:ascii="Times New Roman" w:hAnsi="Times New Roman"/>
          <w:sz w:val="28"/>
          <w:szCs w:val="28"/>
        </w:rPr>
        <w:t>Проверим два алфавита — русский и латинский — яв</w:t>
        <w:softHyphen/>
        <w:t xml:space="preserve">ляются ли они действительными системами, имеют ли они в себ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lang w:val="en-US"/>
        </w:rPr>
        <w:t>priori</w:t>
      </w:r>
      <w:r>
        <w:rPr>
          <w:rFonts w:cs="Times New Roman" w:ascii="Times New Roman" w:hAnsi="Times New Roman"/>
          <w:i/>
          <w:iCs/>
          <w:sz w:val="28"/>
          <w:szCs w:val="28"/>
        </w:rPr>
        <w:t xml:space="preserve"> </w:t>
      </w:r>
      <w:r>
        <w:rPr>
          <w:rFonts w:cs="Times New Roman" w:ascii="Times New Roman" w:hAnsi="Times New Roman"/>
          <w:sz w:val="28"/>
          <w:szCs w:val="28"/>
        </w:rPr>
        <w:t>заложенные закономерности? Рассмот</w:t>
        <w:softHyphen/>
        <w:t>рим два периода химической систематики:</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9925" cy="460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78" r="-8" b="-78"/>
                    <a:stretch>
                      <a:fillRect/>
                    </a:stretch>
                  </pic:blipFill>
                  <pic:spPr bwMode="auto">
                    <a:xfrm>
                      <a:off x="0" y="0"/>
                      <a:ext cx="4479925" cy="460375"/>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sz w:val="28"/>
          <w:szCs w:val="28"/>
        </w:rPr>
        <w:t xml:space="preserve">И, по аналогии, два периода... </w:t>
      </w:r>
      <w:r>
        <w:rPr>
          <w:rFonts w:cs="Times New Roman" w:ascii="Times New Roman" w:hAnsi="Times New Roman"/>
          <w:bCs/>
          <w:i/>
          <w:iCs/>
          <w:sz w:val="28"/>
          <w:szCs w:val="28"/>
        </w:rPr>
        <w:t>системы азбуки:</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3685" cy="517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70" r="-13" b="-70"/>
                    <a:stretch>
                      <a:fillRect/>
                    </a:stretch>
                  </pic:blipFill>
                  <pic:spPr bwMode="auto">
                    <a:xfrm>
                      <a:off x="0" y="0"/>
                      <a:ext cx="2813685" cy="517525"/>
                    </a:xfrm>
                    <a:prstGeom prst="rect">
                      <a:avLst/>
                    </a:prstGeom>
                  </pic:spPr>
                </pic:pic>
              </a:graphicData>
            </a:graphic>
          </wp:inline>
        </w:drawing>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конце каждого химического периода — особые эле</w:t>
        <w:softHyphen/>
        <w:t>менты — инертные газы, в начале каждого периода азбу</w:t>
        <w:softHyphen/>
        <w:t>ки — особые буквы, соответствующие гласным звука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озволительно ли строить подобную аналогию? Что</w:t>
        <w:softHyphen/>
        <w:t>бы ответить на этот вопрос, вспомним, какой смысл вкла</w:t>
        <w:softHyphen/>
        <w:t>дывается в понятие элемента.</w:t>
      </w:r>
    </w:p>
    <w:p>
      <w:pPr>
        <w:pStyle w:val="Normal"/>
        <w:shd w:fill="FFFFFF" w:val="clear"/>
        <w:ind w:firstLine="454"/>
        <w:jc w:val="both"/>
        <w:rPr/>
      </w:pPr>
      <w:r>
        <w:rPr>
          <w:rFonts w:cs="Times New Roman" w:ascii="Times New Roman" w:hAnsi="Times New Roman"/>
          <w:sz w:val="28"/>
          <w:szCs w:val="28"/>
        </w:rPr>
        <w:t>Что представляет собой слово «элемент»? Э-л-е-м-е-н-т. Само это слово указывает на свое «азбучное» происхож</w:t>
        <w:softHyphen/>
        <w:t xml:space="preserve">дение. Ну, а </w:t>
      </w:r>
      <w:r>
        <w:rPr>
          <w:rFonts w:cs="Times New Roman" w:ascii="Times New Roman" w:hAnsi="Times New Roman"/>
          <w:bCs/>
          <w:i/>
          <w:iCs/>
          <w:sz w:val="28"/>
          <w:szCs w:val="28"/>
        </w:rPr>
        <w:t xml:space="preserve">химический элемент </w:t>
      </w:r>
      <w:r>
        <w:rPr>
          <w:rFonts w:cs="Times New Roman" w:ascii="Times New Roman" w:hAnsi="Times New Roman"/>
          <w:i/>
          <w:iCs/>
          <w:sz w:val="28"/>
          <w:szCs w:val="28"/>
        </w:rPr>
        <w:t xml:space="preserve">— </w:t>
      </w:r>
      <w:r>
        <w:rPr>
          <w:rFonts w:cs="Times New Roman" w:ascii="Times New Roman" w:hAnsi="Times New Roman"/>
          <w:sz w:val="28"/>
          <w:szCs w:val="28"/>
        </w:rPr>
        <w:t>идеальное отвле</w:t>
        <w:softHyphen/>
        <w:t xml:space="preserve">ченное понятие, бестелесная сущность, название, символ, «первоэлемент», ипостась природы. </w:t>
      </w:r>
      <w:r>
        <w:rPr>
          <w:rFonts w:cs="Times New Roman" w:ascii="Times New Roman" w:hAnsi="Times New Roman"/>
          <w:sz w:val="28"/>
          <w:szCs w:val="28"/>
          <w:u w:val="single"/>
        </w:rPr>
        <w:t>Но и буква ведь — точно то же самое</w:t>
      </w:r>
      <w:r>
        <w:rPr>
          <w:rFonts w:cs="Times New Roman" w:ascii="Times New Roman" w:hAnsi="Times New Roman"/>
          <w:sz w:val="28"/>
          <w:szCs w:val="28"/>
        </w:rPr>
        <w:t>. От чего «отвлечен» химический эле</w:t>
        <w:softHyphen/>
        <w:t>мент? От конкретного реального материального объек</w:t>
        <w:softHyphen/>
        <w:t>та — атома, «кирпичика» мироздания, «реализованного и воплощенного» элемента* Тогда второй парой нашей аналогии будут атом и звук. И человеческая речь, и эхо в горах — все это колебания материальных объектов (голосовых связок и речевого аппарата человека, мем</w:t>
        <w:softHyphen/>
        <w:t>браны телефона или головки звукоснимател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Конечно, периоды алфавита — это самое главное, это ключ к самым неожиданным открытиям, которые терпеливый читатель совершит вместе с автором этой книги. Это самая простая (но тем не менее доселе неизвестная и </w:t>
      </w:r>
      <w:r>
        <w:rPr>
          <w:rFonts w:cs="Times New Roman" w:ascii="Times New Roman" w:hAnsi="Times New Roman"/>
          <w:i/>
          <w:iCs/>
          <w:sz w:val="28"/>
          <w:szCs w:val="28"/>
        </w:rPr>
        <w:t xml:space="preserve">нигде </w:t>
      </w:r>
      <w:r>
        <w:rPr>
          <w:rFonts w:cs="Times New Roman" w:ascii="Times New Roman" w:hAnsi="Times New Roman"/>
          <w:sz w:val="28"/>
          <w:szCs w:val="28"/>
        </w:rPr>
        <w:t>в литературе не упомянутая) моя догадка оказы</w:t>
        <w:softHyphen/>
        <w:t>вается самой сложной фундаментальной основой после</w:t>
        <w:softHyphen/>
        <w:t xml:space="preserve">довательно раскрываемого здесь нового миропонимания. Ведь за периодами азбуки лежит </w:t>
      </w:r>
      <w:r>
        <w:rPr>
          <w:rFonts w:cs="Times New Roman" w:ascii="Times New Roman" w:hAnsi="Times New Roman"/>
          <w:bCs/>
          <w:i/>
          <w:iCs/>
          <w:sz w:val="28"/>
          <w:szCs w:val="28"/>
        </w:rPr>
        <w:t xml:space="preserve">порядок </w:t>
      </w:r>
      <w:r>
        <w:rPr>
          <w:rFonts w:cs="Times New Roman" w:ascii="Times New Roman" w:hAnsi="Times New Roman"/>
          <w:sz w:val="28"/>
          <w:szCs w:val="28"/>
        </w:rPr>
        <w:t>букв алфави</w:t>
        <w:softHyphen/>
        <w:t>та—самая большая его тайна. Чтобы убедиться, что мы на правильном пути, обратимся к литературе. И.М, Дья</w:t>
        <w:softHyphen/>
        <w:t>конов в своем объемистом введении к исследованию Ди-рингера авторитетно замечает: «...несомненно, что в ос</w:t>
        <w:softHyphen/>
        <w:t>нове финикийского письма, угаритского клинописного «алфавита» северной Финикии (имеющего общий с фи</w:t>
        <w:softHyphen/>
        <w:t xml:space="preserve">никийским </w:t>
      </w:r>
      <w:r>
        <w:rPr>
          <w:rFonts w:cs="Times New Roman" w:ascii="Times New Roman" w:hAnsi="Times New Roman"/>
          <w:bCs/>
          <w:sz w:val="28"/>
          <w:szCs w:val="28"/>
        </w:rPr>
        <w:t xml:space="preserve">порядок </w:t>
      </w:r>
      <w:r>
        <w:rPr>
          <w:rFonts w:cs="Times New Roman" w:ascii="Times New Roman" w:hAnsi="Times New Roman"/>
          <w:sz w:val="28"/>
          <w:szCs w:val="28"/>
        </w:rPr>
        <w:t xml:space="preserve">(выделено мной — </w:t>
      </w:r>
      <w:r>
        <w:rPr>
          <w:rFonts w:cs="Times New Roman" w:ascii="Times New Roman" w:hAnsi="Times New Roman"/>
          <w:i/>
          <w:iCs/>
          <w:sz w:val="28"/>
          <w:szCs w:val="28"/>
        </w:rPr>
        <w:t xml:space="preserve">Г.Д.) </w:t>
      </w:r>
      <w:r>
        <w:rPr>
          <w:rFonts w:cs="Times New Roman" w:ascii="Times New Roman" w:hAnsi="Times New Roman"/>
          <w:sz w:val="28"/>
          <w:szCs w:val="28"/>
        </w:rPr>
        <w:t>перечисле</w:t>
        <w:softHyphen/>
        <w:t>ния букв), южно-семитского... лежит общий слоговый про</w:t>
        <w:softHyphen/>
        <w:t>тотип» [20, с. 17]. Кстати, такой же порядок букв обнару</w:t>
        <w:softHyphen/>
        <w:t>живается и во многих других алфавитах, чрезвычайно исторически и географически удаленных от Средизем</w:t>
        <w:softHyphen/>
        <w:t xml:space="preserve">номорья — пример тому алфавит цивилизации Майя [см.§2, глава </w:t>
      </w:r>
      <w:r>
        <w:rPr>
          <w:rFonts w:cs="Times New Roman" w:ascii="Times New Roman" w:hAnsi="Times New Roman"/>
          <w:sz w:val="28"/>
          <w:szCs w:val="28"/>
          <w:lang w:val="en-US"/>
        </w:rPr>
        <w:t>I</w:t>
      </w:r>
      <w:r>
        <w:rPr>
          <w:rFonts w:cs="Times New Roman" w:ascii="Times New Roman" w:hAnsi="Times New Roman"/>
          <w:sz w:val="28"/>
          <w:szCs w:val="28"/>
        </w:rPr>
        <w:t>]. Мы обнаруживаем, что изначально уста</w:t>
        <w:softHyphen/>
        <w:t>новленный порядок букв, общий для древнейших и про</w:t>
        <w:softHyphen/>
        <w:t>изошедших из них современных алфавитов, остается вот уже около сорока веков (а скорее всего намного боль</w:t>
        <w:softHyphen/>
        <w:t>ше) неизменным. Для науки же это тайна за семью печатями. В цитируемой монографии об алфавите объ</w:t>
        <w:softHyphen/>
        <w:t xml:space="preserve">емом </w:t>
      </w:r>
      <w:r>
        <w:rPr>
          <w:rFonts w:cs="Times New Roman" w:ascii="Times New Roman" w:hAnsi="Times New Roman"/>
          <w:bCs/>
          <w:i/>
          <w:iCs/>
          <w:sz w:val="28"/>
          <w:szCs w:val="28"/>
        </w:rPr>
        <w:t xml:space="preserve">656 </w:t>
      </w:r>
      <w:r>
        <w:rPr>
          <w:rFonts w:cs="Times New Roman" w:ascii="Times New Roman" w:hAnsi="Times New Roman"/>
          <w:sz w:val="28"/>
          <w:szCs w:val="28"/>
        </w:rPr>
        <w:t>страниц, где, кстати, признается, что «исто</w:t>
        <w:softHyphen/>
        <w:t xml:space="preserve">рия письма существует в научном мире на положении истинной Золушки..*», параграф «Порядок букв» состоит из.» </w:t>
      </w:r>
      <w:r>
        <w:rPr>
          <w:rFonts w:cs="Times New Roman" w:ascii="Times New Roman" w:hAnsi="Times New Roman"/>
          <w:bCs/>
          <w:i/>
          <w:iCs/>
          <w:sz w:val="28"/>
          <w:szCs w:val="28"/>
        </w:rPr>
        <w:t xml:space="preserve">пятнадцати </w:t>
      </w:r>
      <w:r>
        <w:rPr>
          <w:rFonts w:cs="Times New Roman" w:ascii="Times New Roman" w:hAnsi="Times New Roman"/>
          <w:i/>
          <w:iCs/>
          <w:sz w:val="28"/>
          <w:szCs w:val="28"/>
        </w:rPr>
        <w:t xml:space="preserve">(!) </w:t>
      </w:r>
      <w:r>
        <w:rPr>
          <w:rFonts w:cs="Times New Roman" w:ascii="Times New Roman" w:hAnsi="Times New Roman"/>
          <w:sz w:val="28"/>
          <w:szCs w:val="28"/>
        </w:rPr>
        <w:t>строк, которые повествуют о том, что эта загадка теряется во тьме веков. Моя книга не так велика, но она целиком посвящена этому загадочному порядку букв и призвана отчасти заполнить этот пробел. Итак, уяснив исходные посылки предполагаемой ана</w:t>
        <w:softHyphen/>
        <w:t>логии, следуя за незабвенным Дмитрием Ивановичем Менделеевым, «разложим пасьянс». Кириллица и латынь оказываются представимы в виде закономерной систе</w:t>
        <w:softHyphen/>
        <w:t>мы, если подметить периодическое чередование глас</w:t>
        <w:softHyphen/>
        <w:t xml:space="preserve">ных (!!!) (рис.2). Перед нами два системных алфавита — латинский и русский. Тот же алфавит, но построенный в спирально-круговой форме (в форме </w:t>
      </w:r>
      <w:r>
        <w:rPr>
          <w:rFonts w:cs="Times New Roman" w:ascii="Times New Roman" w:hAnsi="Times New Roman"/>
          <w:i/>
          <w:iCs/>
          <w:sz w:val="28"/>
          <w:szCs w:val="28"/>
        </w:rPr>
        <w:t xml:space="preserve">«мандалы»*) </w:t>
      </w:r>
      <w:r>
        <w:rPr>
          <w:rFonts w:cs="Times New Roman" w:ascii="Times New Roman" w:hAnsi="Times New Roman"/>
          <w:sz w:val="28"/>
          <w:szCs w:val="28"/>
        </w:rPr>
        <w:t>пред</w:t>
        <w:softHyphen/>
        <w:t xml:space="preserve">ставляет уже не только периодичность, но и </w:t>
      </w:r>
      <w:r>
        <w:rPr>
          <w:rFonts w:cs="Times New Roman" w:ascii="Times New Roman" w:hAnsi="Times New Roman"/>
          <w:bCs/>
          <w:sz w:val="28"/>
          <w:szCs w:val="28"/>
        </w:rPr>
        <w:t>симметрию</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68695" cy="282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2" r="-6" b="-12"/>
                    <a:stretch>
                      <a:fillRect/>
                    </a:stretch>
                  </pic:blipFill>
                  <pic:spPr bwMode="auto">
                    <a:xfrm>
                      <a:off x="0" y="0"/>
                      <a:ext cx="6068695" cy="2823845"/>
                    </a:xfrm>
                    <a:prstGeom prst="rect">
                      <a:avLst/>
                    </a:prstGeom>
                  </pic:spPr>
                </pic:pic>
              </a:graphicData>
            </a:graphic>
          </wp:inline>
        </w:drawing>
      </w:r>
    </w:p>
    <w:p>
      <w:pPr>
        <w:pStyle w:val="Normal"/>
        <w:shd w:fill="FFFFFF" w:val="clear"/>
        <w:ind w:firstLine="45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2. Системные алфавиты «латиницы» и «кириллиц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воих элементов — букв (рис.3). Спирально-круговая форма построена в соответствии с подходом, сфор</w:t>
        <w:softHyphen/>
        <w:t>мированным в работах об организации химических знаний на основе симметрии [22, 23, 24, 25] и в диссерта</w:t>
        <w:softHyphen/>
        <w:t>ции [21].</w:t>
      </w:r>
    </w:p>
    <w:p>
      <w:pPr>
        <w:pStyle w:val="Normal"/>
        <w:shd w:fill="FFFFFF" w:val="clear"/>
        <w:ind w:firstLine="454"/>
        <w:jc w:val="both"/>
        <w:rPr/>
      </w:pPr>
      <w:r>
        <w:rPr>
          <w:rFonts w:cs="Times New Roman" w:ascii="Times New Roman" w:hAnsi="Times New Roman"/>
          <w:sz w:val="28"/>
          <w:szCs w:val="28"/>
        </w:rPr>
        <w:t>Основой этих работ является дополнение традицион</w:t>
        <w:softHyphen/>
        <w:t>но понимаемой «химической» периодичности полным набором преобразований симметрии на основе автор</w:t>
        <w:softHyphen/>
        <w:t xml:space="preserve">ской концепции формы системы Д.И. Менделеева — </w:t>
      </w:r>
      <w:r>
        <w:rPr>
          <w:rFonts w:cs="Times New Roman" w:ascii="Times New Roman" w:hAnsi="Times New Roman"/>
          <w:bCs/>
          <w:sz w:val="28"/>
          <w:szCs w:val="28"/>
        </w:rPr>
        <w:t>спиральной симметричной системы химических эле</w:t>
        <w:softHyphen/>
        <w:t xml:space="preserve">ментов </w:t>
      </w:r>
      <w:r>
        <w:rPr>
          <w:rFonts w:cs="Times New Roman" w:ascii="Times New Roman" w:hAnsi="Times New Roman"/>
          <w:sz w:val="28"/>
          <w:szCs w:val="28"/>
        </w:rPr>
        <w:t>(рис.4).</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Для реализации четкой периодичности мне пришлось ввести некоторые допущения: считать за один элемент Е и Ё, И и Й, шипящие Ч, Ш и Щ, а также расположить вместе «семью» {«ер» — Ъ, «еры» —Ы, «ерь» —Ь}, издав</w:t>
        <w:softHyphen/>
        <w:t>на рассматриваемую как одно целое. Подобные графи</w:t>
        <w:softHyphen/>
        <w:t>ческие допущения не покажутся натяжкой, поскольку вве</w:t>
        <w:softHyphen/>
        <w:t>дены в графике, а в фонетике известно, что «чистых» гласных немного — это А, Э, И, О, У и Ы^остальные могут быть представлены как йотированные: {ЙА = Я}, {ЙЭ = Е}, {ЙО = Ё}, {ЙУ = Ю}. При таком рассмотрении, естествен</w:t>
        <w:softHyphen/>
        <w:t>но, можно предположить, что Я это модифицированная А, и поместить ее в одну клетку системы вместе с А, считая их одним элементом системы. То же и в отношении дру</w:t>
        <w:softHyphen/>
        <w:t xml:space="preserve">гих гласных: {Е + Э}, {Ё + О} и {Ю + У}. Действительно, если обратиться к фонетическим исследованиям, то в них </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48605" cy="6236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5" r="-6" b="-5"/>
                    <a:stretch>
                      <a:fillRect/>
                    </a:stretch>
                  </pic:blipFill>
                  <pic:spPr bwMode="auto">
                    <a:xfrm>
                      <a:off x="0" y="0"/>
                      <a:ext cx="5348605" cy="623697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t>Рис 3. Мандала полной кириллицы</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982" w:right="1017" w:gutter="0" w:header="0" w:top="867" w:footer="720" w:bottom="776"/>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8"/>
          <w:szCs w:val="28"/>
        </w:rPr>
        <w:t>всегда рассматривают только шесть основных гласных звуков: А, О, Е, У, И и Ы [49, с.422; 55, с.113]. Далее, если мы обратимся к Толковому словарю В.И. Даля, то там указано, что «фита пишется без нужды, в греческих сло</w:t>
        <w:softHyphen/>
        <w:t>вах заместо Ф» [19, с,683]. Более того, в словаре гово</w:t>
        <w:softHyphen/>
        <w:t xml:space="preserve">рится, что буква Ф, ферть, «...на юге произносится </w:t>
      </w:r>
      <w:r>
        <w:rPr>
          <w:rFonts w:cs="Times New Roman" w:ascii="Times New Roman" w:hAnsi="Times New Roman"/>
          <w:sz w:val="28"/>
          <w:szCs w:val="28"/>
          <w:lang w:val="en-US"/>
        </w:rPr>
        <w:t>X</w:t>
      </w:r>
      <w:r>
        <w:rPr>
          <w:rFonts w:cs="Times New Roman" w:ascii="Times New Roman" w:hAnsi="Times New Roman"/>
          <w:sz w:val="28"/>
          <w:szCs w:val="28"/>
        </w:rPr>
        <w:t xml:space="preserve"> и ХВ,</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02630" cy="5448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6" r="-6" b="-6"/>
                    <a:stretch>
                      <a:fillRect/>
                    </a:stretch>
                  </pic:blipFill>
                  <pic:spPr bwMode="auto">
                    <a:xfrm>
                      <a:off x="0" y="0"/>
                      <a:ext cx="5802630" cy="5448300"/>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4. Спиральная симметричная система химических элементов</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xml:space="preserve">и наоборот: Хведоръ, хвилинъ, и фостъ, фатъ» [там же, с.530]. Ну а поскольку «фита» 0 ведет свою родословную от греческой «тхеты» 9 (у финикийцев — ® или Ф), можно предположить, что современные буквы Ф и </w:t>
      </w:r>
      <w:r>
        <w:rPr>
          <w:rFonts w:cs="Times New Roman" w:ascii="Times New Roman" w:hAnsi="Times New Roman"/>
          <w:bCs/>
          <w:sz w:val="28"/>
          <w:szCs w:val="28"/>
          <w:lang w:val="en-US"/>
        </w:rPr>
        <w:t>X</w:t>
      </w:r>
      <w:r>
        <w:rPr>
          <w:rFonts w:cs="Times New Roman" w:ascii="Times New Roman" w:hAnsi="Times New Roman"/>
          <w:bCs/>
          <w:sz w:val="28"/>
          <w:szCs w:val="28"/>
        </w:rPr>
        <w:t xml:space="preserve"> — один и тот же элемент системы и он расположен на месте «тхе</w:t>
        <w:softHyphen/>
        <w:t>ты» в конце второго периода системной азбук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Кроме этого, букву Ц, расположенную в конце кирилли</w:t>
        <w:softHyphen/>
        <w:t>цы , мы на слух чаще всего воспринимаем как «ТС» (пози</w:t>
        <w:softHyphen/>
        <w:t>ция—«позиция», матрица — «матрицу», спица — «спитса» и т.п.). Можно привести немало и обратных примеров, когда мы говорим «несеца», «улыбнуца», «наклоница», «трансформируем», но пишем, соответственно, несется, улыбнуться, наклониться, трансформируется. Примеры можно обнаружить и в словарях. Так Д.Н. Ушаков дает два варианта одного слова: матрас и матрац [54, с.77]. Следовательно, можно предположить, что это тоже один элемент системы {С + Ц}. Менее правдоподобным мо</w:t>
        <w:softHyphen/>
        <w:t>жет показаться мое предположение о том, что Ш (а зна</w:t>
        <w:softHyphen/>
        <w:t>чит, близкородственные этому звуку Ч и Щ) должно сто</w:t>
        <w:softHyphen/>
        <w:t xml:space="preserve">ять там, где у греков стояла «эта» {Н — г|), а в латыни находится «аш» (Н — </w:t>
      </w:r>
      <w:r>
        <w:rPr>
          <w:rFonts w:cs="Times New Roman" w:ascii="Times New Roman" w:hAnsi="Times New Roman"/>
          <w:bCs/>
          <w:sz w:val="28"/>
          <w:szCs w:val="28"/>
          <w:lang w:val="en-US"/>
        </w:rPr>
        <w:t>h</w:t>
      </w:r>
      <w:r>
        <w:rPr>
          <w:rFonts w:cs="Times New Roman" w:ascii="Times New Roman" w:hAnsi="Times New Roman"/>
          <w:bCs/>
          <w:sz w:val="28"/>
          <w:szCs w:val="28"/>
        </w:rPr>
        <w:t>).</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азумеется, пока расположение Ж и 3 принято услов</w:t>
        <w:softHyphen/>
        <w:t>но, и строение второго периода может быть разным:</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6135" cy="570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63" r="-8" b="-63"/>
                    <a:stretch>
                      <a:fillRect/>
                    </a:stretch>
                  </pic:blipFill>
                  <pic:spPr bwMode="auto">
                    <a:xfrm>
                      <a:off x="0" y="0"/>
                      <a:ext cx="4636135" cy="570230"/>
                    </a:xfrm>
                    <a:prstGeom prst="rect">
                      <a:avLst/>
                    </a:prstGeom>
                  </pic:spPr>
                </pic:pic>
              </a:graphicData>
            </a:graphic>
          </wp:inline>
        </w:drawing>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Однако, учитывая расположение только что упомяну</w:t>
        <w:softHyphen/>
        <w:t>тых греческих букв Н и 0 (а следовательно, Ш,Щ,Ч и Ф,Х), я предпочел подчеркнутый вариан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Таким образом, кириллица в «приведенном» виде ока</w:t>
        <w:softHyphen/>
        <w:t>зывается состоящей из 22 букв (ниже мы увидим, что это константа — число букв истинного общечеловеческого праалфавита), а в ее пятом периоде остается лишь две буквы У и Ы (рис.5),</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Таким образом, мы можем говорить о началах теории сис</w:t>
        <w:softHyphen/>
        <w:t>темы алфавита, о языке этой теории. Введем понятие груп</w:t>
        <w:softHyphen/>
        <w:t>пы — вертикальное множество букв, например: Б—Ж—К—П.</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xml:space="preserve">Группу гласных {А, Е, И, О, У, Ы, Э, Ю, Я} {{А, Э, И, О, У, Ы}) назовем главной. Горизонтальные множества по аналогии с Периодической системой химии назовем рядами или периодами букв, например: И—К—Л—М—Н или </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L</w:t>
      </w:r>
      <w:r>
        <w:rPr>
          <w:rFonts w:cs="Times New Roman" w:ascii="Times New Roman" w:hAnsi="Times New Roman"/>
          <w:bCs/>
          <w:sz w:val="28"/>
          <w:szCs w:val="28"/>
        </w:rPr>
        <w:t>— N1—N. Пока будем считать эти понятия тож</w:t>
        <w:softHyphen/>
        <w:t>дественными, однако ниже их все-таки придется раз</w:t>
        <w:softHyphen/>
        <w:t>вест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ыявленная закономерная упорядоченность алфави</w:t>
        <w:softHyphen/>
        <w:t xml:space="preserve">та позволяет пронумеровать (впервые не по простому перечислению, а по закону) элементы-буквы. </w:t>
      </w:r>
      <w:r>
        <w:rPr>
          <w:rFonts w:cs="Times New Roman" w:ascii="Times New Roman" w:hAnsi="Times New Roman"/>
          <w:bCs/>
          <w:sz w:val="28"/>
          <w:szCs w:val="28"/>
          <w:u w:val="single"/>
        </w:rPr>
        <w:t>Для любой системы это момент знаменательный</w:t>
      </w:r>
      <w:r>
        <w:rPr>
          <w:rFonts w:cs="Times New Roman" w:ascii="Times New Roman" w:hAnsi="Times New Roman"/>
          <w:bCs/>
          <w:sz w:val="28"/>
          <w:szCs w:val="28"/>
        </w:rPr>
        <w:t xml:space="preserve"> (рис.6).</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Периодичность химической системы научно обосновы</w:t>
        <w:softHyphen/>
        <w:t xml:space="preserve">вается и наглядно представляется кривыми графиков </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1350" cy="463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6" r="-6" b="-6"/>
                    <a:stretch>
                      <a:fillRect/>
                    </a:stretch>
                  </pic:blipFill>
                  <pic:spPr bwMode="auto">
                    <a:xfrm>
                      <a:off x="0" y="0"/>
                      <a:ext cx="4451350" cy="4638675"/>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5. Спиральная симметричная система русского алфавита</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тех или иных существенных свойств атомов или веществ, образованных атомами этих элементов. Для доказатель</w:t>
        <w:softHyphen/>
        <w:t>ства «естественности» предложенной системы нужно ис</w:t>
        <w:softHyphen/>
        <w:t>следовать свойства букв и звуков.</w:t>
      </w:r>
    </w:p>
    <w:p>
      <w:pPr>
        <w:pStyle w:val="Normal"/>
        <w:shd w:fill="FFFFFF" w:val="clear"/>
        <w:ind w:firstLine="454"/>
        <w:jc w:val="both"/>
        <w:rPr/>
      </w:pPr>
      <w:r>
        <w:rPr>
          <w:rFonts w:cs="Times New Roman" w:ascii="Times New Roman" w:hAnsi="Times New Roman"/>
          <w:bCs/>
          <w:sz w:val="28"/>
          <w:szCs w:val="28"/>
        </w:rPr>
        <w:t>В качестве такого «свойства» для начала я выбрал частоту употребления букв в тексте (а значит, и звуков в речи). Понятно, что в зависимости от характера и объема текста эта величина будет незначительно отклоняться от своего истинного среднего значения (это среднее знач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90970" cy="2268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6" r="-6" b="-16"/>
                    <a:stretch>
                      <a:fillRect/>
                    </a:stretch>
                  </pic:blipFill>
                  <pic:spPr bwMode="auto">
                    <a:xfrm>
                      <a:off x="0" y="0"/>
                      <a:ext cx="6490970" cy="226822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6. Таблицы системного соответствия букв и чисел</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очевидно, будет тогда, когда текст велик по объему и составлен из стихов и прозы, научных докладов, слу</w:t>
        <w:softHyphen/>
        <w:t>жебных документов и т*п.), но я, естественно, воспользо</w:t>
        <w:softHyphen/>
        <w:t>вался текстами, которые уже были набраны в компьюте</w:t>
        <w:softHyphen/>
        <w:t>ре. Частоту использования букв кириллицы я сначала ис</w:t>
        <w:softHyphen/>
        <w:t>следовал на замечательном своде этических пожеланий Ю.Н. Рериха «Памятка» — тексте, небольшом по объему, а затем для полноты данных воспользовался более круп</w:t>
        <w:softHyphen/>
        <w:t>ным массивом, использовав текстовый файл с собствен</w:t>
        <w:softHyphen/>
        <w:t>ной диссертацие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Закономерности латиницы были изучены на случай</w:t>
        <w:softHyphen/>
        <w:t>ном тексте «Подготовка инженера», взятом по компью</w:t>
        <w:softHyphen/>
        <w:t>терной сет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анные подсчетов я перевел в проценты, свел в таб</w:t>
        <w:softHyphen/>
        <w:t>лицы (привожу одну из них на рис.7) и построил соответ</w:t>
        <w:softHyphen/>
        <w:t>ствующие графики частоты употребления букв по перио</w:t>
        <w:softHyphen/>
        <w:t>дам для кириллицы {рис.8 и 9) и для латиницы (рис.10).</w:t>
      </w:r>
    </w:p>
    <w:p>
      <w:pPr>
        <w:pStyle w:val="Normal"/>
        <w:shd w:fill="FFFFFF" w:val="clear"/>
        <w:ind w:firstLine="454"/>
        <w:jc w:val="both"/>
        <w:rPr/>
      </w:pPr>
      <w:r>
        <w:rPr>
          <w:rFonts w:cs="Times New Roman" w:ascii="Times New Roman" w:hAnsi="Times New Roman"/>
          <w:bCs/>
          <w:sz w:val="28"/>
          <w:szCs w:val="28"/>
        </w:rPr>
        <w:t>Мне удалось убедительно доказать не только перио</w:t>
        <w:softHyphen/>
        <w:t>дическую повторяемость, но и зеркальную симметрию алфавита. Действительно— графики оказались симмет</w:t>
        <w:softHyphen/>
        <w:t>ричны относительно оси В—3—Л—Р—</w:t>
      </w:r>
      <w:r>
        <w:rPr>
          <w:rFonts w:cs="Times New Roman" w:ascii="Times New Roman" w:hAnsi="Times New Roman"/>
          <w:bCs/>
          <w:sz w:val="28"/>
          <w:szCs w:val="28"/>
          <w:lang w:val="en-US"/>
        </w:rPr>
        <w:t>X</w:t>
      </w:r>
      <w:r>
        <w:rPr>
          <w:rFonts w:cs="Times New Roman" w:ascii="Times New Roman" w:hAnsi="Times New Roman"/>
          <w:bCs/>
          <w:sz w:val="28"/>
          <w:szCs w:val="28"/>
        </w:rPr>
        <w:t>, при этом оче</w:t>
        <w:softHyphen/>
        <w:t>видная повышенная частота употребления гласных (пер</w:t>
        <w:softHyphen/>
        <w:t>вые элементы периода), дополнилась более распростра</w:t>
        <w:softHyphen/>
        <w:t>ненными последними согласными периодов Д, *, Н, Т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H</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Т, (2)) и шипящими, поддерживая, образно го</w:t>
        <w:softHyphen/>
        <w:t>воря, «композиционное равновесие» системы (рис.8). Ин</w:t>
        <w:softHyphen/>
        <w:t>тересно, что ось В—3—Л—Р—</w:t>
      </w:r>
      <w:r>
        <w:rPr>
          <w:rFonts w:cs="Times New Roman" w:ascii="Times New Roman" w:hAnsi="Times New Roman"/>
          <w:bCs/>
          <w:sz w:val="28"/>
          <w:szCs w:val="28"/>
          <w:lang w:val="en-US"/>
        </w:rPr>
        <w:t>X</w:t>
      </w:r>
      <w:r>
        <w:rPr>
          <w:rFonts w:cs="Times New Roman" w:ascii="Times New Roman" w:hAnsi="Times New Roman"/>
          <w:bCs/>
          <w:sz w:val="28"/>
          <w:szCs w:val="28"/>
        </w:rPr>
        <w:t xml:space="preserve"> прошла в том же секто</w:t>
        <w:softHyphen/>
        <w:t>ре спиральной системы алфавита, что и большинство осей симметрии в спиральной системе химических элементов, соответствующих ключевым свойствам атомов [24].</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1430" cy="285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3" r="-6" b="-13"/>
                    <a:stretch>
                      <a:fillRect/>
                    </a:stretch>
                  </pic:blipFill>
                  <pic:spPr bwMode="auto">
                    <a:xfrm>
                      <a:off x="0" y="0"/>
                      <a:ext cx="6361430" cy="2856865"/>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Рис. 7. Таблица результатов подсчета при побуквенном анализе текста</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436995" cy="3465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0" r="-6" b="-10"/>
                    <a:stretch>
                      <a:fillRect/>
                    </a:stretch>
                  </pic:blipFill>
                  <pic:spPr bwMode="auto">
                    <a:xfrm>
                      <a:off x="0" y="0"/>
                      <a:ext cx="6436995" cy="3465830"/>
                    </a:xfrm>
                    <a:prstGeom prst="rect">
                      <a:avLst/>
                    </a:prstGeom>
                  </pic:spPr>
                </pic:pic>
              </a:graphicData>
            </a:graphic>
          </wp:inline>
        </w:drawing>
      </w:r>
    </w:p>
    <w:p>
      <w:pPr>
        <w:pStyle w:val="Normal"/>
        <w:shd w:fill="FFFFFF" w:val="clear"/>
        <w:tabs>
          <w:tab w:val="clear" w:pos="720"/>
          <w:tab w:val="left" w:pos="4683" w:leader="none"/>
        </w:tabs>
        <w:ind w:firstLine="454"/>
        <w:rPr>
          <w:rFonts w:ascii="Times New Roman" w:hAnsi="Times New Roman" w:cs="Times New Roman"/>
          <w:sz w:val="28"/>
          <w:szCs w:val="28"/>
        </w:rPr>
      </w:pPr>
      <w:r>
        <w:rPr>
          <w:rFonts w:cs="Times New Roman" w:ascii="Times New Roman" w:hAnsi="Times New Roman"/>
          <w:bCs/>
          <w:sz w:val="28"/>
          <w:szCs w:val="28"/>
        </w:rPr>
        <w:t>Рис. 8. Графики частоты</w:t>
        <w:tab/>
        <w:t>Рис. 9. Графики частоты встречаемости</w:t>
      </w:r>
    </w:p>
    <w:p>
      <w:pPr>
        <w:pStyle w:val="Normal"/>
        <w:shd w:fill="FFFFFF" w:val="clear"/>
        <w:tabs>
          <w:tab w:val="clear" w:pos="720"/>
          <w:tab w:val="left" w:pos="5300" w:leader="none"/>
        </w:tabs>
        <w:ind w:firstLine="454"/>
        <w:rPr>
          <w:rFonts w:ascii="Times New Roman" w:hAnsi="Times New Roman" w:cs="Times New Roman"/>
          <w:sz w:val="28"/>
          <w:szCs w:val="28"/>
        </w:rPr>
      </w:pPr>
      <w:r>
        <w:rPr>
          <w:rFonts w:cs="Times New Roman" w:ascii="Times New Roman" w:hAnsi="Times New Roman"/>
          <w:bCs/>
          <w:sz w:val="28"/>
          <w:szCs w:val="28"/>
        </w:rPr>
        <w:t>встречаемости букв по</w:t>
        <w:tab/>
        <w:t>букв по периодам в кириллице</w:t>
      </w:r>
    </w:p>
    <w:p>
      <w:pPr>
        <w:pStyle w:val="Normal"/>
        <w:shd w:fill="FFFFFF" w:val="clear"/>
        <w:tabs>
          <w:tab w:val="clear" w:pos="720"/>
          <w:tab w:val="left" w:pos="6460" w:leader="none"/>
        </w:tabs>
        <w:ind w:firstLine="454"/>
        <w:rPr>
          <w:rFonts w:ascii="Times New Roman" w:hAnsi="Times New Roman" w:cs="Times New Roman"/>
          <w:sz w:val="28"/>
          <w:szCs w:val="28"/>
        </w:rPr>
      </w:pPr>
      <w:r>
        <w:rPr>
          <w:rFonts w:cs="Times New Roman" w:ascii="Times New Roman" w:hAnsi="Times New Roman"/>
          <w:bCs/>
          <w:sz w:val="28"/>
          <w:szCs w:val="28"/>
        </w:rPr>
        <w:t>периодам в кириллице</w:t>
        <w:tab/>
        <w:t>(диссертация)</w:t>
      </w:r>
    </w:p>
    <w:p>
      <w:pPr>
        <w:pStyle w:val="Normal"/>
        <w:shd w:fill="FFFFFF" w:val="clear"/>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Нетривиальность и неслучайность найденной гармонии может быть подтверждена графиками изменения часто</w:t>
        <w:softHyphen/>
        <w:t xml:space="preserve">ты употребления букв уже не по периодам, а по группам {рис.11 и 12). </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 графиках обнаруживается четкая закономерность. Кривые, соответствующие каждой из групп, оказываются подобны друг другу. Такой «орнаментально» четкой периодичности нет даже в системе химических элементов (в которой соответствующая «вто</w:t>
        <w:softHyphen/>
        <w:t>ричная периодичность» весьма размыт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На рис.8 график частоты упот</w:t>
        <w:softHyphen/>
        <w:t>ребления букв четвертого пери</w:t>
        <w:softHyphen/>
        <w:t xml:space="preserve">ода выпадает из подмеченной «зеркальной» функциональной зависимости. На месте максимумов и минимумов на кривой остаются точки перегиба. </w:t>
      </w:r>
      <w:r>
        <mc:AlternateContent>
          <mc:Choice Requires="wps">
            <w:drawing>
              <wp:anchor behindDoc="0" distT="0" distB="0" distL="25400" distR="25400" simplePos="0" locked="0" layoutInCell="0" allowOverlap="1" relativeHeight="16">
                <wp:simplePos x="0" y="0"/>
                <wp:positionH relativeFrom="page">
                  <wp:posOffset>4357370</wp:posOffset>
                </wp:positionH>
                <wp:positionV relativeFrom="paragraph">
                  <wp:posOffset>-40005</wp:posOffset>
                </wp:positionV>
                <wp:extent cx="2764155" cy="3087370"/>
                <wp:effectExtent l="0" t="0" r="0" b="0"/>
                <wp:wrapSquare wrapText="largest"/>
                <wp:docPr id="23" name="Frame2"/>
                <a:graphic xmlns:a="http://schemas.openxmlformats.org/drawingml/2006/main">
                  <a:graphicData uri="http://schemas.microsoft.com/office/word/2010/wordprocessingShape">
                    <wps:wsp>
                      <wps:cNvSpPr txBox="1"/>
                      <wps:spPr>
                        <a:xfrm>
                          <a:off x="0" y="0"/>
                          <a:ext cx="2764155" cy="3087370"/>
                        </a:xfrm>
                        <a:prstGeom prst="rect"/>
                        <a:solidFill>
                          <a:srgbClr val="FFFFFF">
                            <a:alpha val="0"/>
                          </a:srgbClr>
                        </a:solidFill>
                      </wps:spPr>
                      <wps:txbx>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5230" cy="3086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5" t="-12" r="-15" b="-12"/>
                                          <a:stretch>
                                            <a:fillRect/>
                                          </a:stretch>
                                        </pic:blipFill>
                                        <pic:spPr bwMode="auto">
                                          <a:xfrm>
                                            <a:off x="0" y="0"/>
                                            <a:ext cx="2475230" cy="308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5pt;height:243.1pt;mso-wrap-distance-left:2pt;mso-wrap-distance-right:2pt;mso-wrap-distance-top:0pt;mso-wrap-distance-bottom:0pt;margin-top:-3.15pt;mso-position-vertical-relative:text;margin-left:343.1pt;mso-position-horizontal-relative:page">
                <v:fill opacity="0f"/>
                <v:textbox inset="0in,0in,0in,0in">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5230" cy="30867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5" t="-12" r="-15" b="-12"/>
                                    <a:stretch>
                                      <a:fillRect/>
                                    </a:stretch>
                                  </pic:blipFill>
                                  <pic:spPr bwMode="auto">
                                    <a:xfrm>
                                      <a:off x="0" y="0"/>
                                      <a:ext cx="2475230" cy="308673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Проблема заключается в том, что буква С, вопреки открытой за</w:t>
        <w:softHyphen/>
        <w:t>кономерности, оказывается более распространена нежели буква Р (в третьем периоде буквы Ли М распространены почти одинаково). Воистину, не бывает правил без исключений.</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pPr>
      <w:r>
        <w:rPr>
          <w:rFonts w:cs="Times New Roman" w:ascii="Times New Roman" w:hAnsi="Times New Roman"/>
          <w:bCs/>
          <w:sz w:val="28"/>
          <w:szCs w:val="28"/>
        </w:rPr>
        <w:t xml:space="preserve">Рис. 10 Графики частоты </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 xml:space="preserve">встречаемости букв </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t>по периодам в латинице</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729095" cy="37744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10" r="-6" b="-10"/>
                    <a:stretch>
                      <a:fillRect/>
                    </a:stretch>
                  </pic:blipFill>
                  <pic:spPr bwMode="auto">
                    <a:xfrm>
                      <a:off x="0" y="0"/>
                      <a:ext cx="6729095" cy="3774440"/>
                    </a:xfrm>
                    <a:prstGeom prst="rect">
                      <a:avLst/>
                    </a:prstGeom>
                  </pic:spPr>
                </pic:pic>
              </a:graphicData>
            </a:graphic>
          </wp:inline>
        </w:drawing>
      </w:r>
    </w:p>
    <w:p>
      <w:pPr>
        <w:pStyle w:val="Normal"/>
        <w:shd w:fill="FFFFFF" w:val="clear"/>
        <w:tabs>
          <w:tab w:val="clear" w:pos="720"/>
          <w:tab w:val="left" w:pos="5204" w:leader="none"/>
          <w:tab w:val="left" w:pos="6145" w:leader="none"/>
        </w:tabs>
        <w:ind w:firstLine="454"/>
        <w:rPr>
          <w:rFonts w:ascii="Times New Roman" w:hAnsi="Times New Roman" w:cs="Times New Roman"/>
          <w:bCs/>
          <w:sz w:val="28"/>
          <w:szCs w:val="28"/>
        </w:rPr>
      </w:pPr>
      <w:r>
        <w:rPr>
          <w:rFonts w:cs="Times New Roman" w:ascii="Times New Roman" w:hAnsi="Times New Roman"/>
          <w:bCs/>
          <w:sz w:val="28"/>
          <w:szCs w:val="28"/>
        </w:rPr>
        <w:t>Рис. 11. Графики частоты</w:t>
        <w:tab/>
        <w:t>Рис. 12. График  частоты встреча-</w:t>
      </w:r>
    </w:p>
    <w:p>
      <w:pPr>
        <w:pStyle w:val="Normal"/>
        <w:shd w:fill="FFFFFF" w:val="clear"/>
        <w:tabs>
          <w:tab w:val="clear" w:pos="720"/>
          <w:tab w:val="left" w:pos="5204" w:leader="none"/>
          <w:tab w:val="left" w:pos="6145" w:leader="none"/>
        </w:tabs>
        <w:ind w:firstLine="454"/>
        <w:rPr>
          <w:rFonts w:ascii="Times New Roman" w:hAnsi="Times New Roman" w:cs="Times New Roman"/>
          <w:bCs/>
          <w:sz w:val="28"/>
          <w:szCs w:val="28"/>
        </w:rPr>
      </w:pPr>
      <w:r>
        <w:rPr>
          <w:rFonts w:cs="Times New Roman" w:ascii="Times New Roman" w:hAnsi="Times New Roman"/>
          <w:bCs/>
          <w:sz w:val="28"/>
          <w:szCs w:val="28"/>
        </w:rPr>
        <w:t>встречаемости букв по группам</w:t>
        <w:tab/>
        <w:t>емости букв в текстах по группам</w:t>
      </w:r>
    </w:p>
    <w:p>
      <w:pPr>
        <w:pStyle w:val="Normal"/>
        <w:shd w:fill="FFFFFF" w:val="clear"/>
        <w:tabs>
          <w:tab w:val="clear" w:pos="720"/>
          <w:tab w:val="left" w:pos="5204" w:leader="none"/>
          <w:tab w:val="left" w:pos="6145" w:leader="none"/>
        </w:tabs>
        <w:ind w:firstLine="454"/>
        <w:rPr>
          <w:rFonts w:ascii="Times New Roman" w:hAnsi="Times New Roman" w:cs="Times New Roman"/>
          <w:sz w:val="28"/>
          <w:szCs w:val="28"/>
        </w:rPr>
      </w:pPr>
      <w:r>
        <w:rPr>
          <w:rFonts w:cs="Times New Roman" w:ascii="Times New Roman" w:hAnsi="Times New Roman"/>
          <w:bCs/>
          <w:sz w:val="28"/>
          <w:szCs w:val="28"/>
        </w:rPr>
        <w:t>в кириллице</w:t>
        <w:tab/>
        <w:t>латинского алфавита</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оистину, не бывает правил без исключений. Возможно, это вызвано чересчур частым употреблением окончания «ся» в письменной речи. Яв</w:t>
        <w:softHyphen/>
        <w:t>ляется ли это нарушение закона роковым или где-то за</w:t>
        <w:softHyphen/>
        <w:t>кон все-таки проявляет себя? Обратимся к творчеству А.С, Пушкина, Стихотворение «Поэт» остается в рамках нарушения закономерности (П—9, Р—16, С—19), но об</w:t>
        <w:softHyphen/>
        <w:t>ратим внимание — в «Пророке» закон симметрии берет свое {П—16, Р—29, С—26) и полностью торжествует в «Зимнем вечере» (О—50, П—19, Р—30, С—19, Т—34).</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остаточно взглянуть на русский и латинский алфави</w:t>
        <w:softHyphen/>
        <w:t>ты (как впрочем на греческий и финикийский), чтобы об</w:t>
        <w:softHyphen/>
        <w:t>наружить их похожесть. Но это ни о чем еще не гово</w:t>
        <w:softHyphen/>
        <w:t>рит. Важно другое — это одна и та же система. Постро</w:t>
        <w:softHyphen/>
        <w:t>ив кривые частоты употребления элементов латиницы с пятью буквами в периоде, мы устанавливаем, что ха</w:t>
        <w:softHyphen/>
        <w:t>рактер графиков один и тот же, и все закономерности, найденные для кириллицы (рис.8, 11), могут быть замече</w:t>
        <w:softHyphen/>
        <w:t>ны и в латинице (рис.10, 12).</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Мы обнаруживаем, что языки — разные, слова, имею</w:t>
        <w:softHyphen/>
        <w:t>щие одинаковое значение, абсолютно непохожи друг на друга, но внутренние законы, выявляемые на уровне букв и звуков, оказываются единым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з графиков видно, что латынь— суть та же азбука, что и кириллица, только она перегружена «лишними» буква</w:t>
        <w:softHyphen/>
        <w:t xml:space="preserve">ми </w:t>
      </w:r>
      <w:r>
        <w:rPr>
          <w:rFonts w:cs="Times New Roman" w:ascii="Times New Roman" w:hAnsi="Times New Roman"/>
          <w:bCs/>
          <w:sz w:val="28"/>
          <w:szCs w:val="28"/>
          <w:lang w:val="en-US"/>
        </w:rPr>
        <w:t>J</w:t>
      </w:r>
      <w:r>
        <w:rPr>
          <w:rFonts w:cs="Times New Roman" w:ascii="Times New Roman" w:hAnsi="Times New Roman"/>
          <w:bCs/>
          <w:sz w:val="28"/>
          <w:szCs w:val="28"/>
        </w:rPr>
        <w:t xml:space="preserve"> и </w:t>
      </w:r>
      <w:r>
        <w:rPr>
          <w:rFonts w:cs="Times New Roman" w:ascii="Times New Roman" w:hAnsi="Times New Roman"/>
          <w:bCs/>
          <w:sz w:val="28"/>
          <w:szCs w:val="28"/>
          <w:lang w:val="en-US"/>
        </w:rPr>
        <w:t>Q</w:t>
      </w:r>
      <w:r>
        <w:rPr>
          <w:rFonts w:cs="Times New Roman" w:ascii="Times New Roman" w:hAnsi="Times New Roman"/>
          <w:bCs/>
          <w:sz w:val="28"/>
          <w:szCs w:val="28"/>
        </w:rPr>
        <w:t xml:space="preserve"> (тем более, что в нем имеются буквы </w:t>
      </w:r>
      <w:r>
        <w:rPr>
          <w:rFonts w:cs="Times New Roman" w:ascii="Times New Roman" w:hAnsi="Times New Roman"/>
          <w:bCs/>
          <w:sz w:val="28"/>
          <w:szCs w:val="28"/>
          <w:lang w:val="en-US"/>
        </w:rPr>
        <w:t>G</w:t>
      </w:r>
      <w:r>
        <w:rPr>
          <w:rFonts w:cs="Times New Roman" w:ascii="Times New Roman" w:hAnsi="Times New Roman"/>
          <w:bCs/>
          <w:sz w:val="28"/>
          <w:szCs w:val="28"/>
        </w:rPr>
        <w:t xml:space="preserve"> и К). Интересно, что используемость этих букв в алфавите ми</w:t>
        <w:softHyphen/>
        <w:t xml:space="preserve">нимальна и сравнима лишь с </w:t>
      </w:r>
      <w:r>
        <w:rPr>
          <w:rFonts w:cs="Times New Roman" w:ascii="Times New Roman" w:hAnsi="Times New Roman"/>
          <w:bCs/>
          <w:sz w:val="28"/>
          <w:szCs w:val="28"/>
          <w:lang w:val="en-US"/>
        </w:rPr>
        <w:t>X</w:t>
      </w:r>
      <w:r>
        <w:rPr>
          <w:rFonts w:cs="Times New Roman" w:ascii="Times New Roman" w:hAnsi="Times New Roman"/>
          <w:bCs/>
          <w:sz w:val="28"/>
          <w:szCs w:val="28"/>
        </w:rPr>
        <w:t xml:space="preserve"> и </w:t>
      </w:r>
      <w:r>
        <w:rPr>
          <w:rFonts w:cs="Times New Roman" w:ascii="Times New Roman" w:hAnsi="Times New Roman"/>
          <w:bCs/>
          <w:sz w:val="28"/>
          <w:szCs w:val="28"/>
          <w:lang w:val="en-US"/>
        </w:rPr>
        <w:t>Z</w:t>
      </w:r>
      <w:r>
        <w:rPr>
          <w:rFonts w:cs="Times New Roman" w:ascii="Times New Roman" w:hAnsi="Times New Roman"/>
          <w:bCs/>
          <w:sz w:val="28"/>
          <w:szCs w:val="28"/>
        </w:rPr>
        <w:t>, Таким образом, я обнаружил объективные данные, позволяющие говорить о внутреннем, закономерном единстве двух алфавитов. Для иллюстрации этого факта построим спиральную и табличную системы «латыни», наложенной на кириллицу (рис.13 и 14).</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 * *</w:t>
      </w:r>
    </w:p>
    <w:p>
      <w:pPr>
        <w:sectPr>
          <w:footerReference w:type="default" r:id="rId27"/>
          <w:type w:val="nextPage"/>
          <w:pgSz w:w="11906" w:h="16838"/>
          <w:pgMar w:left="1146" w:right="795" w:gutter="0" w:header="0" w:top="844"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 этого небольшого исследования по подсчету букв, собственно, и началась моя работа по проверке своей первоначальной идеи периодичности алфавита. Первой книгой, прочитанной по теме (уже после построения спи</w:t>
        <w:softHyphen/>
        <w:t>ральной мандалы алфавита), был учебник по фонетике.</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74435" cy="74498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6" t="-5" r="-6" b="-5"/>
                    <a:stretch>
                      <a:fillRect/>
                    </a:stretch>
                  </pic:blipFill>
                  <pic:spPr bwMode="auto">
                    <a:xfrm>
                      <a:off x="0" y="0"/>
                      <a:ext cx="6274435" cy="7449820"/>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Рис. 13. Совмещенная мандала систем кириллицы и латиниц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9"/>
          <w:type w:val="nextPage"/>
          <w:pgSz w:w="11906" w:h="16838"/>
          <w:pgMar w:left="951" w:right="1058" w:gutter="0" w:header="0" w:top="879" w:footer="720" w:bottom="776"/>
          <w:pgNumType w:fmt="decimal"/>
          <w:formProt w:val="false"/>
          <w:textDirection w:val="lrTb"/>
          <w:docGrid w:type="default" w:linePitch="360" w:charSpace="0"/>
        </w:sectPr>
        <w:pStyle w:val="Normal"/>
        <w:shd w:fill="FFFFFF" w:val="clear"/>
        <w:tabs>
          <w:tab w:val="clear" w:pos="720"/>
          <w:tab w:val="left" w:pos="9600" w:leader="none"/>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150610" cy="54190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6" t="-7" r="-6" b="-7"/>
                    <a:stretch>
                      <a:fillRect/>
                    </a:stretch>
                  </pic:blipFill>
                  <pic:spPr bwMode="auto">
                    <a:xfrm>
                      <a:off x="0" y="0"/>
                      <a:ext cx="6150610" cy="5419090"/>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Рис. 14. Табличное совмещение кириллицы и латиниц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 мере работы список изученной литературы расши</w:t>
        <w:softHyphen/>
        <w:t>рялся» авторы статей и книг считали слоги, графемы и фонемы, частоту употребления букв до или после глас</w:t>
        <w:softHyphen/>
        <w:t>ных и согласных, но примеров, упоминаний или ссылок на подсчет букв как таковых, как элементов системы азбуки</w:t>
      </w:r>
      <w:r>
        <w:rPr>
          <w:rFonts w:cs="Times New Roman" w:ascii="Times New Roman" w:hAnsi="Times New Roman"/>
          <w:sz w:val="28"/>
          <w:szCs w:val="28"/>
        </w:rPr>
        <w:t xml:space="preserve"> </w:t>
      </w:r>
      <w:r>
        <w:rPr>
          <w:rFonts w:cs="Times New Roman" w:ascii="Times New Roman" w:hAnsi="Times New Roman"/>
          <w:bCs/>
          <w:sz w:val="28"/>
          <w:szCs w:val="28"/>
        </w:rPr>
        <w:t>я не обнаружил. Уже практически завершив свое иссле</w:t>
        <w:softHyphen/>
        <w:t>дование, сделав главные выводы, о которых речь впереди, мне все-таки удалось разыскать в литературе данные по подсчету букв. Эти данные выдающегося шведского аку</w:t>
        <w:softHyphen/>
        <w:t>стика Г. Фанта по вероятностям появления фонем в рус</w:t>
        <w:softHyphen/>
        <w:t>ской речи. Их приводит М. А. Сапожков в своей ставшей настоящим раритетом, но не переизданной, книге «Рече</w:t>
        <w:softHyphen/>
        <w:t>вой сигнал в кибернетике и связи [47, с.62]- В этой рабо</w:t>
        <w:softHyphen/>
        <w:t>те дана таблица вероятности появления для всех глас</w:t>
        <w:softHyphen/>
        <w:t>ных звуков, а также для согласных — твердых и мягких. Поскольку моя задача — проверить систему, то я распо</w:t>
        <w:softHyphen/>
        <w:t>ложил эти данные по периодам. Кроме этого, я сразу сум</w:t>
        <w:softHyphen/>
        <w:t>мировал данные по твердым и мягким звукам для каж</w:t>
        <w:softHyphen/>
        <w:t>дой согласной. Эти преобразованные данные я представил в виде таблицы (рис.15) и графически (рис.16). Кривые про</w:t>
        <w:softHyphen/>
        <w:t xml:space="preserve">демонстрировали уже знакомую читателю </w:t>
      </w:r>
      <w:r>
        <w:rPr>
          <w:rFonts w:cs="Times New Roman" w:ascii="Times New Roman" w:hAnsi="Times New Roman"/>
          <w:bCs/>
          <w:sz w:val="28"/>
          <w:szCs w:val="28"/>
          <w:lang w:val="en-US"/>
        </w:rPr>
        <w:t>W</w:t>
      </w:r>
      <w:r>
        <w:rPr>
          <w:rFonts w:cs="Times New Roman" w:ascii="Times New Roman" w:hAnsi="Times New Roman"/>
          <w:bCs/>
          <w:sz w:val="28"/>
          <w:szCs w:val="28"/>
        </w:rPr>
        <w:t>-образную осевую симметрию подобия.</w:t>
      </w:r>
    </w:p>
    <w:p>
      <w:pPr>
        <w:pStyle w:val="Normal"/>
        <w:shd w:fill="FFFFFF" w:val="clear"/>
        <w:tabs>
          <w:tab w:val="clear" w:pos="720"/>
          <w:tab w:val="left" w:pos="3620" w:leader="none"/>
          <w:tab w:val="left" w:pos="7083" w:leader="none"/>
          <w:tab w:val="left" w:pos="947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620" w:leader="none"/>
          <w:tab w:val="left" w:pos="7083" w:leader="none"/>
          <w:tab w:val="left" w:pos="9471" w:leader="none"/>
        </w:tabs>
        <w:ind w:firstLine="454"/>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w="11906" w:h="16838"/>
          <w:pgMar w:left="1064" w:right="881" w:gutter="0" w:header="0" w:top="732" w:footer="720" w:bottom="776"/>
          <w:pgNumType w:fmt="decimal"/>
          <w:formProt w:val="false"/>
          <w:textDirection w:val="lrTb"/>
          <w:docGrid w:type="default" w:linePitch="360" w:charSpace="0"/>
        </w:sectPr>
      </w:pP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Рис. 15. Вероятность появления фонем в русской речи (по Г. Фанту)</w:t>
      </w:r>
      <w:r>
        <mc:AlternateContent>
          <mc:Choice Requires="wps">
            <w:drawing>
              <wp:anchor behindDoc="0" distT="0" distB="0" distL="25400" distR="25400" simplePos="0" locked="0" layoutInCell="0" allowOverlap="1" relativeHeight="21">
                <wp:simplePos x="0" y="0"/>
                <wp:positionH relativeFrom="page">
                  <wp:posOffset>1156970</wp:posOffset>
                </wp:positionH>
                <wp:positionV relativeFrom="paragraph">
                  <wp:posOffset>8255</wp:posOffset>
                </wp:positionV>
                <wp:extent cx="4575175" cy="3489325"/>
                <wp:effectExtent l="0" t="0" r="0" b="0"/>
                <wp:wrapTopAndBottom/>
                <wp:docPr id="32" name="Frame3"/>
                <a:graphic xmlns:a="http://schemas.openxmlformats.org/drawingml/2006/main">
                  <a:graphicData uri="http://schemas.microsoft.com/office/word/2010/wordprocessingShape">
                    <wps:wsp>
                      <wps:cNvSpPr txBox="1"/>
                      <wps:spPr>
                        <a:xfrm>
                          <a:off x="0" y="0"/>
                          <a:ext cx="4575175" cy="3489325"/>
                        </a:xfrm>
                        <a:prstGeom prst="rect"/>
                        <a:solidFill>
                          <a:srgbClr val="FFFFFF">
                            <a:alpha val="0"/>
                          </a:srgbClr>
                        </a:solidFill>
                      </wps:spPr>
                      <wps:txbx>
                        <w:txbxContent>
                          <w:p>
                            <w:pPr>
                              <w:pStyle w:val="Normal"/>
                              <w:ind w:left="144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660140" cy="33172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9" t="-10" r="-9" b="-10"/>
                                          <a:stretch>
                                            <a:fillRect/>
                                          </a:stretch>
                                        </pic:blipFill>
                                        <pic:spPr bwMode="auto">
                                          <a:xfrm>
                                            <a:off x="0" y="0"/>
                                            <a:ext cx="3660140" cy="331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5pt;height:274.75pt;mso-wrap-distance-left:2pt;mso-wrap-distance-right:2pt;mso-wrap-distance-top:0pt;mso-wrap-distance-bottom:0pt;margin-top:0.65pt;mso-position-vertical-relative:text;margin-left:91.1pt;mso-position-horizontal-relative:page">
                <v:fill opacity="0f"/>
                <v:textbox inset="0in,0in,0in,0in">
                  <w:txbxContent>
                    <w:p>
                      <w:pPr>
                        <w:pStyle w:val="Normal"/>
                        <w:ind w:left="144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660140" cy="33172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9" t="-10" r="-9" b="-10"/>
                                    <a:stretch>
                                      <a:fillRect/>
                                    </a:stretch>
                                  </pic:blipFill>
                                  <pic:spPr bwMode="auto">
                                    <a:xfrm>
                                      <a:off x="0" y="0"/>
                                      <a:ext cx="3660140" cy="3317240"/>
                                    </a:xfrm>
                                    <a:prstGeom prst="rect">
                                      <a:avLst/>
                                    </a:prstGeom>
                                  </pic:spPr>
                                </pic:pic>
                              </a:graphicData>
                            </a:graphic>
                          </wp:inline>
                        </w:drawing>
                      </w:r>
                    </w:p>
                  </w:txbxContent>
                </v:textbox>
                <w10:wrap type="topAndBottom"/>
              </v:rect>
            </w:pict>
          </mc:Fallback>
        </mc:AlternateConten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42030" cy="4495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10" t="-8" r="-10" b="-8"/>
                    <a:stretch>
                      <a:fillRect/>
                    </a:stretch>
                  </pic:blipFill>
                  <pic:spPr bwMode="auto">
                    <a:xfrm>
                      <a:off x="0" y="0"/>
                      <a:ext cx="3542030" cy="4495800"/>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Рис. 16. Кривые распределения вероятностей фонем по периодам кириллиц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Таким образом, чис</w:t>
        <w:softHyphen/>
        <w:t>ловые данные, приве</w:t>
        <w:softHyphen/>
        <w:t>денные Г.Фантом, под</w:t>
        <w:softHyphen/>
        <w:t>твердили закономер</w:t>
        <w:softHyphen/>
        <w:t>ности, которые я вы</w:t>
        <w:softHyphen/>
        <w:t>явил на основании собственных подсче</w:t>
        <w:softHyphen/>
        <w:t>т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Однако обнаружен</w:t>
        <w:softHyphen/>
        <w:t>ная закономерность раскрывает все-таки только внешние, сис</w:t>
        <w:softHyphen/>
        <w:t>темные, общие свой</w:t>
        <w:softHyphen/>
        <w:t>ства звуков. А заложе</w:t>
        <w:softHyphen/>
        <w:t>на ли периодичность изначально в соб</w:t>
        <w:softHyphen/>
        <w:t>ственных внутренних свойствах звуков? Обратимся к объек</w:t>
        <w:softHyphen/>
        <w:t>тивным характеристи</w:t>
        <w:softHyphen/>
        <w:t>кам—частотам звуча</w:t>
        <w:softHyphen/>
        <w:t>ния.</w:t>
      </w:r>
    </w:p>
    <w:p>
      <w:pPr>
        <w:pStyle w:val="Normal"/>
        <w:shd w:fill="FFFFFF" w:val="clear"/>
        <w:ind w:firstLine="454"/>
        <w:jc w:val="both"/>
        <w:rPr/>
      </w:pPr>
      <w:r>
        <w:rPr>
          <w:rFonts w:cs="Times New Roman" w:ascii="Times New Roman" w:hAnsi="Times New Roman"/>
          <w:bCs/>
          <w:sz w:val="28"/>
          <w:szCs w:val="28"/>
        </w:rPr>
        <w:t>В самом начале этого исследования в учебнике по фонети</w:t>
        <w:softHyphen/>
        <w:t>ке [40, с.143] мое вни</w:t>
        <w:softHyphen/>
        <w:t>мание привлекла диа</w:t>
        <w:softHyphen/>
        <w:t>грамма, в которой были приведены «об</w:t>
        <w:softHyphen/>
        <w:t>ласти усиленных час</w:t>
        <w:softHyphen/>
        <w:t>тот» звучания, задей</w:t>
        <w:softHyphen/>
        <w:t>ствованные при про</w:t>
        <w:softHyphen/>
        <w:t>изношении некоторых букв. Впоследствии удалось выяснить, что эта диаграмма была получена Л.А. Варшавским и впервые опубликована им в 1956 году [47, с.86]).</w:t>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t>Учитывая всю сложность характеристик подобных спектрограмм, сначала для каждого звука я взял один числовой параметр — максимальную величину частоты верхнего диапазона. Эти данные я представил в отдельной таблице (рис.17) и нанес их на гра</w:t>
        <w:softHyphen/>
        <w:t>фик (рис. 18).</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25400" distR="25400" simplePos="0" locked="0" layoutInCell="0" allowOverlap="1" relativeHeight="24">
                <wp:simplePos x="0" y="0"/>
                <wp:positionH relativeFrom="page">
                  <wp:posOffset>1614170</wp:posOffset>
                </wp:positionH>
                <wp:positionV relativeFrom="paragraph">
                  <wp:posOffset>73660</wp:posOffset>
                </wp:positionV>
                <wp:extent cx="4079240" cy="3299460"/>
                <wp:effectExtent l="0" t="0" r="0" b="0"/>
                <wp:wrapSquare wrapText="largest"/>
                <wp:docPr id="36" name="Frame4"/>
                <a:graphic xmlns:a="http://schemas.openxmlformats.org/drawingml/2006/main">
                  <a:graphicData uri="http://schemas.microsoft.com/office/word/2010/wordprocessingShape">
                    <wps:wsp>
                      <wps:cNvSpPr txBox="1"/>
                      <wps:spPr>
                        <a:xfrm>
                          <a:off x="0" y="0"/>
                          <a:ext cx="4079240" cy="3299460"/>
                        </a:xfrm>
                        <a:prstGeom prst="rect"/>
                        <a:solidFill>
                          <a:srgbClr val="FFFFFF">
                            <a:alpha val="0"/>
                          </a:srgbClr>
                        </a:solidFill>
                      </wps:spPr>
                      <wps:txbx>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90315" cy="32988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9" t="-11" r="-9" b="-11"/>
                                          <a:stretch>
                                            <a:fillRect/>
                                          </a:stretch>
                                        </pic:blipFill>
                                        <pic:spPr bwMode="auto">
                                          <a:xfrm>
                                            <a:off x="0" y="0"/>
                                            <a:ext cx="3790315" cy="329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2pt;height:259.8pt;mso-wrap-distance-left:2pt;mso-wrap-distance-right:2pt;mso-wrap-distance-top:0pt;mso-wrap-distance-bottom:0pt;margin-top:5.8pt;mso-position-vertical-relative:text;margin-left:127.1pt;mso-position-horizontal-relative:page">
                <v:fill opacity="0f"/>
                <v:textbox inset="0in,0in,0in,0in">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90315" cy="3298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9" t="-11" r="-9" b="-11"/>
                                    <a:stretch>
                                      <a:fillRect/>
                                    </a:stretch>
                                  </pic:blipFill>
                                  <pic:spPr bwMode="auto">
                                    <a:xfrm>
                                      <a:off x="0" y="0"/>
                                      <a:ext cx="3790315" cy="32988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192" w:leader="none"/>
        </w:tabs>
        <w:ind w:firstLine="454"/>
        <w:jc w:val="center"/>
        <w:rPr/>
      </w:pPr>
      <w:r>
        <w:rPr>
          <w:rFonts w:cs="Times New Roman" w:ascii="Times New Roman" w:hAnsi="Times New Roman"/>
          <w:bCs/>
          <w:sz w:val="28"/>
          <w:szCs w:val="28"/>
        </w:rPr>
        <w:t>Рис.</w:t>
      </w:r>
      <w:r>
        <w:rPr>
          <w:rFonts w:cs="Times New Roman" w:ascii="Times New Roman" w:hAnsi="Times New Roman"/>
          <w:bCs/>
          <w:sz w:val="28"/>
          <w:szCs w:val="28"/>
          <w:lang w:val="en-US"/>
        </w:rPr>
        <w:t>l</w:t>
      </w:r>
      <w:r>
        <w:rPr>
          <w:rFonts w:cs="Times New Roman" w:ascii="Times New Roman" w:hAnsi="Times New Roman"/>
          <w:bCs/>
          <w:sz w:val="28"/>
          <w:szCs w:val="28"/>
        </w:rPr>
        <w:t xml:space="preserve">7.  </w:t>
      </w:r>
      <w:r>
        <w:rPr>
          <w:rFonts w:cs="Times New Roman" w:ascii="Times New Roman" w:hAnsi="Times New Roman"/>
          <w:bCs/>
          <w:sz w:val="28"/>
          <w:szCs w:val="28"/>
          <w:lang w:val="en-US"/>
        </w:rPr>
        <w:t>Ta</w:t>
      </w:r>
      <w:r>
        <w:rPr>
          <w:rFonts w:cs="Times New Roman" w:ascii="Times New Roman" w:hAnsi="Times New Roman"/>
          <w:bCs/>
          <w:sz w:val="28"/>
          <w:szCs w:val="28"/>
        </w:rPr>
        <w:t>6лица максимальных величин частот верхнего диапазона</w:t>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 в этом случае я обнаружил доказательство есте</w:t>
        <w:softHyphen/>
        <w:t>ственности открытой системы: оказалось, что частоты закономерно растут в рамках каждого периода от глас</w:t>
        <w:softHyphen/>
        <w:t>ных к последней согласной (!!!).</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Разумеется, познакомившись в процессе дальнейшей работы с трудами Р. Якобсона, Н.С. Трубецкого и Г. Фан</w:t>
        <w:softHyphen/>
        <w:t>та, я увидел, насколько сложны спектры звуков и методы их изучения и сравнения. Однако я решил все-таки под</w:t>
        <w:softHyphen/>
        <w:t>робно рассказать о пути своего исследования и оста</w:t>
        <w:softHyphen/>
        <w:t>вить этот график. Ведь он придал мне уверенности тог</w:t>
        <w:softHyphen/>
        <w:t>да, когда я только-только начинал...</w:t>
      </w:r>
    </w:p>
    <w:p>
      <w:pPr>
        <w:pStyle w:val="Normal"/>
        <w:shd w:fill="FFFFFF" w:val="clear"/>
        <w:tabs>
          <w:tab w:val="clear" w:pos="720"/>
          <w:tab w:val="left" w:pos="5192"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37"/>
          <w:type w:val="nextPage"/>
          <w:pgSz w:w="11906" w:h="16838"/>
          <w:pgMar w:left="1145" w:right="880" w:gutter="0" w:header="0" w:top="799" w:footer="720" w:bottom="776"/>
          <w:pgNumType w:fmt="decimal"/>
          <w:formProt w:val="false"/>
          <w:textDirection w:val="lrTb"/>
          <w:docGrid w:type="default" w:linePitch="360" w:charSpace="0"/>
        </w:sectPr>
      </w:pP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sz w:val="28"/>
          <w:szCs w:val="28"/>
        </w:rPr>
        <w:t>§2. Экскурс в историю</w:t>
      </w:r>
    </w:p>
    <w:p>
      <w:pPr>
        <w:pStyle w:val="Normal"/>
        <w:shd w:fill="FFFFFF" w:val="clear"/>
        <w:ind w:firstLine="454"/>
        <w:jc w:val="right"/>
        <w:rPr>
          <w:rFonts w:ascii="Times New Roman" w:hAnsi="Times New Roman" w:cs="Times New Roman"/>
          <w:bCs/>
          <w:i/>
          <w:i/>
          <w:iCs/>
          <w:sz w:val="28"/>
          <w:szCs w:val="28"/>
        </w:rPr>
      </w:pPr>
      <w:r>
        <w:rPr>
          <w:rFonts w:cs="Times New Roman" w:ascii="Times New Roman" w:hAnsi="Times New Roman"/>
          <w:bCs/>
          <w:i/>
          <w:iCs/>
          <w:sz w:val="28"/>
          <w:szCs w:val="28"/>
        </w:rPr>
        <w:t>Он начертал и вырубил (...)</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двад</w:t>
        <w:softHyphen/>
        <w:t>цать две буквы основания</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IL</w:t>
      </w:r>
      <w:r>
        <w:rPr>
          <w:rFonts w:cs="Times New Roman" w:ascii="Times New Roman" w:hAnsi="Times New Roman"/>
          <w:bCs/>
          <w:sz w:val="28"/>
          <w:szCs w:val="28"/>
        </w:rPr>
        <w:t xml:space="preserve"> Блаватская</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ля проверки идеи организации алфавита, разумеет</w:t>
        <w:softHyphen/>
        <w:t xml:space="preserve">ся, требуется выяснить — а </w:t>
      </w:r>
      <w:r>
        <w:rPr>
          <w:rFonts w:cs="Times New Roman" w:ascii="Times New Roman" w:hAnsi="Times New Roman"/>
          <w:bCs/>
          <w:i/>
          <w:iCs/>
          <w:sz w:val="28"/>
          <w:szCs w:val="28"/>
        </w:rPr>
        <w:t>действительно ли эта систе</w:t>
        <w:softHyphen/>
        <w:t>ма существовала всегда?</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13170" cy="46634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6" t="-8" r="-6" b="-8"/>
                    <a:stretch>
                      <a:fillRect/>
                    </a:stretch>
                  </pic:blipFill>
                  <pic:spPr bwMode="auto">
                    <a:xfrm>
                      <a:off x="0" y="0"/>
                      <a:ext cx="6313170" cy="4663440"/>
                    </a:xfrm>
                    <a:prstGeom prst="rect">
                      <a:avLst/>
                    </a:prstGeom>
                  </pic:spPr>
                </pic:pic>
              </a:graphicData>
            </a:graphic>
          </wp:inline>
        </w:drawing>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Рис. 18. График максимумов интервалов усиленных частот звуков</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усской азбук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еобходимо, очевидно, двинуться вглубь веков, уповая на археологов, дешифровщиков древних письменностей и историк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ириллица создана славянскими просветителями Ки</w:t>
        <w:softHyphen/>
        <w:t>риллом и Мефодием на основе греческого алфавита. Латиница ведет свое начало от Древнего Рима и также восходит к греческой азбуке. Создание греческого при</w:t>
        <w:softHyphen/>
        <w:t>писывают легендарному царю Кадму, который взял для этого за основу финикийский алфавит.</w:t>
      </w:r>
    </w:p>
    <w:p>
      <w:pPr>
        <w:pStyle w:val="Normal"/>
        <w:shd w:fill="FFFFFF" w:val="clear"/>
        <w:ind w:firstLine="454"/>
        <w:jc w:val="both"/>
        <w:rPr/>
      </w:pPr>
      <w:r>
        <w:rPr>
          <w:rFonts w:cs="Times New Roman" w:ascii="Times New Roman" w:hAnsi="Times New Roman"/>
          <w:sz w:val="28"/>
          <w:szCs w:val="28"/>
        </w:rPr>
        <w:t>Если наши современные алфавиты происходят из фи</w:t>
        <w:softHyphen/>
        <w:t>никийского, то в таком случае мы можем проверить, укла</w:t>
        <w:softHyphen/>
        <w:t>дываются ли его буквы в найденную систему. Построив соответствующую схему (рис.19), мы можем в этом убе</w:t>
        <w:softHyphen/>
        <w:t>диться. Обратим внимание, что, как указывают историки письменности, две из трех «лишних» букв (не вписываю</w:t>
        <w:softHyphen/>
        <w:t>щихся в предлагаемую систему) исчезли из финикийс</w:t>
        <w:softHyphen/>
        <w:t xml:space="preserve">кой азбуки еще в пятом веке до нашей эры. </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68085" cy="61995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6" t="-6" r="-6" b="-6"/>
                    <a:stretch>
                      <a:fillRect/>
                    </a:stretch>
                  </pic:blipFill>
                  <pic:spPr bwMode="auto">
                    <a:xfrm>
                      <a:off x="0" y="0"/>
                      <a:ext cx="6268085" cy="6199505"/>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19. Мандала финикийского алфавита</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Отмечу, что, </w:t>
      </w:r>
      <w:r>
        <w:rPr>
          <w:rFonts w:cs="Times New Roman" w:ascii="Times New Roman" w:hAnsi="Times New Roman"/>
          <w:bCs/>
          <w:sz w:val="28"/>
          <w:szCs w:val="28"/>
        </w:rPr>
        <w:t>когда во второй главе этой книги я буду рассказывать об истинной симметричной структуре алфавита, она будет фактически состоять именно из этой финикийской осно</w:t>
        <w:softHyphen/>
        <w:t>вы.</w:t>
      </w:r>
    </w:p>
    <w:p>
      <w:pPr>
        <w:pStyle w:val="Normal"/>
        <w:shd w:fill="FFFFFF" w:val="clear"/>
        <w:tabs>
          <w:tab w:val="clear" w:pos="720"/>
          <w:tab w:val="left" w:pos="9342" w:leader="none"/>
        </w:tabs>
        <w:ind w:firstLine="454"/>
        <w:jc w:val="both"/>
        <w:rPr>
          <w:rFonts w:ascii="Times New Roman" w:hAnsi="Times New Roman" w:cs="Times New Roman"/>
          <w:sz w:val="28"/>
          <w:szCs w:val="28"/>
        </w:rPr>
      </w:pPr>
      <w:r>
        <w:rPr>
          <w:rFonts w:cs="Times New Roman" w:ascii="Times New Roman" w:hAnsi="Times New Roman"/>
          <w:bCs/>
          <w:sz w:val="28"/>
          <w:szCs w:val="28"/>
        </w:rPr>
        <w:t xml:space="preserve">Из финикийского алфавита впоследствии возник не только греческий, но и арабский. То есть получается, что это гармоничная древняя первооснова цивилизации, исключая страны, употребляющие иероглифы. Такой вывод тем более справедлив, если учесть исследование В.М. Иллича-Свитыча [29], доказавшего </w:t>
      </w:r>
      <w:r>
        <w:rPr>
          <w:rFonts w:cs="Times New Roman" w:ascii="Times New Roman" w:hAnsi="Times New Roman"/>
          <w:bCs/>
          <w:i/>
          <w:iCs/>
          <w:sz w:val="28"/>
          <w:szCs w:val="28"/>
        </w:rPr>
        <w:t xml:space="preserve">генетическое родство </w:t>
      </w:r>
      <w:r>
        <w:rPr>
          <w:rFonts w:cs="Times New Roman" w:ascii="Times New Roman" w:hAnsi="Times New Roman"/>
          <w:bCs/>
          <w:sz w:val="28"/>
          <w:szCs w:val="28"/>
        </w:rPr>
        <w:t>шести больших языковых семей Старого Света: семитохамитской, картвельской, индоевропейской, уральс</w:t>
        <w:softHyphen/>
        <w:t>кой, дравидийской и алтайской. Обратим внимание, что этот вывод касается не только народов современной Ев</w:t>
        <w:softHyphen/>
        <w:t>разии, но и Америки. В знаменитой книге «Сообщение о делах в Юкатане» ее автор — Диего де Ланда (один из покорителей Нового Света) — приводит алфавит пись</w:t>
        <w:softHyphen/>
        <w:t>менности цивилизации «майя» (рис.20) [20,с.165].</w:t>
      </w:r>
    </w:p>
    <w:p>
      <w:pPr>
        <w:pStyle w:val="Normal"/>
        <w:shd w:fill="FFFFFF" w:val="clear"/>
        <w:ind w:firstLine="454"/>
        <w:jc w:val="both"/>
        <w:rPr>
          <w:rFonts w:ascii="Times New Roman" w:hAnsi="Times New Roman" w:cs="Times New Roman"/>
          <w:sz w:val="28"/>
          <w:szCs w:val="28"/>
        </w:rPr>
      </w:pPr>
      <w:r>
        <w:drawing>
          <wp:anchor behindDoc="1" distT="0" distB="0" distL="114935" distR="114935" simplePos="0" locked="0" layoutInCell="0" allowOverlap="1" relativeHeight="105">
            <wp:simplePos x="0" y="0"/>
            <wp:positionH relativeFrom="column">
              <wp:posOffset>4294505</wp:posOffset>
            </wp:positionH>
            <wp:positionV relativeFrom="paragraph">
              <wp:posOffset>45720</wp:posOffset>
            </wp:positionV>
            <wp:extent cx="2044700" cy="3454400"/>
            <wp:effectExtent l="0" t="0" r="0" b="0"/>
            <wp:wrapTight wrapText="bothSides">
              <wp:wrapPolygon edited="0">
                <wp:start x="-138" y="0"/>
                <wp:lineTo x="-138" y="21462"/>
                <wp:lineTo x="21600" y="21462"/>
                <wp:lineTo x="21600" y="0"/>
                <wp:lineTo x="-138"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0"/>
                    <a:srcRect l="-24" t="-14" r="-24" b="-14"/>
                    <a:stretch>
                      <a:fillRect/>
                    </a:stretch>
                  </pic:blipFill>
                  <pic:spPr bwMode="auto">
                    <a:xfrm>
                      <a:off x="0" y="0"/>
                      <a:ext cx="2044700" cy="3454400"/>
                    </a:xfrm>
                    <a:prstGeom prst="rect">
                      <a:avLst/>
                    </a:prstGeom>
                  </pic:spPr>
                </pic:pic>
              </a:graphicData>
            </a:graphic>
          </wp:anchor>
        </w:drawing>
      </w:r>
      <w:r>
        <w:rPr>
          <w:rFonts w:cs="Times New Roman" w:ascii="Times New Roman" w:hAnsi="Times New Roman"/>
          <w:bCs/>
          <w:sz w:val="28"/>
          <w:szCs w:val="28"/>
        </w:rPr>
        <w:t>Оказывается, и у цивилизации «майя» был тот же порядок алфави</w:t>
        <w:softHyphen/>
        <w:t>та! Я расположил буквы в том же по</w:t>
        <w:softHyphen/>
        <w:t>рядке, но не по столбцам, а по стро</w:t>
        <w:softHyphen/>
        <w:t>кам, и легко обнаружил свою систе</w:t>
        <w:softHyphen/>
        <w:t>му (рис.21).</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ервые ряды выглядят сильно по</w:t>
        <w:softHyphen/>
        <w:t>редевшими, но зато вторая полови</w:t>
        <w:softHyphen/>
        <w:t xml:space="preserve">на азбуки, без сомнений, указывает на </w:t>
      </w:r>
      <w:r>
        <w:rPr>
          <w:rFonts w:cs="Times New Roman" w:ascii="Times New Roman" w:hAnsi="Times New Roman"/>
          <w:bCs/>
          <w:i/>
          <w:iCs/>
          <w:sz w:val="28"/>
          <w:szCs w:val="28"/>
        </w:rPr>
        <w:t xml:space="preserve">единый источник письменности: </w:t>
      </w:r>
      <w:r>
        <w:rPr>
          <w:rFonts w:cs="Times New Roman" w:ascii="Times New Roman" w:hAnsi="Times New Roman"/>
          <w:bCs/>
          <w:sz w:val="28"/>
          <w:szCs w:val="28"/>
          <w:lang w:val="en-US"/>
        </w:rPr>
        <w:t>IKLMN</w:t>
      </w:r>
      <w:r>
        <w:rPr>
          <w:rFonts w:cs="Times New Roman" w:ascii="Times New Roman" w:hAnsi="Times New Roman"/>
          <w:bCs/>
          <w:sz w:val="28"/>
          <w:szCs w:val="28"/>
        </w:rPr>
        <w:t xml:space="preserve"> — ОР*С*.</w:t>
      </w:r>
    </w:p>
    <w:p>
      <w:pPr>
        <w:pStyle w:val="Normal"/>
        <w:shd w:fill="FFFFFF" w:val="clear"/>
        <w:tabs>
          <w:tab w:val="clear" w:pos="720"/>
          <w:tab w:val="left" w:pos="7117" w:leader="none"/>
          <w:tab w:val="left" w:pos="7750" w:leader="none"/>
        </w:tabs>
        <w:ind w:firstLine="454"/>
        <w:jc w:val="both"/>
        <w:rPr/>
      </w:pPr>
      <w:r>
        <w:rPr>
          <w:rFonts w:cs="Times New Roman" w:ascii="Times New Roman" w:hAnsi="Times New Roman"/>
          <w:bCs/>
          <w:sz w:val="28"/>
          <w:szCs w:val="28"/>
        </w:rPr>
        <w:t>Конечно, когда я уложил финикийский алфавит в «прокрустово ложе» своей системы, меня охватило радо</w:t>
        <w:softHyphen/>
        <w:t>стное волнение. Может быть, человечество ждало этого дня более «майя» тридцати веков? Но так ли это на самом деле? Ведь если внимательно взглянуть на греческую азбуку, видно, что ее создатель Кадм знал о системе (!?) — он добавил к фи</w:t>
        <w:softHyphen/>
        <w:t xml:space="preserve">никийской основе еще один период — {ипсилон, фи, хи, пси, омега} (рис.22). То же самое повторили Кирилл и Мефодий — в кириллице на этих местах стоят {У, Ф, </w:t>
      </w:r>
      <w:r>
        <w:rPr>
          <w:rFonts w:cs="Times New Roman" w:ascii="Times New Roman" w:hAnsi="Times New Roman"/>
          <w:bCs/>
          <w:sz w:val="28"/>
          <w:szCs w:val="28"/>
          <w:lang w:val="en-US"/>
        </w:rPr>
        <w:t>X</w:t>
      </w:r>
      <w:r>
        <w:rPr>
          <w:rFonts w:cs="Times New Roman" w:ascii="Times New Roman" w:hAnsi="Times New Roman"/>
          <w:bCs/>
          <w:sz w:val="28"/>
          <w:szCs w:val="28"/>
        </w:rPr>
        <w:t xml:space="preserve">, Ц, ЧШЩ}.  </w:t>
      </w:r>
    </w:p>
    <w:p>
      <w:pPr>
        <w:pStyle w:val="Normal"/>
        <w:shd w:fill="FFFFFF" w:val="clear"/>
        <w:ind w:firstLine="454"/>
        <w:jc w:val="both"/>
        <w:rPr>
          <w:rFonts w:ascii="Times New Roman" w:hAnsi="Times New Roman" w:cs="Times New Roman"/>
          <w:bCs/>
          <w:i/>
          <w:i/>
          <w:iCs/>
          <w:sz w:val="28"/>
          <w:szCs w:val="28"/>
        </w:rPr>
      </w:pPr>
      <w:r>
        <w:rPr>
          <w:rFonts w:cs="Times New Roman" w:ascii="Times New Roman" w:hAnsi="Times New Roman"/>
          <w:bCs/>
          <w:sz w:val="28"/>
          <w:szCs w:val="28"/>
        </w:rPr>
        <w:t>Итак, мне осталось только сделать вывод о том, что порядок букв алфавита (который, собственно, и позво</w:t>
        <w:softHyphen/>
        <w:t xml:space="preserve">лил обнаружить его системность) — </w:t>
      </w:r>
      <w:r>
        <w:rPr>
          <w:rFonts w:cs="Times New Roman" w:ascii="Times New Roman" w:hAnsi="Times New Roman"/>
          <w:bCs/>
          <w:i/>
          <w:iCs/>
          <w:sz w:val="28"/>
          <w:szCs w:val="28"/>
        </w:rPr>
        <w:t>это то самое глав</w:t>
        <w:softHyphen/>
        <w:t>ное, что дошло до нас из древности практически без искажений!</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85665" cy="20027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6" t="-13" r="-6" b="-13"/>
                    <a:stretch>
                      <a:fillRect/>
                    </a:stretch>
                  </pic:blipFill>
                  <pic:spPr bwMode="auto">
                    <a:xfrm>
                      <a:off x="0" y="0"/>
                      <a:ext cx="4685665" cy="2002790"/>
                    </a:xfrm>
                    <a:prstGeom prst="rect">
                      <a:avLst/>
                    </a:prstGeom>
                  </pic:spPr>
                </pic:pic>
              </a:graphicData>
            </a:graphic>
          </wp:inline>
        </w:drawing>
      </w:r>
    </w:p>
    <w:p>
      <w:pPr>
        <w:pStyle w:val="Normal"/>
        <w:shd w:fill="FFFFFF" w:val="clear"/>
        <w:tabs>
          <w:tab w:val="clear" w:pos="720"/>
          <w:tab w:val="left" w:pos="9272"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21. Система алфавита «майя»</w:t>
      </w:r>
    </w:p>
    <w:p>
      <w:pPr>
        <w:pStyle w:val="Normal"/>
        <w:shd w:fill="FFFFFF" w:val="clear"/>
        <w:tabs>
          <w:tab w:val="clear" w:pos="720"/>
          <w:tab w:val="left" w:pos="9272"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272"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247900" cy="2171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16" t="-17" r="-16" b="-17"/>
                    <a:stretch>
                      <a:fillRect/>
                    </a:stretch>
                  </pic:blipFill>
                  <pic:spPr bwMode="auto">
                    <a:xfrm>
                      <a:off x="0" y="0"/>
                      <a:ext cx="2247900" cy="2171700"/>
                    </a:xfrm>
                    <a:prstGeom prst="rect">
                      <a:avLst/>
                    </a:prstGeom>
                  </pic:spPr>
                </pic:pic>
              </a:graphicData>
            </a:graphic>
          </wp:inline>
        </w:drawing>
      </w:r>
    </w:p>
    <w:p>
      <w:pPr>
        <w:pStyle w:val="Normal"/>
        <w:shd w:fill="FFFFFF" w:val="clear"/>
        <w:tabs>
          <w:tab w:val="clear" w:pos="720"/>
          <w:tab w:val="left" w:pos="9272" w:leader="none"/>
        </w:tabs>
        <w:ind w:firstLine="454"/>
        <w:jc w:val="center"/>
        <w:rPr/>
      </w:pPr>
      <w:r>
        <w:rPr>
          <w:rFonts w:cs="Times New Roman" w:ascii="Times New Roman" w:hAnsi="Times New Roman"/>
          <w:bCs/>
          <w:sz w:val="28"/>
          <w:szCs w:val="28"/>
        </w:rPr>
        <w:t>Рис.22. Система греческого алфави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Звук как систе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пытаемся осмыслить систему алфавита с точки зрения… внутреннего стро</w:t>
        <w:softHyphen/>
        <w:t>ения звука нашей речи. Ведь используемая анало</w:t>
        <w:softHyphen/>
        <w:t>гия уже принесла зримые и очевидные плоды в виде четких симметричных и пе</w:t>
        <w:softHyphen/>
        <w:t>риодических функций. По</w:t>
        <w:softHyphen/>
        <w:t>строим таблицу соответ</w:t>
        <w:softHyphen/>
        <w:t>ствия {рис. 23).</w:t>
      </w:r>
    </w:p>
    <w:p>
      <w:pPr>
        <w:pStyle w:val="Normal"/>
        <w:shd w:fill="FFFFFF" w:val="clear"/>
        <w:tabs>
          <w:tab w:val="clear" w:pos="720"/>
          <w:tab w:val="left" w:pos="9272" w:leader="none"/>
        </w:tabs>
        <w:ind w:firstLine="454"/>
        <w:rPr>
          <w:rFonts w:ascii="Times New Roman" w:hAnsi="Times New Roman" w:cs="Times New Roman"/>
          <w:bCs/>
          <w:sz w:val="28"/>
          <w:szCs w:val="28"/>
        </w:rPr>
      </w:pPr>
      <w:r>
        <w:rPr>
          <w:rFonts w:cs="Times New Roman" w:ascii="Times New Roman" w:hAnsi="Times New Roman"/>
          <w:bCs/>
          <w:sz w:val="28"/>
          <w:szCs w:val="28"/>
        </w:rPr>
        <w:t>В этой таблице вроде бы все логично, но есть и нарушение логики. Это связано с тем, что и звуки, и буквы, и слагаемые из них слова все вместе есть лишь формы внешнего выражения наших мыслей, все, что мы обнару</w:t>
        <w:softHyphen/>
        <w:t xml:space="preserve">живаем по отношению </w:t>
      </w:r>
      <w:r>
        <w:rPr>
          <w:rFonts w:cs="Times New Roman" w:ascii="Times New Roman" w:hAnsi="Times New Roman"/>
          <w:bCs/>
          <w:i/>
          <w:iCs/>
          <w:sz w:val="28"/>
          <w:szCs w:val="28"/>
        </w:rPr>
        <w:t xml:space="preserve">к </w:t>
      </w:r>
      <w:r>
        <w:rPr>
          <w:rFonts w:cs="Times New Roman" w:ascii="Times New Roman" w:hAnsi="Times New Roman"/>
          <w:bCs/>
          <w:sz w:val="28"/>
          <w:szCs w:val="28"/>
        </w:rPr>
        <w:t>звукам и буквам, напрямую вос</w:t>
        <w:softHyphen/>
        <w:t>ходит к миру созна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азмышляя о приведенной здесь таблице соответст</w:t>
        <w:softHyphen/>
        <w:t>вия, я обратился к мудрецам древности. Вот как пишет об этом Лукреций в своем трактате «О природе вещей» [39, с.36]:</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имеет значенье, с какими</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И в положеньи каком войдут в сочетанье те же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Первоначала и как они двигаться будут взаимно...</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Даже и в наших стихах имеет большое значенье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Расположение букв и взаимное их сочетанье: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Теми же буквами мы означаем и небо и землю,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Солнце, потоки, моря и деревья, плоды и животных;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Если не полностью все, то все-таки большая часть их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Те же и только один распорядок их дело меняет, </w:t>
      </w:r>
    </w:p>
    <w:p>
      <w:pPr>
        <w:pStyle w:val="Normal"/>
        <w:shd w:fill="FFFFFF" w:val="clear"/>
        <w:ind w:left="720" w:firstLine="454"/>
        <w:rPr>
          <w:rFonts w:ascii="Times New Roman" w:hAnsi="Times New Roman" w:cs="Times New Roman"/>
          <w:i/>
          <w:i/>
          <w:iCs/>
          <w:sz w:val="28"/>
          <w:szCs w:val="28"/>
        </w:rPr>
      </w:pPr>
      <w:r>
        <w:rPr>
          <w:rFonts w:cs="Times New Roman" w:ascii="Times New Roman" w:hAnsi="Times New Roman"/>
          <w:i/>
          <w:iCs/>
          <w:sz w:val="28"/>
          <w:szCs w:val="28"/>
        </w:rPr>
        <w:t xml:space="preserve">То же и в самих вещах; материи все измененья </w:t>
      </w:r>
    </w:p>
    <w:p>
      <w:pPr>
        <w:pStyle w:val="Normal"/>
        <w:shd w:fill="FFFFFF" w:val="clear"/>
        <w:ind w:left="720" w:firstLine="454"/>
        <w:rPr>
          <w:rFonts w:ascii="Times New Roman" w:hAnsi="Times New Roman" w:cs="Times New Roman"/>
          <w:sz w:val="28"/>
          <w:szCs w:val="28"/>
        </w:rPr>
      </w:pPr>
      <w:r>
        <w:rPr>
          <w:rFonts w:cs="Times New Roman" w:ascii="Times New Roman" w:hAnsi="Times New Roman"/>
          <w:i/>
          <w:iCs/>
          <w:sz w:val="28"/>
          <w:szCs w:val="28"/>
        </w:rPr>
        <w:t xml:space="preserve">Встречи, движенья, строй, положенье ее и фигуры </w:t>
      </w:r>
      <w:r>
        <w:rPr>
          <w:rFonts w:cs="Times New Roman" w:ascii="Times New Roman" w:hAnsi="Times New Roman"/>
          <w:sz w:val="28"/>
          <w:szCs w:val="28"/>
        </w:rPr>
        <w:t xml:space="preserve">— </w:t>
      </w:r>
    </w:p>
    <w:p>
      <w:pPr>
        <w:pStyle w:val="Normal"/>
        <w:shd w:fill="FFFFFF" w:val="clear"/>
        <w:ind w:left="720" w:firstLine="454"/>
        <w:rPr>
          <w:rFonts w:ascii="Times New Roman" w:hAnsi="Times New Roman" w:cs="Times New Roman"/>
          <w:sz w:val="28"/>
          <w:szCs w:val="28"/>
        </w:rPr>
      </w:pPr>
      <w:r>
        <w:rPr>
          <w:rFonts w:cs="Times New Roman" w:ascii="Times New Roman" w:hAnsi="Times New Roman"/>
          <w:i/>
          <w:iCs/>
          <w:sz w:val="28"/>
          <w:szCs w:val="28"/>
        </w:rPr>
        <w:t>Необходимо влекут за собой и в вещах перемены».</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91455" cy="43376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7" t="-9" r="-7" b="-9"/>
                    <a:stretch>
                      <a:fillRect/>
                    </a:stretch>
                  </pic:blipFill>
                  <pic:spPr bwMode="auto">
                    <a:xfrm>
                      <a:off x="0" y="0"/>
                      <a:ext cx="5291455" cy="4337685"/>
                    </a:xfrm>
                    <a:prstGeom prst="rect">
                      <a:avLst/>
                    </a:prstGeom>
                  </pic:spPr>
                </pic:pic>
              </a:graphicData>
            </a:graphic>
          </wp:inline>
        </w:drawing>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Воистину — наше сознание отражает мир и создает свой «разумный» мир — слепок природы. Но только ли отражает? Или все, что нас окружает, тоже имеет свой уровень сознания, и тогда атомы и молекулы, кристаллы и растворы тоже материально воспроизводят мысль, как неотъемлемую основу природы, вплетенную </w:t>
      </w:r>
      <w:r>
        <w:rPr>
          <w:rFonts w:cs="Times New Roman" w:ascii="Times New Roman" w:hAnsi="Times New Roman"/>
          <w:i/>
          <w:iCs/>
          <w:sz w:val="28"/>
          <w:szCs w:val="28"/>
        </w:rPr>
        <w:t xml:space="preserve">(по </w:t>
      </w:r>
      <w:r>
        <w:rPr>
          <w:rFonts w:cs="Times New Roman" w:ascii="Times New Roman" w:hAnsi="Times New Roman"/>
          <w:bCs/>
          <w:i/>
          <w:iCs/>
          <w:sz w:val="28"/>
          <w:szCs w:val="28"/>
        </w:rPr>
        <w:t xml:space="preserve">К.Г. Юнгу) </w:t>
      </w:r>
      <w:r>
        <w:rPr>
          <w:rFonts w:cs="Times New Roman" w:ascii="Times New Roman" w:hAnsi="Times New Roman"/>
          <w:sz w:val="28"/>
          <w:szCs w:val="28"/>
        </w:rPr>
        <w:t xml:space="preserve">«в </w:t>
      </w:r>
      <w:r>
        <w:rPr>
          <w:rFonts w:cs="Times New Roman" w:ascii="Times New Roman" w:hAnsi="Times New Roman"/>
          <w:i/>
          <w:iCs/>
          <w:sz w:val="28"/>
          <w:szCs w:val="28"/>
        </w:rPr>
        <w:t>саму ткань феноменального мира».</w:t>
      </w:r>
    </w:p>
    <w:p>
      <w:pPr>
        <w:pStyle w:val="Normal"/>
        <w:shd w:fill="FFFFFF" w:val="clear"/>
        <w:ind w:firstLine="454"/>
        <w:jc w:val="both"/>
        <w:rPr/>
      </w:pPr>
      <w:r>
        <w:rPr>
          <w:rFonts w:cs="Times New Roman" w:ascii="Times New Roman" w:hAnsi="Times New Roman"/>
          <w:sz w:val="28"/>
          <w:szCs w:val="28"/>
        </w:rPr>
        <w:t xml:space="preserve">Если продолжить принятую аналогию и довести ее до предела, то возникает проблема... </w:t>
      </w:r>
      <w:r>
        <w:rPr>
          <w:rFonts w:cs="Times New Roman" w:ascii="Times New Roman" w:hAnsi="Times New Roman"/>
          <w:bCs/>
          <w:i/>
          <w:iCs/>
          <w:sz w:val="28"/>
          <w:szCs w:val="28"/>
        </w:rPr>
        <w:t xml:space="preserve">«звуковой бомбы». </w:t>
      </w:r>
      <w:r>
        <w:rPr>
          <w:rFonts w:cs="Times New Roman" w:ascii="Times New Roman" w:hAnsi="Times New Roman"/>
          <w:sz w:val="28"/>
          <w:szCs w:val="28"/>
        </w:rPr>
        <w:t xml:space="preserve">Человечество познало, научилось использовать и едва не погибло от энергии расщепления атома. Мы только что доказали (сначала по аналогии, а затем и достаточно точными и убедительными графиками), что звук нашей речи имеет сложное системное строение. Какой силы энергии заложены в «ядрах звуков речи»? Ещ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 этом писала Е.П. Блаватская: «Слово (глагол) или речь каждого человека, совершенно бессознательно для него, является благословением или проклятием; вот почему наше настоящее невежество относительно свойств и атрибутов мысли, так же как и об атрибутах и свойствах материи, так губительно для нас. Да, имена (и слова) или благодетельны или зловредны. Они в не</w:t>
        <w:softHyphen/>
        <w:t>котором смысле являются или ядовитыми, или принося</w:t>
        <w:softHyphen/>
        <w:t>щими здоровье, согласно скрытым воздействиям, данным Высочайшей мудростью их элементам, то есть буквам, со</w:t>
        <w:softHyphen/>
        <w:t>ставляющим их, и числам, соответствующим этим буквам»</w:t>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6.с.141]?</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 * *</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pPr>
      <w:r>
        <w:rPr>
          <w:rFonts w:cs="Times New Roman" w:ascii="Times New Roman" w:hAnsi="Times New Roman"/>
          <w:sz w:val="28"/>
          <w:szCs w:val="28"/>
        </w:rPr>
        <w:t>Продолжая пользоваться понятиями системы химических элементов, взглянем на графики частоты употребления букв и частот</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вуков в ракурсе </w:t>
      </w:r>
      <w:r>
        <w:rPr>
          <w:rFonts w:cs="Times New Roman" w:ascii="Times New Roman" w:hAnsi="Times New Roman"/>
          <w:bCs/>
          <w:i/>
          <w:iCs/>
          <w:sz w:val="28"/>
          <w:szCs w:val="28"/>
        </w:rPr>
        <w:t>«внутренней струк</w:t>
        <w:softHyphen/>
        <w:t xml:space="preserve">туры звука». </w:t>
      </w:r>
      <w:r>
        <w:rPr>
          <w:rFonts w:cs="Times New Roman" w:ascii="Times New Roman" w:hAnsi="Times New Roman"/>
          <w:sz w:val="28"/>
          <w:szCs w:val="28"/>
        </w:rPr>
        <w:t>Представим себе, что звук состоит из неких частиц «ау» (на схеме заполнения обозначим их как р), причем более распространены звуки с непарны</w:t>
        <w:softHyphen/>
        <w:t xml:space="preserve">ми частицами. Эти частицы будем считать в </w:t>
      </w:r>
      <w:r>
        <w:rPr>
          <w:rFonts w:cs="Times New Roman" w:ascii="Times New Roman" w:hAnsi="Times New Roman"/>
          <w:i/>
          <w:iCs/>
          <w:sz w:val="28"/>
          <w:szCs w:val="28"/>
        </w:rPr>
        <w:t xml:space="preserve">пятеричной </w:t>
      </w:r>
      <w:r>
        <w:rPr>
          <w:rFonts w:cs="Times New Roman" w:ascii="Times New Roman" w:hAnsi="Times New Roman"/>
          <w:sz w:val="28"/>
          <w:szCs w:val="28"/>
        </w:rPr>
        <w:t>системе счисления. Тогда периоды будут выглядеть так, как показано на рис.24.</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торым возможным вариантом может быть предположение о том, что на самом деле в этой системе не пять, а шесть групп. Тогда в шестой группе соберутся неслыш</w:t>
        <w:softHyphen/>
        <w:t>ные «инертные звуки» — аналоги инертных газов. Сама эта аналогия делает этот вариант весьма и весьма вероятным. Во всяком случае, стоит назвать эти «не сказуемые» и неслышные звуки. По привычке воспользуем</w:t>
      </w:r>
      <w:r>
        <w:rPr>
          <w:rFonts w:cs="Times New Roman" w:ascii="Times New Roman" w:hAnsi="Times New Roman"/>
          <w:bCs/>
          <w:sz w:val="28"/>
          <w:szCs w:val="28"/>
        </w:rPr>
        <w:t>ся знакомыми химическими символами инертных газов (рис.25).</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71" w:leader="none"/>
          <w:tab w:val="left" w:pos="9304"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42665" cy="90614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13" t="-5" r="-13" b="-5"/>
                    <a:stretch>
                      <a:fillRect/>
                    </a:stretch>
                  </pic:blipFill>
                  <pic:spPr bwMode="auto">
                    <a:xfrm>
                      <a:off x="0" y="0"/>
                      <a:ext cx="3542665" cy="9061450"/>
                    </a:xfrm>
                    <a:prstGeom prst="rect">
                      <a:avLst/>
                    </a:prstGeom>
                  </pic:spPr>
                </pic:pic>
              </a:graphicData>
            </a:graphic>
          </wp:inline>
        </w:drawing>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Что означают подоб</w:t>
        <w:softHyphen/>
        <w:t>ные рассуждения? Как их понять? Фактически, я предположил, что мол</w:t>
        <w:softHyphen/>
        <w:t>чание столь же потенци</w:t>
        <w:softHyphen/>
        <w:t>ально многозвучного как белый свет, который можно разложить на семь цветов радуги. Молчание включает в себя весь спектр звуков так же, как в системе Д.И. Менделеева инер</w:t>
        <w:softHyphen/>
        <w:t>тный газ неон «вбирает» в себя свойства осталь</w:t>
        <w:softHyphen/>
        <w:t>ных семи элементов своего периода.</w:t>
      </w:r>
    </w:p>
    <w:p>
      <w:pPr>
        <w:pStyle w:val="Normal"/>
        <w:shd w:fill="FFFFFF" w:val="clear"/>
        <w:ind w:firstLine="454"/>
        <w:jc w:val="both"/>
        <w:rPr/>
      </w:pPr>
      <w:r>
        <w:rPr>
          <w:rFonts w:cs="Times New Roman" w:ascii="Times New Roman" w:hAnsi="Times New Roman"/>
          <w:bCs/>
          <w:sz w:val="28"/>
          <w:szCs w:val="28"/>
        </w:rPr>
        <w:t>Осознание алфавита как системы и звука как его сложной квантован</w:t>
        <w:softHyphen/>
        <w:t>ной подсистемы позво</w:t>
        <w:softHyphen/>
        <w:t>ляет применить извест</w:t>
        <w:softHyphen/>
        <w:t>ные представления фи</w:t>
        <w:softHyphen/>
        <w:t>зики. Данные фонетики об основном тоне и формантах, выделяемых как пики на спектро</w:t>
        <w:softHyphen/>
        <w:t>граммах звуков (рис.26), очевидно, могут быть строго описаны эмпи</w:t>
        <w:softHyphen/>
        <w:t>рическими уравнения</w:t>
        <w:softHyphen/>
        <w:t>ми, подобными соот</w:t>
        <w:softHyphen/>
        <w:t xml:space="preserve">ношениям </w:t>
      </w:r>
      <w:r>
        <w:rPr>
          <w:rFonts w:cs="Times New Roman" w:ascii="Times New Roman" w:hAnsi="Times New Roman"/>
          <w:bCs/>
          <w:i/>
          <w:iCs/>
          <w:sz w:val="28"/>
          <w:szCs w:val="28"/>
        </w:rPr>
        <w:t xml:space="preserve">Ридберга, Бальмера </w:t>
      </w:r>
      <w:r>
        <w:rPr>
          <w:rFonts w:cs="Times New Roman" w:ascii="Times New Roman" w:hAnsi="Times New Roman"/>
          <w:bCs/>
          <w:sz w:val="28"/>
          <w:szCs w:val="28"/>
        </w:rPr>
        <w:t xml:space="preserve">или </w:t>
      </w:r>
      <w:r>
        <w:rPr>
          <w:rFonts w:cs="Times New Roman" w:ascii="Times New Roman" w:hAnsi="Times New Roman"/>
          <w:bCs/>
          <w:i/>
          <w:iCs/>
          <w:sz w:val="28"/>
          <w:szCs w:val="28"/>
        </w:rPr>
        <w:t xml:space="preserve">Пашена </w:t>
      </w:r>
      <w:r>
        <w:rPr>
          <w:rFonts w:cs="Times New Roman" w:ascii="Times New Roman" w:hAnsi="Times New Roman"/>
          <w:bCs/>
          <w:sz w:val="28"/>
          <w:szCs w:val="28"/>
        </w:rPr>
        <w:t>для спектра атома во</w:t>
        <w:softHyphen/>
        <w:t xml:space="preserve">дорода. Любой химик-аналитик скажет вам, </w:t>
      </w:r>
      <w:r>
        <w:rPr>
          <w:rFonts w:cs="Times New Roman" w:ascii="Times New Roman" w:hAnsi="Times New Roman"/>
          <w:sz w:val="28"/>
          <w:szCs w:val="28"/>
        </w:rPr>
        <w:t>что это – хроматограммы сложных молекул. Подобные исследования наверняка приведут к открытию элемен</w:t>
        <w:softHyphen/>
        <w:t>тарных частиц звука и созданию квантовой теории рече</w:t>
        <w:softHyphen/>
        <w:t>вого звука уже в ближайшие годы.</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4. Моделирование в фонетике</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ыше мы рассмотрели данные, которые подводят дос</w:t>
        <w:softHyphen/>
        <w:t>таточно корректную количественную базу под нашу пер</w:t>
        <w:softHyphen/>
        <w:t>воначальную идею системности организации алфавита. Но уж коль скоро мы упомянули о том, что буквы — суть индивидуальные элементы системы, очевидно необходимо проанализировать их качественные характеристики.</w:t>
      </w:r>
    </w:p>
    <w:p>
      <w:pPr>
        <w:pStyle w:val="Normal"/>
        <w:shd w:fill="FFFFFF" w:val="clear"/>
        <w:ind w:firstLine="454"/>
        <w:jc w:val="both"/>
        <w:rPr/>
      </w:pPr>
      <w:r>
        <w:rPr>
          <w:rFonts w:cs="Times New Roman" w:ascii="Times New Roman" w:hAnsi="Times New Roman"/>
          <w:sz w:val="28"/>
          <w:szCs w:val="28"/>
        </w:rPr>
        <w:t>И в табличной, и в спиральной формах систем глас</w:t>
        <w:softHyphen/>
        <w:t xml:space="preserve">ные оказываются выделены четко и закономерно (рис.2, 3, 5, 13, 14). Особенно характерно расположение гласных в мандальной форме системы — они последовательно, от А до Я (от А до </w:t>
      </w:r>
      <w:r>
        <w:rPr>
          <w:rFonts w:cs="Times New Roman" w:ascii="Times New Roman" w:hAnsi="Times New Roman"/>
          <w:sz w:val="28"/>
          <w:szCs w:val="28"/>
          <w:lang w:val="en-US"/>
        </w:rPr>
        <w:t>U</w:t>
      </w:r>
      <w:r>
        <w:rPr>
          <w:rFonts w:cs="Times New Roman" w:ascii="Times New Roman" w:hAnsi="Times New Roman"/>
          <w:sz w:val="28"/>
          <w:szCs w:val="28"/>
        </w:rPr>
        <w:t>) располагаются на вертикальной оси, симметрично разделяющей согласные буквы на распо</w:t>
        <w:softHyphen/>
        <w:t>ложенные слева и справа.</w:t>
      </w:r>
    </w:p>
    <w:p>
      <w:pPr>
        <w:pStyle w:val="Normal"/>
        <w:shd w:fill="FFFFFF" w:val="clear"/>
        <w:ind w:firstLine="454"/>
        <w:jc w:val="both"/>
        <w:rPr/>
      </w:pPr>
      <w:r>
        <w:rPr>
          <w:rFonts w:cs="Times New Roman" w:ascii="Times New Roman" w:hAnsi="Times New Roman"/>
          <w:sz w:val="28"/>
          <w:szCs w:val="28"/>
        </w:rPr>
        <w:t xml:space="preserve">Кроме этого формального разделения согласных на </w:t>
      </w:r>
      <w:r>
        <w:rPr>
          <w:rFonts w:cs="Times New Roman" w:ascii="Times New Roman" w:hAnsi="Times New Roman"/>
          <w:bCs/>
          <w:i/>
          <w:iCs/>
          <w:sz w:val="28"/>
          <w:szCs w:val="28"/>
        </w:rPr>
        <w:t xml:space="preserve">«правые» </w:t>
      </w:r>
      <w:r>
        <w:rPr>
          <w:rFonts w:cs="Times New Roman" w:ascii="Times New Roman" w:hAnsi="Times New Roman"/>
          <w:bCs/>
          <w:sz w:val="28"/>
          <w:szCs w:val="28"/>
        </w:rPr>
        <w:t xml:space="preserve">и </w:t>
      </w:r>
      <w:r>
        <w:rPr>
          <w:rFonts w:cs="Times New Roman" w:ascii="Times New Roman" w:hAnsi="Times New Roman"/>
          <w:bCs/>
          <w:i/>
          <w:iCs/>
          <w:sz w:val="28"/>
          <w:szCs w:val="28"/>
        </w:rPr>
        <w:t xml:space="preserve">«левые» </w:t>
      </w:r>
      <w:r>
        <w:rPr>
          <w:rFonts w:cs="Times New Roman" w:ascii="Times New Roman" w:hAnsi="Times New Roman"/>
          <w:sz w:val="28"/>
          <w:szCs w:val="28"/>
        </w:rPr>
        <w:t>рассмотрим общеизвестное раз</w:t>
        <w:softHyphen/>
        <w:t xml:space="preserve">деление согласных на четыре множества: </w:t>
      </w:r>
      <w:r>
        <w:rPr>
          <w:rFonts w:cs="Times New Roman" w:ascii="Times New Roman" w:hAnsi="Times New Roman"/>
          <w:i/>
          <w:iCs/>
          <w:sz w:val="28"/>
          <w:szCs w:val="28"/>
        </w:rPr>
        <w:t>звонкие, звон</w:t>
        <w:softHyphen/>
        <w:t xml:space="preserve">кие непарные, глухие и глухие непарные. </w:t>
      </w:r>
      <w:r>
        <w:rPr>
          <w:rFonts w:cs="Times New Roman" w:ascii="Times New Roman" w:hAnsi="Times New Roman"/>
          <w:sz w:val="28"/>
          <w:szCs w:val="28"/>
        </w:rPr>
        <w:t>В предложен</w:t>
        <w:softHyphen/>
        <w:t>ных формах систем алфавита эти множества оказывают</w:t>
        <w:softHyphen/>
        <w:t>ся цельными и четко выделены. Таким образом, их расположение можно считать закономерным.</w:t>
      </w:r>
    </w:p>
    <w:p>
      <w:pPr>
        <w:pStyle w:val="Normal"/>
        <w:shd w:fill="FFFFFF" w:val="clear"/>
        <w:ind w:firstLine="454"/>
        <w:jc w:val="both"/>
        <w:rPr/>
      </w:pPr>
      <w:r>
        <w:rPr>
          <w:rFonts w:cs="Times New Roman" w:ascii="Times New Roman" w:hAnsi="Times New Roman"/>
          <w:sz w:val="28"/>
          <w:szCs w:val="28"/>
        </w:rPr>
        <w:t xml:space="preserve">Действительно, оказывается возможным графически выделить множество гласных (главная группа). Луч </w:t>
      </w:r>
      <w:r>
        <w:rPr>
          <w:rFonts w:cs="Times New Roman" w:ascii="Times New Roman" w:hAnsi="Times New Roman"/>
          <w:sz w:val="28"/>
          <w:szCs w:val="28"/>
          <w:lang w:val="en-US"/>
        </w:rPr>
        <w:t>X</w:t>
      </w:r>
      <w:r>
        <w:rPr>
          <w:rFonts w:cs="Times New Roman" w:ascii="Times New Roman" w:hAnsi="Times New Roman"/>
          <w:sz w:val="28"/>
          <w:szCs w:val="28"/>
        </w:rPr>
        <w:t xml:space="preserve"> де</w:t>
        <w:softHyphen/>
        <w:t>лит согласные на множества звонких и глухих, при этом первый и второй ряды — звонкие парные, третий ряд — звонкие непарные, четвертый ряд — глухие парные согласные (рис.27). Глухие непарные согласные рас</w:t>
        <w:softHyphen/>
        <w:t>полагаются в пятом ряду. Подобным же образом в сис</w:t>
        <w:softHyphen/>
        <w:t xml:space="preserve">темном алфавите представимы данные классификации В.К, Тредиаковского на </w:t>
      </w:r>
      <w:r>
        <w:rPr>
          <w:rFonts w:cs="Times New Roman" w:ascii="Times New Roman" w:hAnsi="Times New Roman"/>
          <w:i/>
          <w:iCs/>
          <w:sz w:val="28"/>
          <w:szCs w:val="28"/>
        </w:rPr>
        <w:t xml:space="preserve">мягкие, твердые и средние </w:t>
      </w:r>
      <w:r>
        <w:rPr>
          <w:rFonts w:cs="Times New Roman" w:ascii="Times New Roman" w:hAnsi="Times New Roman"/>
          <w:sz w:val="28"/>
          <w:szCs w:val="28"/>
        </w:rPr>
        <w:t>[40, с.351] (рис.28).</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Другой известной классификацией согласных являет</w:t>
        <w:softHyphen/>
        <w:t xml:space="preserve">ся их деление на две группы [п—п»—б—б»—ф—ф»—в—в»— м—м»—к—к»—г—г»—х—х»]: </w:t>
      </w:r>
      <w:r>
        <w:rPr>
          <w:rFonts w:cs="Times New Roman" w:ascii="Times New Roman" w:hAnsi="Times New Roman"/>
          <w:i/>
          <w:iCs/>
          <w:sz w:val="28"/>
          <w:szCs w:val="28"/>
        </w:rPr>
        <w:t xml:space="preserve">низкие </w:t>
      </w:r>
      <w:r>
        <w:rPr>
          <w:rFonts w:cs="Times New Roman" w:ascii="Times New Roman" w:hAnsi="Times New Roman"/>
          <w:sz w:val="28"/>
          <w:szCs w:val="28"/>
        </w:rPr>
        <w:t>(губные и заднеязыч</w:t>
      </w:r>
      <w:r>
        <w:rPr>
          <w:rFonts w:cs="Times New Roman" w:ascii="Times New Roman" w:hAnsi="Times New Roman"/>
          <w:bCs/>
          <w:sz w:val="28"/>
          <w:szCs w:val="28"/>
        </w:rPr>
        <w:t xml:space="preserve">ные) и все остальные — </w:t>
      </w:r>
      <w:r>
        <w:rPr>
          <w:rFonts w:cs="Times New Roman" w:ascii="Times New Roman" w:hAnsi="Times New Roman"/>
          <w:bCs/>
          <w:i/>
          <w:iCs/>
          <w:sz w:val="28"/>
          <w:szCs w:val="28"/>
        </w:rPr>
        <w:t xml:space="preserve">высокие: </w:t>
      </w:r>
      <w:r>
        <w:rPr>
          <w:rFonts w:cs="Times New Roman" w:ascii="Times New Roman" w:hAnsi="Times New Roman"/>
          <w:bCs/>
          <w:sz w:val="28"/>
          <w:szCs w:val="28"/>
        </w:rPr>
        <w:t>[т—т»—д—д»—с—с»—э— з»—ц—н—н»—л—л»—ш—ш»—ж—ж»—ч»—р—р»—</w:t>
      </w:r>
      <w:r>
        <w:rPr>
          <w:rFonts w:cs="Times New Roman" w:ascii="Times New Roman" w:hAnsi="Times New Roman"/>
          <w:bCs/>
          <w:sz w:val="28"/>
          <w:szCs w:val="28"/>
          <w:lang w:val="en-US"/>
        </w:rPr>
        <w:t>j</w:t>
      </w:r>
      <w:r>
        <w:rPr>
          <w:rFonts w:cs="Times New Roman" w:ascii="Times New Roman" w:hAnsi="Times New Roman"/>
          <w:bCs/>
          <w:sz w:val="28"/>
          <w:szCs w:val="28"/>
        </w:rPr>
        <w:t>] [там же, стр. 143]. Это разде</w:t>
        <w:softHyphen/>
        <w:t>ление весьма при</w:t>
        <w:softHyphen/>
        <w:t>мечательно выявля</w:t>
        <w:softHyphen/>
        <w:t>ет себя в системе: высокими являются согласные пятой граничной группы и главной диагонали системы-матрицы (рис.29).</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Прежде чем про</w:t>
        <w:softHyphen/>
        <w:t>должить наше ис</w:t>
        <w:softHyphen/>
        <w:t>следование, подве</w:t>
        <w:softHyphen/>
        <w:t>дем некоторые пред</w:t>
        <w:softHyphen/>
        <w:t>варительные итоги для того, чтобы за</w:t>
        <w:softHyphen/>
        <w:t>фиксировать пони</w:t>
        <w:softHyphen/>
        <w:t>мание алфавита, по</w:t>
        <w:softHyphen/>
        <w:t>скольку без этого читателю трудно будет осознать те</w:t>
      </w:r>
      <w:r>
        <w:rPr>
          <w:rFonts w:cs="Times New Roman" w:ascii="Times New Roman" w:hAnsi="Times New Roman"/>
          <w:sz w:val="28"/>
          <w:szCs w:val="28"/>
        </w:rPr>
        <w:t xml:space="preserve"> неожиданные аналогии и ассоциации, которые послужи</w:t>
        <w:softHyphen/>
        <w:t>ли отправной точкой продолжения работ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5400" distR="25400" simplePos="0" locked="0" layoutInCell="0" allowOverlap="1" relativeHeight="32">
                <wp:simplePos x="0" y="0"/>
                <wp:positionH relativeFrom="page">
                  <wp:posOffset>1842770</wp:posOffset>
                </wp:positionH>
                <wp:positionV relativeFrom="paragraph">
                  <wp:posOffset>38735</wp:posOffset>
                </wp:positionV>
                <wp:extent cx="4175125" cy="5410835"/>
                <wp:effectExtent l="0" t="0" r="0" b="0"/>
                <wp:wrapSquare wrapText="largest"/>
                <wp:docPr id="47" name="Frame5"/>
                <a:graphic xmlns:a="http://schemas.openxmlformats.org/drawingml/2006/main">
                  <a:graphicData uri="http://schemas.microsoft.com/office/word/2010/wordprocessingShape">
                    <wps:wsp>
                      <wps:cNvSpPr txBox="1"/>
                      <wps:spPr>
                        <a:xfrm>
                          <a:off x="0" y="0"/>
                          <a:ext cx="4175125" cy="541083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200" cy="54108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5"/>
                                          <a:srcRect l="-9" t="-7" r="-9" b="-7"/>
                                          <a:stretch>
                                            <a:fillRect/>
                                          </a:stretch>
                                        </pic:blipFill>
                                        <pic:spPr bwMode="auto">
                                          <a:xfrm>
                                            <a:off x="0" y="0"/>
                                            <a:ext cx="3886200" cy="541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75pt;height:426.05pt;mso-wrap-distance-left:2pt;mso-wrap-distance-right:2pt;mso-wrap-distance-top:0pt;mso-wrap-distance-bottom:0pt;margin-top:3.05pt;mso-position-vertical-relative:text;margin-left:145.1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200" cy="54108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6"/>
                                    <a:srcRect l="-9" t="-7" r="-9" b="-7"/>
                                    <a:stretch>
                                      <a:fillRect/>
                                    </a:stretch>
                                  </pic:blipFill>
                                  <pic:spPr bwMode="auto">
                                    <a:xfrm>
                                      <a:off x="0" y="0"/>
                                      <a:ext cx="3886200" cy="541083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67" w:leader="none"/>
        </w:tabs>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3635" cy="20358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7"/>
                    <a:srcRect l="-6" t="-14" r="-6" b="-14"/>
                    <a:stretch>
                      <a:fillRect/>
                    </a:stretch>
                  </pic:blipFill>
                  <pic:spPr bwMode="auto">
                    <a:xfrm>
                      <a:off x="0" y="0"/>
                      <a:ext cx="4953635" cy="2035810"/>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29. Расположение высоких и низких согласных в системном алфавите</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48"/>
          <w:type w:val="nextPage"/>
          <w:pgSz w:w="11906" w:h="16838"/>
          <w:pgMar w:left="991" w:right="990" w:gutter="0" w:header="0" w:top="828" w:footer="720" w:bottom="776"/>
          <w:pgNumType w:fmt="decimal"/>
          <w:formProt w:val="false"/>
          <w:textDirection w:val="lrTb"/>
          <w:docGrid w:type="default" w:linePitch="360" w:charSpace="0"/>
        </w:sectPr>
        <w:pStyle w:val="Normal"/>
        <w:shd w:fill="FFFFFF" w:val="clear"/>
        <w:tabs>
          <w:tab w:val="clear" w:pos="720"/>
          <w:tab w:val="left" w:pos="9367"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pPr>
      <w:r>
        <w:rPr>
          <w:rFonts w:cs="Times New Roman" w:ascii="Times New Roman" w:hAnsi="Times New Roman"/>
          <w:sz w:val="28"/>
          <w:szCs w:val="28"/>
        </w:rPr>
        <w:t>Идея {пока еще лишь обозначенная) о внутренней структуре языко</w:t>
        <w:softHyphen/>
        <w:t xml:space="preserve">вого (то есть особого, осмысленного) звука позволяет представить себе гипотетическую возможность </w:t>
      </w:r>
      <w:r>
        <w:rPr>
          <w:rFonts w:cs="Times New Roman" w:ascii="Times New Roman" w:hAnsi="Times New Roman"/>
          <w:bCs/>
          <w:i/>
          <w:iCs/>
          <w:sz w:val="28"/>
          <w:szCs w:val="28"/>
        </w:rPr>
        <w:t xml:space="preserve">теории «химической связи», то есть теории образования «мо~ лекул»-слов из «атомов»-звуков или «элементов»-букв. </w:t>
      </w:r>
      <w:r>
        <w:rPr>
          <w:rFonts w:cs="Times New Roman" w:ascii="Times New Roman" w:hAnsi="Times New Roman"/>
          <w:sz w:val="28"/>
          <w:szCs w:val="28"/>
        </w:rPr>
        <w:t>Эта проблема непосредственно связана со смыс</w:t>
        <w:softHyphen/>
        <w:t>лом, разведением реальных слов и «бессмыслицы», вы</w:t>
        <w:softHyphen/>
        <w:t>делением осмысленной области языка из практически бесконечного поля комбинаторных возможностей алфа</w:t>
        <w:softHyphen/>
        <w:t>вита по построению слов. Обратим внимание, что в линг</w:t>
        <w:softHyphen/>
        <w:t>вистике известны понятия, привнесенные из химии: на</w:t>
        <w:softHyphen/>
        <w:t>пример, «валентность —способность слова вступать в син</w:t>
        <w:softHyphen/>
        <w:t>таксические связи с другими элементами» [37, с.79]. Действительно, размышляя по поводу обнаруженной си</w:t>
        <w:softHyphen/>
        <w:t>стемности алфавита (сравните рис.4 и 5), мы не можем не обратить внимание, что каждый химический элемент это не только символическая отвлеченная ипостась ка</w:t>
        <w:softHyphen/>
        <w:t>чества атомов определенного вида, это концентрация осо</w:t>
        <w:softHyphen/>
        <w:t>бого качества (или качеств) природы. Также и буква: это не есть лишь символическая запись звука нашей речи, бук</w:t>
        <w:softHyphen/>
        <w:t>ва—это особое качество, особый, первый уровень смыс</w:t>
        <w:softHyphen/>
        <w:t>ла нашей речи. Ведь исторически буква —сжатый иерог</w:t>
        <w:softHyphen/>
        <w:t>лиф. А иероглиф обозначает целое понятие, а иногда и целое предложение. Тогда, раз нам удалось доказать, что внутренний смысл заложен в самом алфавите (мы от</w:t>
        <w:softHyphen/>
        <w:t>крыли организующий его закон периодичности и зеркаль</w:t>
        <w:softHyphen/>
        <w:t xml:space="preserve">ной симметрии), то смысл </w:t>
      </w:r>
      <w:r>
        <w:rPr>
          <w:rFonts w:cs="Times New Roman" w:ascii="Times New Roman" w:hAnsi="Times New Roman"/>
          <w:sz w:val="28"/>
          <w:szCs w:val="28"/>
          <w:u w:val="single"/>
        </w:rPr>
        <w:t>есть и в буквах</w:t>
      </w:r>
      <w:r>
        <w:rPr>
          <w:rFonts w:cs="Times New Roman" w:ascii="Times New Roman" w:hAnsi="Times New Roman"/>
          <w:sz w:val="28"/>
          <w:szCs w:val="28"/>
        </w:rPr>
        <w:t>. Ведь каждый атом системы химических элементов — отражение всей системы, так же и каждая буква алфавита — отражение всего алфавита. Такое сжатие смысла я показал на ри</w:t>
        <w:softHyphen/>
        <w:t>сунке (рис.30). Поскольку в нем представлено мое пони</w:t>
        <w:softHyphen/>
        <w:t>мание буквы, сложившееся по окончании всего исследо</w:t>
        <w:softHyphen/>
        <w:t>вания, читателю желательно вернуться к этому изобра</w:t>
        <w:softHyphen/>
        <w:t>жению после прочтения всех гла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Соединения углерода многообразны, но все их свой</w:t>
        <w:softHyphen/>
        <w:t>ства в конечном итоге определяются химическим каче</w:t>
        <w:softHyphen/>
        <w:t>ством самого этого химического элемента. Тогда можно рассматривать слова как соединения «Аза» или соединения «Буки» и т.п. Точно так, как хлорная, хлористая и хлорноватистая — разные кислоты хлора. Из малого {108 элементов) набора атомов создается огромное по</w:t>
        <w:softHyphen/>
        <w:t>ле молекул — основа окружающего мира и нас самих. Но это остается лишь малой частью мыслимого беско</w:t>
        <w:softHyphen/>
        <w:t>нечного числа сочетаний атомов — в дело вступают ог</w:t>
        <w:softHyphen/>
        <w:t>раничения, которые налагаются законами химической связи, термодинамики и кинетики. Не забудем однако, что остается еще область непознанного, остается алхимия с ее трансмутацией и особыми духовными смыслами ве</w:t>
        <w:softHyphen/>
        <w:t>ществ, скажем киновари или соды.</w:t>
      </w:r>
    </w:p>
    <w:p>
      <w:pPr>
        <w:sectPr>
          <w:footerReference w:type="default" r:id="rId49"/>
          <w:type w:val="nextPage"/>
          <w:pgSz w:w="11906" w:h="16838"/>
          <w:pgMar w:left="1028" w:right="1006" w:gutter="0" w:header="0" w:top="842" w:footer="720" w:bottom="776"/>
          <w:pgNumType w:fmt="decimal"/>
          <w:formProt w:val="false"/>
          <w:textDirection w:val="lrTb"/>
          <w:docGrid w:type="default" w:linePitch="360" w:charSpace="0"/>
        </w:sectPr>
        <w:pStyle w:val="Normal"/>
        <w:shd w:fill="FFFFFF" w:val="clear"/>
        <w:ind w:firstLine="454"/>
        <w:jc w:val="both"/>
        <w:rPr/>
      </w:pPr>
      <w:r>
        <w:rPr>
          <w:rFonts w:cs="Times New Roman" w:ascii="Times New Roman" w:hAnsi="Times New Roman"/>
          <w:sz w:val="28"/>
          <w:szCs w:val="28"/>
        </w:rPr>
        <w:t>А что в языке? Из малого (от 20 до 30) набора звуков или их символов-букв возникает огромное поле осмыс</w:t>
        <w:softHyphen/>
        <w:t>ленных слов, понятий, фраз, предложений, стихов и про</w:t>
        <w:softHyphen/>
        <w:t xml:space="preserve">зы. Но не все сочетания звуков — слова. Есть остров смысла в океане бессмыслицы. Бессмыслицы, но не </w:t>
      </w:r>
      <w:r>
        <w:rPr>
          <w:rFonts w:cs="Times New Roman" w:ascii="Times New Roman" w:hAnsi="Times New Roman"/>
          <w:i/>
          <w:iCs/>
          <w:sz w:val="28"/>
          <w:szCs w:val="28"/>
        </w:rPr>
        <w:t>«аб</w:t>
        <w:softHyphen/>
        <w:t xml:space="preserve">ракадабры», </w:t>
      </w:r>
      <w:r>
        <w:rPr>
          <w:rFonts w:cs="Times New Roman" w:ascii="Times New Roman" w:hAnsi="Times New Roman"/>
          <w:sz w:val="28"/>
          <w:szCs w:val="28"/>
        </w:rPr>
        <w:t>Ведь все мы с детства помним о «речевой алхимии» — в сказках есть слова, фразы и предложения как ключ и-катализаторы необычных превращений, приво</w:t>
        <w:softHyphen/>
        <w:t>дящих к высвобождению «звуковой энергии».</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022975" cy="357886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0"/>
                    <a:srcRect l="-6" t="-10" r="-6" b="-10"/>
                    <a:stretch>
                      <a:fillRect/>
                    </a:stretch>
                  </pic:blipFill>
                  <pic:spPr bwMode="auto">
                    <a:xfrm>
                      <a:off x="0" y="0"/>
                      <a:ext cx="6022975" cy="357886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30. Буква алфавита как сжатый смысл</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pPr>
      <w:r>
        <w:rPr>
          <w:rFonts w:cs="Times New Roman" w:ascii="Times New Roman" w:hAnsi="Times New Roman"/>
          <w:sz w:val="28"/>
          <w:szCs w:val="28"/>
        </w:rPr>
        <w:t>По-види</w:t>
        <w:softHyphen/>
        <w:t xml:space="preserve">мому, глубинная суть ключевой буквы </w:t>
      </w:r>
      <w:r>
        <w:rPr>
          <w:rFonts w:cs="Times New Roman" w:ascii="Times New Roman" w:hAnsi="Times New Roman"/>
          <w:bCs/>
          <w:sz w:val="28"/>
          <w:szCs w:val="28"/>
        </w:rPr>
        <w:t>(буквы как сжатого</w:t>
      </w:r>
      <w:r>
        <w:rPr>
          <w:rFonts w:cs="Times New Roman" w:ascii="Times New Roman" w:hAnsi="Times New Roman"/>
          <w:sz w:val="28"/>
          <w:szCs w:val="28"/>
        </w:rPr>
        <w:t xml:space="preserve"> смысла, сжатого иероглифа), глубинный смысл буквенных сочетаний, переходит через смысловой уровень слова и непосредственно отображается на целую фразу, зада</w:t>
        <w:softHyphen/>
        <w:t>вая смысл и качество последней. Это происходит так же, как в бионеорганической химии — в координационных соединениях центральный атом определяет свойства мо</w:t>
        <w:softHyphen/>
        <w:t>лекулы. Так, в нашем организме железо программирует качество гемоглобина, а магний — хлорофилла.</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 * *</w:t>
      </w:r>
    </w:p>
    <w:p>
      <w:pPr>
        <w:pStyle w:val="Normal"/>
        <w:shd w:fill="FFFFFF" w:val="clear"/>
        <w:ind w:firstLine="454"/>
        <w:jc w:val="both"/>
        <w:rPr/>
      </w:pPr>
      <w:r>
        <w:rPr>
          <w:rFonts w:cs="Times New Roman" w:ascii="Times New Roman" w:hAnsi="Times New Roman"/>
          <w:sz w:val="28"/>
          <w:szCs w:val="28"/>
        </w:rPr>
        <w:t>Итак, мы убедились, что звуки речи (и буквы письмен</w:t>
        <w:softHyphen/>
        <w:t>ной речи) гармонизированы определенным набором пре</w:t>
        <w:softHyphen/>
        <w:t>образований симметрии. Логика предварительного рас</w:t>
        <w:softHyphen/>
        <w:t>смотрения позволяет считать, что латынь и кириллица (и те праалфавиты, из которых они произошли истори</w:t>
        <w:softHyphen/>
        <w:t>чески) это разные представления одной из двух универ</w:t>
        <w:softHyphen/>
        <w:t xml:space="preserve">сальных </w:t>
      </w:r>
      <w:r>
        <w:rPr>
          <w:rFonts w:cs="Times New Roman" w:ascii="Times New Roman" w:hAnsi="Times New Roman"/>
          <w:bCs/>
          <w:sz w:val="28"/>
          <w:szCs w:val="28"/>
        </w:rPr>
        <w:t xml:space="preserve">систем кодовой записи речевых элементов, </w:t>
      </w:r>
      <w:r>
        <w:rPr>
          <w:rFonts w:cs="Times New Roman" w:ascii="Times New Roman" w:hAnsi="Times New Roman"/>
          <w:sz w:val="28"/>
          <w:szCs w:val="28"/>
        </w:rPr>
        <w:t>единой для всего человечества, причем как исторически, так и географическ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Отмечу, что в настоящей работе я не буду касаться иероглифической письменност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Уже на этом этапе видно, что понимание алфавита как системы даст новые возможности развитию фонетичес</w:t>
        <w:softHyphen/>
        <w:t>ких исследований.</w:t>
      </w:r>
    </w:p>
    <w:p>
      <w:pPr>
        <w:pStyle w:val="Normal"/>
        <w:shd w:fill="FFFFFF" w:val="clear"/>
        <w:ind w:firstLine="454"/>
        <w:jc w:val="both"/>
        <w:rPr/>
      </w:pPr>
      <w:r>
        <w:rPr>
          <w:rFonts w:cs="Times New Roman" w:ascii="Times New Roman" w:hAnsi="Times New Roman"/>
          <w:sz w:val="28"/>
          <w:szCs w:val="28"/>
        </w:rPr>
        <w:t xml:space="preserve">Думаю, есть основания предположить, что частоты и энергии звуков квантованы в соответствии со строгими закономерностями их внутреннего строения и сделать прогноз, что научная и осознанная (а не магическая и таинственная) </w:t>
      </w:r>
      <w:r>
        <w:rPr>
          <w:rFonts w:cs="Times New Roman" w:ascii="Times New Roman" w:hAnsi="Times New Roman"/>
          <w:i/>
          <w:iCs/>
          <w:sz w:val="28"/>
          <w:szCs w:val="28"/>
        </w:rPr>
        <w:t>энергетика расщепления и синтеза зву</w:t>
        <w:softHyphen/>
        <w:t xml:space="preserve">ков </w:t>
      </w:r>
      <w:r>
        <w:rPr>
          <w:rFonts w:cs="Times New Roman" w:ascii="Times New Roman" w:hAnsi="Times New Roman"/>
          <w:sz w:val="28"/>
          <w:szCs w:val="28"/>
        </w:rPr>
        <w:t>человеческой речи — дело ближайшего будущего.</w:t>
      </w:r>
    </w:p>
    <w:p>
      <w:pPr>
        <w:pStyle w:val="Normal"/>
        <w:shd w:fill="FFFFFF" w:val="clear"/>
        <w:tabs>
          <w:tab w:val="clear" w:pos="720"/>
          <w:tab w:val="left" w:pos="9331" w:leader="none"/>
        </w:tabs>
        <w:ind w:firstLine="454"/>
        <w:jc w:val="both"/>
        <w:rPr/>
      </w:pPr>
      <w:r>
        <w:rPr>
          <w:rFonts w:cs="Times New Roman" w:ascii="Times New Roman" w:hAnsi="Times New Roman"/>
          <w:sz w:val="28"/>
          <w:szCs w:val="28"/>
        </w:rPr>
        <w:t>Отмечу, что мое исследование имеет прямое отноше</w:t>
        <w:softHyphen/>
        <w:t>ние к закономерностям мышления. Ведь звуки и буквы являются структурными единицами словесного «озвучи</w:t>
        <w:softHyphen/>
        <w:t>вания» наших мыслей, следовательно» закономерности, свойственные буквам и звукам, есть внешнее выраже</w:t>
        <w:softHyphen/>
        <w:t>ние закономерностей мышления. Важнейшей идеей вы</w:t>
        <w:softHyphen/>
        <w:t>дающегося психолога Л.С. Выгодского была идея сис</w:t>
        <w:softHyphen/>
        <w:t>темного строения сознания [36, с,207]. Но система со</w:t>
        <w:softHyphen/>
        <w:t xml:space="preserve">знания предполагает знание элементов этой системы. Что это? Слова? Фонемы? Я предполагаю, что этими элементами являются «мысле-буквы» Тогда элементы таких </w:t>
      </w:r>
      <w:r>
        <w:rPr>
          <w:rFonts w:cs="Times New Roman" w:ascii="Times New Roman" w:hAnsi="Times New Roman"/>
          <w:i/>
          <w:iCs/>
          <w:sz w:val="28"/>
          <w:szCs w:val="28"/>
        </w:rPr>
        <w:t xml:space="preserve">«мысле-букв», </w:t>
      </w:r>
      <w:r>
        <w:rPr>
          <w:rFonts w:cs="Times New Roman" w:ascii="Times New Roman" w:hAnsi="Times New Roman"/>
          <w:sz w:val="28"/>
          <w:szCs w:val="28"/>
        </w:rPr>
        <w:t xml:space="preserve">атомы </w:t>
      </w:r>
      <w:r>
        <w:rPr>
          <w:rFonts w:cs="Times New Roman" w:ascii="Times New Roman" w:hAnsi="Times New Roman"/>
          <w:i/>
          <w:iCs/>
          <w:sz w:val="28"/>
          <w:szCs w:val="28"/>
        </w:rPr>
        <w:t xml:space="preserve">«мысле-звуков»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ред-звуков» </w:t>
      </w:r>
      <w:r>
        <w:rPr>
          <w:rFonts w:cs="Times New Roman" w:ascii="Times New Roman" w:hAnsi="Times New Roman"/>
          <w:sz w:val="28"/>
          <w:szCs w:val="28"/>
        </w:rPr>
        <w:t>являются основной структурной единицей из которых со</w:t>
        <w:softHyphen/>
        <w:t xml:space="preserve">стоят </w:t>
      </w:r>
      <w:r>
        <w:rPr>
          <w:rFonts w:cs="Times New Roman" w:ascii="Times New Roman" w:hAnsi="Times New Roman"/>
          <w:bCs/>
          <w:i/>
          <w:iCs/>
          <w:sz w:val="28"/>
          <w:szCs w:val="28"/>
        </w:rPr>
        <w:t xml:space="preserve">«молекулы мыслей». </w:t>
      </w:r>
      <w:r>
        <w:rPr>
          <w:rFonts w:cs="Times New Roman" w:ascii="Times New Roman" w:hAnsi="Times New Roman"/>
          <w:sz w:val="28"/>
          <w:szCs w:val="28"/>
        </w:rPr>
        <w:t>Один из создателей психо</w:t>
        <w:softHyphen/>
        <w:t>систематики (науки о системе языка) французский линг</w:t>
        <w:softHyphen/>
        <w:t>вист Гюстав Гийом в свое время выразил твердую уве</w:t>
        <w:softHyphen/>
        <w:t>ренность, что «...изучение языка,,, приведет к познанию тех средств, которые мышление в течение веков изобре</w:t>
        <w:softHyphen/>
        <w:t>ло для обеспечения почти мгновенного перехвата того, что в нем происходит» [12, с.54].</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роизнесенное и написанное слово — это тоже «кир</w:t>
        <w:softHyphen/>
        <w:t>пичик» мироздания, своеобразная информационно-смыс</w:t>
        <w:softHyphen/>
        <w:t>ловая стоячая волна. Она состоит из атомов-мыслей (ато</w:t>
        <w:softHyphen/>
        <w:t>мов-звуков), которые мы творим и которые наполняют ноосферу в целом, то есть не только так называемую ис</w:t>
        <w:softHyphen/>
        <w:t>кусственную среду, но и естественную.</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Осознать и сформулировать эти выводы нам помогла, в сущности, простая аналогия «химический элемент — буква». Но по результатам этого исследования сама эта аналогия получила подтверждение достаточно весомое. Это позволяет высказать гипотезу о более глубокой свя</w:t>
        <w:softHyphen/>
        <w:t xml:space="preserve">зи этих понятий, их своеобразной «симметрии». Речь идет о том, что </w:t>
      </w:r>
      <w:r>
        <w:rPr>
          <w:rFonts w:cs="Times New Roman" w:ascii="Times New Roman" w:hAnsi="Times New Roman"/>
          <w:i/>
          <w:iCs/>
          <w:sz w:val="28"/>
          <w:szCs w:val="28"/>
        </w:rPr>
        <w:t>за всеми атомами и молекулами тоже должна стоять мысль.</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Итак, мы обнаружили систему алфавита. Характерно, что современные лингвисты, хотя и не называют алфа</w:t>
        <w:softHyphen/>
        <w:t>вит системой (ведь они еще не знают о ее существова</w:t>
        <w:softHyphen/>
        <w:t xml:space="preserve">нии), тем не менее, совершенно справедливо называют его </w:t>
      </w:r>
      <w:r>
        <w:rPr>
          <w:rFonts w:cs="Times New Roman" w:ascii="Times New Roman" w:hAnsi="Times New Roman"/>
          <w:bCs/>
          <w:sz w:val="28"/>
          <w:szCs w:val="28"/>
        </w:rPr>
        <w:t>код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А теперь давайте предположим на минуту, что, во-пер</w:t>
        <w:softHyphen/>
        <w:t>вых, в системном мире в основание цивилизации поло</w:t>
        <w:softHyphen/>
        <w:t>жен бессистемный код. А во-вторых, что наше мышление, пользуясь таким случайным или изобретенным кодом, оказывается способным успешно познавать этот мир. И первое и второе кажется абсурдом, не так л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о это всего лишь «доказательство от противного». Для настоящего доказательства нам предстоит вместе с то</w:t>
        <w:softHyphen/>
        <w:t xml:space="preserve">бой, уважаемый читатель, вооружившись уверенностью и логикой, предпринять попытку «поймать сразу двух зайцев». Во-первых, более обстоятельно доказать, что </w:t>
      </w:r>
      <w:r>
        <w:rPr>
          <w:rFonts w:cs="Times New Roman" w:ascii="Times New Roman" w:hAnsi="Times New Roman"/>
          <w:bCs/>
          <w:sz w:val="28"/>
          <w:szCs w:val="28"/>
        </w:rPr>
        <w:t>алфавит есть система, а во-вторых, попытаться расшиф</w:t>
        <w:softHyphen/>
        <w:t>ровать или хотя бы понять его кодировку. Понять, приду</w:t>
        <w:softHyphen/>
        <w:t xml:space="preserve">мал ли его прапра...дед Морзе, или </w:t>
      </w:r>
      <w:r>
        <w:rPr>
          <w:rFonts w:cs="Times New Roman" w:ascii="Times New Roman" w:hAnsi="Times New Roman"/>
          <w:bCs/>
          <w:i/>
          <w:iCs/>
          <w:sz w:val="28"/>
          <w:szCs w:val="28"/>
        </w:rPr>
        <w:t>человек изобретаю</w:t>
        <w:softHyphen/>
        <w:t xml:space="preserve">щий, </w:t>
      </w:r>
      <w:r>
        <w:rPr>
          <w:rFonts w:cs="Times New Roman" w:ascii="Times New Roman" w:hAnsi="Times New Roman"/>
          <w:bCs/>
          <w:sz w:val="28"/>
          <w:szCs w:val="28"/>
        </w:rPr>
        <w:t xml:space="preserve">или его создал тот (Тот!), кто был </w:t>
      </w:r>
      <w:r>
        <w:rPr>
          <w:rFonts w:cs="Times New Roman" w:ascii="Times New Roman" w:hAnsi="Times New Roman"/>
          <w:bCs/>
          <w:i/>
          <w:iCs/>
          <w:sz w:val="28"/>
          <w:szCs w:val="28"/>
          <w:u w:val="single"/>
        </w:rPr>
        <w:t>знающим</w:t>
      </w:r>
      <w:r>
        <w:rPr>
          <w:rFonts w:cs="Times New Roman" w:ascii="Times New Roman" w:hAnsi="Times New Roman"/>
          <w:bCs/>
          <w:i/>
          <w:iCs/>
          <w:sz w:val="28"/>
          <w:szCs w:val="28"/>
        </w:rPr>
        <w:t xml:space="preserve">. </w:t>
      </w:r>
      <w:r>
        <w:rPr>
          <w:rFonts w:cs="Times New Roman" w:ascii="Times New Roman" w:hAnsi="Times New Roman"/>
          <w:bCs/>
          <w:sz w:val="28"/>
          <w:szCs w:val="28"/>
        </w:rPr>
        <w:t>Говорят, что правильно заданный вопрос — это уже, без малого, готовый ответ. Что ж, проверим, так ли это на самом деле. Попробуем получить этот ответ и разобраться наконец, точные науки и естественнонаучные знания, с одной сто</w:t>
        <w:softHyphen/>
        <w:t>роны, и культура, гуманитарные «неточные» науки, с дру</w:t>
        <w:softHyphen/>
        <w:t xml:space="preserve">гой — это </w:t>
      </w:r>
      <w:r>
        <w:rPr>
          <w:rFonts w:cs="Times New Roman" w:ascii="Times New Roman" w:hAnsi="Times New Roman"/>
          <w:bCs/>
          <w:i/>
          <w:iCs/>
          <w:sz w:val="28"/>
          <w:szCs w:val="28"/>
        </w:rPr>
        <w:t xml:space="preserve">разное </w:t>
      </w:r>
      <w:r>
        <w:rPr>
          <w:rFonts w:cs="Times New Roman" w:ascii="Times New Roman" w:hAnsi="Times New Roman"/>
          <w:bCs/>
          <w:sz w:val="28"/>
          <w:szCs w:val="28"/>
        </w:rPr>
        <w:t xml:space="preserve">или </w:t>
      </w:r>
      <w:r>
        <w:rPr>
          <w:rFonts w:cs="Times New Roman" w:ascii="Times New Roman" w:hAnsi="Times New Roman"/>
          <w:bCs/>
          <w:i/>
          <w:iCs/>
          <w:sz w:val="28"/>
          <w:szCs w:val="28"/>
        </w:rPr>
        <w:t xml:space="preserve">единое? </w:t>
      </w:r>
      <w:r>
        <w:rPr>
          <w:rFonts w:cs="Times New Roman" w:ascii="Times New Roman" w:hAnsi="Times New Roman"/>
          <w:bCs/>
          <w:sz w:val="28"/>
          <w:szCs w:val="28"/>
        </w:rPr>
        <w:t>И не в алфавите ли зак</w:t>
        <w:softHyphen/>
        <w:t>лючены истоки самых «точных» наук? Еще раз обратимся к Гюставу Гийому. Он когда-то попытался ответить на этот вопрос и, кажется, ухватил самую суть... Вдумаемся в эти строки: «После размышлений становится понятным, что великие законы представления, давшие нам такие науки, как геометрия, механика и математика, действовали преж</w:t>
        <w:softHyphen/>
        <w:t>де всего и раньше всего в языке и что если бы они не начали действовать прежде всего в языке, где находятся понятия, с помощью которых мы думаем, они не стали бы действовать нигде» [12, с. 148].</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А что если наш основополагающий код— алфавит имеет изъяны, огрублен и искажен, и мы в соответствии с ним думаем и действуем так, что планета приближается к про</w:t>
        <w:softHyphen/>
        <w:t>пасти? Тогда, тем более, важнейшая задача науки — в первую очередь исследовать именно эту, самую важную кодовую систему цивилизации...</w:t>
      </w:r>
    </w:p>
    <w:p>
      <w:pPr>
        <w:sectPr>
          <w:footerReference w:type="default" r:id="rId51"/>
          <w:type w:val="nextPage"/>
          <w:pgSz w:w="11906" w:h="16838"/>
          <w:pgMar w:left="996" w:right="988" w:gutter="0" w:header="0" w:top="841" w:footer="720" w:bottom="776"/>
          <w:pgNumType w:fmt="decimal"/>
          <w:formProt w:val="false"/>
          <w:textDirection w:val="lrTb"/>
          <w:docGrid w:type="default" w:linePitch="360" w:charSpace="0"/>
        </w:sectPr>
        <w:pStyle w:val="Normal"/>
        <w:shd w:fill="FFFFFF" w:val="clear"/>
        <w:tabs>
          <w:tab w:val="clear" w:pos="720"/>
          <w:tab w:val="left" w:pos="938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040" w:firstLine="454"/>
        <w:rPr>
          <w:rFonts w:ascii="Times New Roman" w:hAnsi="Times New Roman" w:cs="Times New Roman"/>
          <w:i/>
          <w:i/>
          <w:iCs/>
          <w:sz w:val="28"/>
          <w:szCs w:val="28"/>
        </w:rPr>
      </w:pPr>
      <w:r>
        <w:rPr>
          <w:rFonts w:cs="Times New Roman" w:ascii="Times New Roman" w:hAnsi="Times New Roman"/>
          <w:i/>
          <w:iCs/>
          <w:sz w:val="28"/>
          <w:szCs w:val="28"/>
        </w:rPr>
        <w:t xml:space="preserve">Не богъ ли эти знаки начерталъ, </w:t>
      </w:r>
    </w:p>
    <w:p>
      <w:pPr>
        <w:pStyle w:val="Normal"/>
        <w:shd w:fill="FFFFFF" w:val="clear"/>
        <w:ind w:left="5040" w:firstLine="454"/>
        <w:rPr>
          <w:rFonts w:ascii="Times New Roman" w:hAnsi="Times New Roman" w:cs="Times New Roman"/>
          <w:i/>
          <w:i/>
          <w:iCs/>
          <w:sz w:val="28"/>
          <w:szCs w:val="28"/>
        </w:rPr>
      </w:pPr>
      <w:r>
        <w:rPr>
          <w:rFonts w:cs="Times New Roman" w:ascii="Times New Roman" w:hAnsi="Times New Roman"/>
          <w:i/>
          <w:iCs/>
          <w:sz w:val="28"/>
          <w:szCs w:val="28"/>
        </w:rPr>
        <w:t xml:space="preserve">Что бурю сердца укрогцають, </w:t>
      </w:r>
    </w:p>
    <w:p>
      <w:pPr>
        <w:pStyle w:val="Normal"/>
        <w:shd w:fill="FFFFFF" w:val="clear"/>
        <w:ind w:left="5040" w:firstLine="454"/>
        <w:rPr>
          <w:rFonts w:ascii="Times New Roman" w:hAnsi="Times New Roman" w:cs="Times New Roman"/>
          <w:i/>
          <w:i/>
          <w:iCs/>
          <w:sz w:val="28"/>
          <w:szCs w:val="28"/>
        </w:rPr>
      </w:pPr>
      <w:r>
        <w:rPr>
          <w:rFonts w:cs="Times New Roman" w:ascii="Times New Roman" w:hAnsi="Times New Roman"/>
          <w:i/>
          <w:iCs/>
          <w:sz w:val="28"/>
          <w:szCs w:val="28"/>
        </w:rPr>
        <w:t xml:space="preserve">Его отрадой наполняють, </w:t>
      </w:r>
    </w:p>
    <w:p>
      <w:pPr>
        <w:pStyle w:val="Normal"/>
        <w:shd w:fill="FFFFFF" w:val="clear"/>
        <w:ind w:left="5040" w:firstLine="454"/>
        <w:rPr>
          <w:rFonts w:ascii="Times New Roman" w:hAnsi="Times New Roman" w:cs="Times New Roman"/>
          <w:i/>
          <w:i/>
          <w:iCs/>
          <w:sz w:val="28"/>
          <w:szCs w:val="28"/>
        </w:rPr>
      </w:pPr>
      <w:r>
        <w:rPr>
          <w:rFonts w:cs="Times New Roman" w:ascii="Times New Roman" w:hAnsi="Times New Roman"/>
          <w:i/>
          <w:iCs/>
          <w:sz w:val="28"/>
          <w:szCs w:val="28"/>
        </w:rPr>
        <w:t xml:space="preserve">И тайной властью началь </w:t>
      </w:r>
    </w:p>
    <w:p>
      <w:pPr>
        <w:pStyle w:val="Normal"/>
        <w:shd w:fill="FFFFFF" w:val="clear"/>
        <w:ind w:left="5040" w:firstLine="454"/>
        <w:rPr>
          <w:rFonts w:ascii="Times New Roman" w:hAnsi="Times New Roman" w:cs="Times New Roman"/>
          <w:i/>
          <w:i/>
          <w:iCs/>
          <w:sz w:val="28"/>
          <w:szCs w:val="28"/>
        </w:rPr>
      </w:pPr>
      <w:r>
        <w:rPr>
          <w:rFonts w:cs="Times New Roman" w:ascii="Times New Roman" w:hAnsi="Times New Roman"/>
          <w:i/>
          <w:iCs/>
          <w:sz w:val="28"/>
          <w:szCs w:val="28"/>
        </w:rPr>
        <w:t xml:space="preserve">Природы сипы вдругь предъ </w:t>
      </w:r>
    </w:p>
    <w:p>
      <w:pPr>
        <w:pStyle w:val="Normal"/>
        <w:shd w:fill="FFFFFF" w:val="clear"/>
        <w:ind w:left="5040" w:firstLine="454"/>
        <w:rPr>
          <w:rFonts w:ascii="Times New Roman" w:hAnsi="Times New Roman" w:cs="Times New Roman"/>
          <w:sz w:val="28"/>
          <w:szCs w:val="28"/>
        </w:rPr>
      </w:pPr>
      <w:r>
        <w:rPr>
          <w:rFonts w:cs="Times New Roman" w:ascii="Times New Roman" w:hAnsi="Times New Roman"/>
          <w:i/>
          <w:iCs/>
          <w:sz w:val="28"/>
          <w:szCs w:val="28"/>
        </w:rPr>
        <w:t>взоромь обнажаютъ?</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rPr>
        <w:t>Гете</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t xml:space="preserve">Глава вторая </w:t>
      </w:r>
    </w:p>
    <w:p>
      <w:pPr>
        <w:pStyle w:val="Normal"/>
        <w:shd w:fill="FFFFFF" w:val="clear"/>
        <w:ind w:firstLine="454"/>
        <w:rPr>
          <w:rFonts w:ascii="Times New Roman" w:hAnsi="Times New Roman" w:cs="Times New Roman"/>
          <w:b/>
          <w:b/>
          <w:sz w:val="32"/>
          <w:szCs w:val="32"/>
        </w:rPr>
      </w:pPr>
      <w:r>
        <w:rPr>
          <w:rFonts w:cs="Times New Roman" w:ascii="Times New Roman" w:hAnsi="Times New Roman"/>
          <w:b/>
          <w:bCs/>
          <w:iCs/>
          <w:sz w:val="32"/>
          <w:szCs w:val="32"/>
        </w:rPr>
        <w:t>Угаритская… биохимия</w:t>
      </w:r>
    </w:p>
    <w:p>
      <w:pPr>
        <w:pStyle w:val="Normal"/>
        <w:shd w:fill="FFFFFF" w:val="clear"/>
        <w:ind w:left="7200" w:firstLine="454"/>
        <w:rPr>
          <w:rFonts w:ascii="Times New Roman" w:hAnsi="Times New Roman" w:cs="Times New Roman"/>
          <w:i/>
          <w:i/>
          <w:iCs/>
          <w:sz w:val="28"/>
          <w:szCs w:val="28"/>
        </w:rPr>
      </w:pPr>
      <w:r>
        <w:rPr>
          <w:rFonts w:cs="Times New Roman" w:ascii="Times New Roman" w:hAnsi="Times New Roman"/>
          <w:i/>
          <w:iCs/>
          <w:sz w:val="28"/>
          <w:szCs w:val="28"/>
        </w:rPr>
        <w:t>Куда ни кинь,</w:t>
      </w:r>
    </w:p>
    <w:p>
      <w:pPr>
        <w:pStyle w:val="Normal"/>
        <w:shd w:fill="FFFFFF" w:val="clear"/>
        <w:ind w:left="7200" w:firstLine="45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сюду клин...</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rPr>
        <w:t>Поговорка</w:t>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position w:val="1"/>
          <w:sz w:val="28"/>
          <w:szCs w:val="28"/>
        </w:rPr>
        <w:t>Введение</w:t>
      </w:r>
    </w:p>
    <w:p>
      <w:pPr>
        <w:pStyle w:val="Normal"/>
        <w:shd w:fill="FFFFFF" w:val="clear"/>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мы закончили первую часть нашего исследова</w:t>
        <w:softHyphen/>
        <w:t>ния рассуждениями об аналогии атомов и звуков. Ал</w:t>
        <w:softHyphen/>
        <w:t>фавит предстал перед нами закономерной симметрич</w:t>
        <w:softHyphen/>
        <w:t>ной красивой мандалой и, казалось бы, исследование уже завершено. Обнаружив, что алфавит — система, я, есте</w:t>
        <w:softHyphen/>
        <w:t>ственно, задался вопросом, где, когда и как она возник</w:t>
        <w:softHyphen/>
        <w:t>ла. Мой путь вглубь веков был естествен — от латиницы и кириллицы к древней Греции, затем к Финикии, а от нее к древнему Угариту,</w:t>
      </w:r>
    </w:p>
    <w:p>
      <w:pPr>
        <w:sectPr>
          <w:footerReference w:type="default" r:id="rId52"/>
          <w:type w:val="nextPage"/>
          <w:pgSz w:w="11906" w:h="16838"/>
          <w:pgMar w:left="1052" w:right="1017" w:gutter="0" w:header="0" w:top="1440"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ля читателя, мало знакомого с древними письмена</w:t>
        <w:softHyphen/>
        <w:t>ми, замечу, что древнейшая угаритская письменность (</w:t>
      </w:r>
      <w:r>
        <w:rPr>
          <w:rFonts w:cs="Times New Roman" w:ascii="Times New Roman" w:hAnsi="Times New Roman"/>
          <w:bCs/>
          <w:sz w:val="28"/>
          <w:szCs w:val="28"/>
          <w:lang w:val="en-US"/>
        </w:rPr>
        <w:t>XV</w:t>
      </w:r>
      <w:r>
        <w:rPr>
          <w:rFonts w:cs="Times New Roman" w:ascii="Times New Roman" w:hAnsi="Times New Roman"/>
          <w:bCs/>
          <w:sz w:val="28"/>
          <w:szCs w:val="28"/>
        </w:rPr>
        <w:t xml:space="preserve"> век до н.э.) (рис.31) [65, с. 199] принципиально от</w:t>
        <w:softHyphen/>
        <w:t xml:space="preserve">лична от более известной вавилонской и ассирийской клинописи. Клинописные знаки Угарита — это </w:t>
      </w:r>
      <w:r>
        <w:rPr>
          <w:rFonts w:cs="Times New Roman" w:ascii="Times New Roman" w:hAnsi="Times New Roman"/>
          <w:bCs/>
          <w:i/>
          <w:iCs/>
          <w:sz w:val="28"/>
          <w:szCs w:val="28"/>
        </w:rPr>
        <w:t xml:space="preserve">буквы ел-фавита </w:t>
      </w:r>
      <w:r>
        <w:rPr>
          <w:rFonts w:cs="Times New Roman" w:ascii="Times New Roman" w:hAnsi="Times New Roman"/>
          <w:bCs/>
          <w:sz w:val="28"/>
          <w:szCs w:val="28"/>
        </w:rPr>
        <w:t>(рис.32) [48, с. 17; 64, с, 12-15]. Обратимся к спе</w:t>
        <w:softHyphen/>
        <w:t>циалистам, Вот как писали об Угарите в 1961 году: «Находки последних лет показывают, что жителям Угари</w:t>
        <w:softHyphen/>
        <w:t xml:space="preserve">та уже был знаком семитский алфавит с тем порядком букв, который знаком нам по более позднему периоду </w:t>
      </w:r>
      <w:r>
        <w:rPr>
          <w:rFonts w:cs="Times New Roman" w:ascii="Times New Roman" w:hAnsi="Times New Roman"/>
          <w:sz w:val="28"/>
          <w:szCs w:val="28"/>
        </w:rPr>
        <w:t>и который был унаследован еврей</w:t>
        <w:softHyphen/>
        <w:t>ским алфавитом» [57, с.62]. Не бу</w:t>
        <w:softHyphen/>
        <w:t xml:space="preserve">дем спорить, знаком или нет был угаритянам семитский алфавит, для нас важно, что </w:t>
      </w:r>
      <w:r>
        <w:rPr>
          <w:rFonts w:cs="Times New Roman" w:ascii="Times New Roman" w:hAnsi="Times New Roman"/>
          <w:i/>
          <w:iCs/>
          <w:sz w:val="28"/>
          <w:szCs w:val="28"/>
        </w:rPr>
        <w:t xml:space="preserve">их собственный имел тот самый порядок букв, </w:t>
      </w:r>
      <w:r>
        <w:rPr>
          <w:rFonts w:cs="Times New Roman" w:ascii="Times New Roman" w:hAnsi="Times New Roman"/>
          <w:sz w:val="28"/>
          <w:szCs w:val="28"/>
        </w:rPr>
        <w:t>который, пройдя через Финикию и Грецию, дожил до нас с вами. Во введении к первой главе уже приводи</w:t>
        <w:softHyphen/>
        <w:t>лась цитата из книги Дэвида Дирингера «Алфавит», где он указывает, что угаритский клинописный алфавит име</w:t>
        <w:softHyphen/>
        <w:t>ет общий с финикийским порядок перечисления букв. Интересно, что только угаритяне писали слева направо (!), тогда как в финикийской и арамейской письменностях писали справа налево [20, с. 17]. Проштудировав немало книг современных отечественных и западных востокове</w:t>
        <w:softHyphen/>
        <w:t>дов, встречая разные, иногда диаметрально противопо</w:t>
        <w:softHyphen/>
        <w:t>ложные, точки зрения, в небольшой работе Станислава Сегерта я наконец-то обнаружил не аргументы, а факты. Он указал, что в Рас-Шамре (это название древнего го</w:t>
        <w:softHyphen/>
        <w:t>рода в месте раскопок угаритской культуры) были най</w:t>
        <w:softHyphen/>
        <w:t>дены глиняные таблички не с каким-то текстом, а именно с самим клинописным алфавитом (!) и привел изобра</w:t>
        <w:softHyphen/>
        <w:t>жение одной из них [48, с. 17-18].</w:t>
      </w:r>
    </w:p>
    <w:p>
      <w:pPr>
        <w:pStyle w:val="Normal"/>
        <w:ind w:firstLine="454"/>
        <w:rPr>
          <w:rFonts w:ascii="Times New Roman" w:hAnsi="Times New Roman" w:cs="Times New Roman"/>
          <w:bCs/>
          <w:sz w:val="28"/>
          <w:szCs w:val="28"/>
        </w:rPr>
      </w:pPr>
      <w:r>
        <w:rPr>
          <w:rFonts w:cs="Times New Roman" w:ascii="Times New Roman" w:hAnsi="Times New Roman"/>
          <w:bCs/>
          <w:sz w:val="28"/>
          <w:szCs w:val="28"/>
        </w:rPr>
        <w:t>Рис. 31, Фрагменты угаритских текстов</w: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3862070" cy="2926080"/>
                <wp:effectExtent l="0" t="0" r="0" b="0"/>
                <wp:wrapTopAndBottom/>
                <wp:docPr id="56" name="Frame6"/>
                <a:graphic xmlns:a="http://schemas.openxmlformats.org/drawingml/2006/main">
                  <a:graphicData uri="http://schemas.microsoft.com/office/word/2010/wordprocessingShape">
                    <wps:wsp>
                      <wps:cNvSpPr txBox="1"/>
                      <wps:spPr>
                        <a:xfrm>
                          <a:off x="0" y="0"/>
                          <a:ext cx="3862070" cy="292608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573145" cy="292544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3"/>
                                          <a:srcRect l="-10" t="-12" r="-10" b="-12"/>
                                          <a:stretch>
                                            <a:fillRect/>
                                          </a:stretch>
                                        </pic:blipFill>
                                        <pic:spPr bwMode="auto">
                                          <a:xfrm>
                                            <a:off x="0" y="0"/>
                                            <a:ext cx="3573145" cy="292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1pt;height:230.4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573145" cy="29254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10" t="-12" r="-10" b="-12"/>
                                    <a:stretch>
                                      <a:fillRect/>
                                    </a:stretch>
                                  </pic:blipFill>
                                  <pic:spPr bwMode="auto">
                                    <a:xfrm>
                                      <a:off x="0" y="0"/>
                                      <a:ext cx="3573145" cy="2925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3877310</wp:posOffset>
                </wp:positionH>
                <wp:positionV relativeFrom="paragraph">
                  <wp:posOffset>93980</wp:posOffset>
                </wp:positionV>
                <wp:extent cx="2778760" cy="4515485"/>
                <wp:effectExtent l="0" t="0" r="0" b="0"/>
                <wp:wrapTopAndBottom/>
                <wp:docPr id="59" name="Frame7"/>
                <a:graphic xmlns:a="http://schemas.openxmlformats.org/drawingml/2006/main">
                  <a:graphicData uri="http://schemas.microsoft.com/office/word/2010/wordprocessingShape">
                    <wps:wsp>
                      <wps:cNvSpPr txBox="1"/>
                      <wps:spPr>
                        <a:xfrm>
                          <a:off x="0" y="0"/>
                          <a:ext cx="2778760" cy="451548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835" cy="45148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5"/>
                                          <a:srcRect l="-14" t="-8" r="-14" b="-8"/>
                                          <a:stretch>
                                            <a:fillRect/>
                                          </a:stretch>
                                        </pic:blipFill>
                                        <pic:spPr bwMode="auto">
                                          <a:xfrm>
                                            <a:off x="0" y="0"/>
                                            <a:ext cx="2489835" cy="451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8pt;height:355.55pt;mso-wrap-distance-left:504pt;mso-wrap-distance-right:504pt;mso-wrap-distance-top:0pt;mso-wrap-distance-bottom:0pt;margin-top:7.4pt;mso-position-vertical-relative:text;margin-left:305.3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835" cy="45148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6"/>
                                    <a:srcRect l="-14" t="-8" r="-14" b="-8"/>
                                    <a:stretch>
                                      <a:fillRect/>
                                    </a:stretch>
                                  </pic:blipFill>
                                  <pic:spPr bwMode="auto">
                                    <a:xfrm>
                                      <a:off x="0" y="0"/>
                                      <a:ext cx="2489835" cy="4514850"/>
                                    </a:xfrm>
                                    <a:prstGeom prst="rect">
                                      <a:avLst/>
                                    </a:prstGeom>
                                  </pic:spPr>
                                </pic:pic>
                              </a:graphicData>
                            </a:graphic>
                          </wp:inline>
                        </w:drawing>
                      </w:r>
                    </w:p>
                  </w:txbxContent>
                </v:textbox>
                <w10:wrap type="topAndBottom"/>
              </v:rect>
            </w:pict>
          </mc:Fallback>
        </mc:AlternateContent>
      </w:r>
    </w:p>
    <w:p>
      <w:pPr>
        <w:pStyle w:val="Normal"/>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риведем порядок букв латинской транскрипции, соответствующих клинописи этой таблички, но сразу расположим их (естественно, не нару</w:t>
      </w:r>
      <w:r>
        <w:rPr>
          <w:rFonts w:cs="Times New Roman" w:ascii="Times New Roman" w:hAnsi="Times New Roman"/>
          <w:bCs/>
          <w:sz w:val="28"/>
          <w:szCs w:val="28"/>
        </w:rPr>
        <w:t>шая самое главное — последовательность букв) по периодам своей системы, дока</w:t>
        <w:softHyphen/>
        <w:t>занной для кириллицы и латиницы (рис.33).</w:t>
      </w:r>
      <w:r>
        <mc:AlternateContent>
          <mc:Choice Requires="wps">
            <w:drawing>
              <wp:anchor behindDoc="0" distT="0" distB="0" distL="6400800" distR="6400800" simplePos="0" locked="0" layoutInCell="0" allowOverlap="1" relativeHeight="40">
                <wp:simplePos x="0" y="0"/>
                <wp:positionH relativeFrom="margin">
                  <wp:posOffset>114935</wp:posOffset>
                </wp:positionH>
                <wp:positionV relativeFrom="paragraph">
                  <wp:posOffset>2992120</wp:posOffset>
                </wp:positionV>
                <wp:extent cx="3762375" cy="1618615"/>
                <wp:effectExtent l="0" t="0" r="0" b="0"/>
                <wp:wrapTopAndBottom/>
                <wp:docPr id="62" name="Frame8"/>
                <a:graphic xmlns:a="http://schemas.openxmlformats.org/drawingml/2006/main">
                  <a:graphicData uri="http://schemas.microsoft.com/office/word/2010/wordprocessingShape">
                    <wps:wsp>
                      <wps:cNvSpPr txBox="1"/>
                      <wps:spPr>
                        <a:xfrm>
                          <a:off x="0" y="0"/>
                          <a:ext cx="3762375" cy="161861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96.25pt;height:127.45pt;mso-wrap-distance-left:504pt;mso-wrap-distance-right:504pt;mso-wrap-distance-top:0pt;mso-wrap-distance-bottom:0pt;margin-top:235.6pt;mso-position-vertical-relative:text;margin-left:9.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этот древней</w:t>
        <w:softHyphen/>
        <w:t>ший алфавит имеет тот же порядок, что и финикийский, а значит, и наш с вами, совре</w:t>
        <w:softHyphen/>
        <w:t>менны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Конечно, выводы об этом сделаны не мной — это известный факт языкознания [60, с. 174]. Более того, во многих работах прямо указывается, что «раз</w:t>
        <w:softHyphen/>
        <w:t>ница между финикий</w:t>
        <w:softHyphen/>
        <w:t>ским и угаритским (алфавитом) в тех зна</w:t>
        <w:softHyphen/>
        <w:t>ках, которые сохранились в финикийском, очень невелика...» [38, с.40]. При этом исследователи отмечают, что дополнительные знаки угаритского алфавита (выходящие за рамки 22 основных) служили либо для специального обозначения сочетания разных гласных с определенной согласной, либо для пе</w:t>
        <w:softHyphen/>
        <w:t>редачи особых звуков в заимствованных словах. Масш</w:t>
        <w:softHyphen/>
        <w:t xml:space="preserve">табы распространения этого древнейшего алфавита еще предстоит выяснить до конца. Так, А.П Лундин указывает на то, что «клинопись типа угаритской была на Крите» (Бет-Шемеш, </w:t>
      </w:r>
      <w:r>
        <w:rPr>
          <w:rFonts w:cs="Times New Roman" w:ascii="Times New Roman" w:hAnsi="Times New Roman"/>
          <w:bCs/>
          <w:sz w:val="28"/>
          <w:szCs w:val="28"/>
          <w:lang w:val="en-US"/>
        </w:rPr>
        <w:t>XIII</w:t>
      </w:r>
      <w:r>
        <w:rPr>
          <w:rFonts w:cs="Times New Roman" w:ascii="Times New Roman" w:hAnsi="Times New Roman"/>
          <w:bCs/>
          <w:sz w:val="28"/>
          <w:szCs w:val="28"/>
        </w:rPr>
        <w:t xml:space="preserve"> в. до н.э) [там же, с.41]. И.Ш. Шифман в при</w:t>
        <w:softHyphen/>
        <w:t>мечаниях дает ссылки на некоторые исследования, по</w:t>
        <w:softHyphen/>
        <w:t>священные подлинным масштабам индоарийского про</w:t>
        <w:softHyphen/>
        <w:t>никновения в регион Угарита и о роли индоарийцев в его жизни [60, с. 172].</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Чем больше свидетельств о единстве алфавита я со</w:t>
        <w:softHyphen/>
        <w:t xml:space="preserve">бирал, тем больше интересовал вопрос: как случилось, что угаритяне пользовались уникальным гармоническим алфавитом </w:t>
      </w:r>
      <w:r>
        <w:rPr>
          <w:rFonts w:cs="Times New Roman" w:ascii="Times New Roman" w:hAnsi="Times New Roman"/>
          <w:bCs/>
          <w:i/>
          <w:iCs/>
          <w:sz w:val="28"/>
          <w:szCs w:val="28"/>
        </w:rPr>
        <w:t xml:space="preserve">— кодом? </w:t>
      </w:r>
      <w:r>
        <w:rPr>
          <w:rFonts w:cs="Times New Roman" w:ascii="Times New Roman" w:hAnsi="Times New Roman"/>
          <w:bCs/>
          <w:sz w:val="28"/>
          <w:szCs w:val="28"/>
        </w:rPr>
        <w:t>Тем же самым, что и современный! Где они его взяли?</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Конечно, я был заинтригован глубиной обнаруженных параллелей структуры угаритского и современного ал</w:t>
        <w:softHyphen/>
        <w:t>фавитов. Но эти собственные открытия меня удивили еще больше, когда у востоковеда И.Ш. Шифмана я про</w:t>
        <w:softHyphen/>
        <w:t>чел свидетельства, подтвердившие, что здесь скрыта не</w:t>
        <w:softHyphen/>
        <w:t>кая тайна истории. Он пишет: «знаки угаритской клино</w:t>
        <w:softHyphen/>
        <w:t>писи не находят прямых параллелей ни в какой другой известной в настоящее время клинописной системе» [там же, с.37]. Мало того, чуть дальше, раскрывая подлинные культурные высоты, достигнутые угаритской литературой (все их повествования, например, написаны в стихах!), он делает простой вывод: «такая ситуация могла возник</w:t>
        <w:softHyphen/>
        <w:t xml:space="preserve">нуть </w:t>
      </w:r>
      <w:r>
        <w:rPr>
          <w:rFonts w:cs="Times New Roman" w:ascii="Times New Roman" w:hAnsi="Times New Roman"/>
          <w:bCs/>
          <w:i/>
          <w:iCs/>
          <w:sz w:val="28"/>
          <w:szCs w:val="28"/>
        </w:rPr>
        <w:t xml:space="preserve">только в результате длительного предшествующего развития письменности </w:t>
      </w:r>
      <w:r>
        <w:rPr>
          <w:rFonts w:cs="Times New Roman" w:ascii="Times New Roman" w:hAnsi="Times New Roman"/>
          <w:bCs/>
          <w:sz w:val="28"/>
          <w:szCs w:val="28"/>
        </w:rPr>
        <w:t>(выделено мной — Г.Д.)»</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5400" distR="25400" simplePos="0" locked="0" layoutInCell="0" allowOverlap="1" relativeHeight="41">
                <wp:simplePos x="0" y="0"/>
                <wp:positionH relativeFrom="page">
                  <wp:posOffset>1842770</wp:posOffset>
                </wp:positionH>
                <wp:positionV relativeFrom="paragraph">
                  <wp:posOffset>635</wp:posOffset>
                </wp:positionV>
                <wp:extent cx="4147820" cy="4658995"/>
                <wp:effectExtent l="0" t="0" r="0" b="0"/>
                <wp:wrapSquare wrapText="largest"/>
                <wp:docPr id="63" name="Frame9"/>
                <a:graphic xmlns:a="http://schemas.openxmlformats.org/drawingml/2006/main">
                  <a:graphicData uri="http://schemas.microsoft.com/office/word/2010/wordprocessingShape">
                    <wps:wsp>
                      <wps:cNvSpPr txBox="1"/>
                      <wps:spPr>
                        <a:xfrm>
                          <a:off x="0" y="0"/>
                          <a:ext cx="4147820" cy="465899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858895" cy="465899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7"/>
                                          <a:srcRect l="-9" t="-8" r="-9" b="-8"/>
                                          <a:stretch>
                                            <a:fillRect/>
                                          </a:stretch>
                                        </pic:blipFill>
                                        <pic:spPr bwMode="auto">
                                          <a:xfrm>
                                            <a:off x="0" y="0"/>
                                            <a:ext cx="3858895" cy="465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6pt;height:366.85pt;mso-wrap-distance-left:2pt;mso-wrap-distance-right:2pt;mso-wrap-distance-top:0pt;mso-wrap-distance-bottom:0pt;margin-top:0.05pt;mso-position-vertical-relative:text;margin-left:145.1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858895" cy="465899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8"/>
                                    <a:srcRect l="-9" t="-8" r="-9" b="-8"/>
                                    <a:stretch>
                                      <a:fillRect/>
                                    </a:stretch>
                                  </pic:blipFill>
                                  <pic:spPr bwMode="auto">
                                    <a:xfrm>
                                      <a:off x="0" y="0"/>
                                      <a:ext cx="3858895" cy="465899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32. Угаритский клино</w:t>
        <w:softHyphen/>
        <w:t>писный алфавит</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38570" cy="194754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9"/>
                    <a:srcRect l="-6" t="-18" r="-6" b="-18"/>
                    <a:stretch>
                      <a:fillRect/>
                    </a:stretch>
                  </pic:blipFill>
                  <pic:spPr bwMode="auto">
                    <a:xfrm>
                      <a:off x="0" y="0"/>
                      <a:ext cx="6338570" cy="1947545"/>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33. Табличная система угаритского алфавита</w:t>
      </w:r>
    </w:p>
    <w:p>
      <w:pPr>
        <w:sectPr>
          <w:footerReference w:type="default" r:id="rId60"/>
          <w:type w:val="nextPage"/>
          <w:pgSz w:w="11906" w:h="16838"/>
          <w:pgMar w:left="859" w:right="1024" w:gutter="0" w:header="0" w:top="818"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sz w:val="28"/>
          <w:szCs w:val="28"/>
        </w:rPr>
        <w:t>§1. Ключи к системе аминокислот</w:t>
      </w:r>
    </w:p>
    <w:p>
      <w:pPr>
        <w:pStyle w:val="Normal"/>
        <w:shd w:fill="FFFFFF" w:val="clear"/>
        <w:ind w:firstLine="45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не на собственную крепость телесную, не на </w:t>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тленные земные сокровища, не на остроту </w:t>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разума уповать надлежит человеку, когда </w:t>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веемогущие боги предизбирают кого к </w:t>
      </w:r>
    </w:p>
    <w:p>
      <w:pPr>
        <w:pStyle w:val="Normal"/>
        <w:shd w:fill="FFFFFF" w:val="clear"/>
        <w:ind w:left="3600" w:firstLine="454"/>
        <w:jc w:val="both"/>
        <w:rPr/>
      </w:pPr>
      <w:r>
        <w:rPr>
          <w:rFonts w:cs="Times New Roman" w:ascii="Times New Roman" w:hAnsi="Times New Roman"/>
          <w:i/>
          <w:iCs/>
          <w:sz w:val="28"/>
          <w:szCs w:val="28"/>
        </w:rPr>
        <w:t>совершению великих и дивных дел; возложисъ</w:t>
      </w:r>
    </w:p>
    <w:p>
      <w:pPr>
        <w:pStyle w:val="Normal"/>
        <w:shd w:fill="FFFFFF" w:val="clear"/>
        <w:ind w:left="3600" w:firstLine="454"/>
        <w:jc w:val="both"/>
        <w:rPr>
          <w:rFonts w:ascii="Times New Roman" w:hAnsi="Times New Roman" w:cs="Times New Roman"/>
          <w:sz w:val="28"/>
          <w:szCs w:val="28"/>
        </w:rPr>
      </w:pPr>
      <w:r>
        <w:rPr>
          <w:rFonts w:cs="Times New Roman" w:ascii="Times New Roman" w:hAnsi="Times New Roman"/>
          <w:i/>
          <w:iCs/>
          <w:sz w:val="28"/>
          <w:szCs w:val="28"/>
        </w:rPr>
        <w:t>на божественный всесильный промысел...</w:t>
      </w:r>
    </w:p>
    <w:p>
      <w:pPr>
        <w:pStyle w:val="Normal"/>
        <w:shd w:fill="FFFFFF" w:val="clear"/>
        <w:ind w:firstLine="454"/>
        <w:jc w:val="right"/>
        <w:rPr/>
      </w:pPr>
      <w:r>
        <w:rPr>
          <w:rFonts w:cs="Times New Roman" w:ascii="Times New Roman" w:hAnsi="Times New Roman"/>
          <w:bCs/>
          <w:sz w:val="28"/>
          <w:szCs w:val="28"/>
        </w:rPr>
        <w:t xml:space="preserve">М.М. </w:t>
      </w:r>
      <w:r>
        <w:rPr>
          <w:rFonts w:cs="Times New Roman" w:ascii="Times New Roman" w:hAnsi="Times New Roman"/>
          <w:sz w:val="28"/>
          <w:szCs w:val="28"/>
        </w:rPr>
        <w:t>Херасков</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режде чем продолжить свой рассказ об азбуке, я вы</w:t>
        <w:softHyphen/>
        <w:t>нужден немного рассказать читателю-гуманитарию о том, что представляют собой... аминокислоты белк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Тем более, что на мой взгляд, это необыкновенно инте</w:t>
        <w:softHyphen/>
        <w:t>ресно: ведь сама жизнь, как известно, есть способ суще</w:t>
        <w:softHyphen/>
        <w:t>ствования. Дальше все знают наизусть. Так вот, эти са</w:t>
        <w:softHyphen/>
        <w:t>мые «белковые тела», как их назвал Ф. Энгельс, состоят только из двадцати различных аминокислот. Белок — по</w:t>
        <w:softHyphen/>
        <w:t>лимер, его молекула — это последовательно соединен</w:t>
        <w:softHyphen/>
        <w:t>ные аминокислоты (до пятисот и более). Так и хочется сравнить с текстами из букв алфавит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ами по себе аминокислоты — это бесцветные крис</w:t>
        <w:softHyphen/>
        <w:t>таллические твердые вещества, растворимые в воде. Они понимаются в химии как амфотерные соединения» т.е. соединения двоякой природы — это одновременно и ами</w:t>
        <w:softHyphen/>
        <w:t>ны, органические основания, и кислоты. То есть эти моле</w:t>
        <w:softHyphen/>
        <w:t>кулы дуальны, они содержат в себе одновременно пару противоположных качеств (притом в их крайнем резком выражении). Для того чтобы лучше понять характер ами</w:t>
        <w:softHyphen/>
        <w:t>нокислот, в большей степени осмыслить материал книги, сравним аминокислоту с древним китайским симво</w:t>
        <w:softHyphen/>
        <w:t>лом «тайцзи» («инь-ян») (рис.34) — символом един</w:t>
        <w:softHyphen/>
        <w:t>ства и взаимопроникнове</w:t>
        <w:softHyphen/>
        <w:t>ния противоположных начал природы.</w:t>
      </w:r>
    </w:p>
    <w:p>
      <w:pPr>
        <w:pStyle w:val="Normal"/>
        <w:shd w:fill="FFFFFF" w:val="clear"/>
        <w:ind w:firstLine="454"/>
        <w:jc w:val="both"/>
        <w:rPr/>
      </w:pPr>
      <w:r>
        <w:rPr>
          <w:rFonts w:cs="Times New Roman" w:ascii="Times New Roman" w:hAnsi="Times New Roman"/>
          <w:bCs/>
          <w:sz w:val="28"/>
          <w:szCs w:val="28"/>
        </w:rPr>
        <w:t>К моему большому сожа</w:t>
        <w:softHyphen/>
        <w:t>лению, знаю точно, что большинство читателей   мягко</w:t>
        <w:tab/>
        <w:t xml:space="preserve"> говоря, несильно любят хи</w:t>
        <w:softHyphen/>
        <w:t>мию. Чтобы не отсылать такого читателя к школьному учебнику, приведу сравнение, понятное каждому. Если кап</w:t>
        <w:softHyphen/>
        <w:t xml:space="preserve">нуть нашатырь (раствор аммиака </w:t>
      </w:r>
      <w:r>
        <w:rPr>
          <w:rFonts w:cs="Times New Roman" w:ascii="Times New Roman" w:hAnsi="Times New Roman"/>
          <w:bCs/>
          <w:sz w:val="28"/>
          <w:szCs w:val="28"/>
          <w:lang w:val="en-US"/>
        </w:rPr>
        <w:t>NH</w:t>
      </w:r>
      <w:r>
        <w:rPr>
          <w:rFonts w:cs="Times New Roman" w:ascii="Times New Roman" w:hAnsi="Times New Roman"/>
          <w:bCs/>
          <w:sz w:val="28"/>
          <w:szCs w:val="28"/>
        </w:rPr>
        <w:t>3) в уксус (раствор кислоты СН3СООН), то произойдет быстрая бурная реак</w:t>
        <w:softHyphen/>
        <w:t xml:space="preserve">ция. Вот эти-то предельно противоположные вещества аминокислота белка содержит в себе </w:t>
      </w:r>
      <w:r>
        <w:rPr>
          <w:rFonts w:cs="Times New Roman" w:ascii="Times New Roman" w:hAnsi="Times New Roman"/>
          <w:bCs/>
          <w:i/>
          <w:iCs/>
          <w:sz w:val="28"/>
          <w:szCs w:val="28"/>
        </w:rPr>
        <w:t xml:space="preserve">рядом </w:t>
      </w:r>
      <w:r>
        <w:rPr>
          <w:rFonts w:cs="Times New Roman" w:ascii="Times New Roman" w:hAnsi="Times New Roman"/>
          <w:bCs/>
          <w:sz w:val="28"/>
          <w:szCs w:val="28"/>
        </w:rPr>
        <w:t>(точнее, не их, конечно, а группы—</w:t>
      </w:r>
      <w:r>
        <w:rPr>
          <w:rFonts w:cs="Times New Roman" w:ascii="Times New Roman" w:hAnsi="Times New Roman"/>
          <w:bCs/>
          <w:sz w:val="28"/>
          <w:szCs w:val="28"/>
          <w:lang w:val="en-US"/>
        </w:rPr>
        <w:t>NH</w:t>
      </w:r>
      <w:r>
        <w:rPr>
          <w:rFonts w:cs="Times New Roman" w:ascii="Times New Roman" w:hAnsi="Times New Roman"/>
          <w:bCs/>
          <w:sz w:val="28"/>
          <w:szCs w:val="28"/>
        </w:rPr>
        <w:t>2 и —СООН), или, как выражают</w:t>
        <w:softHyphen/>
        <w:t xml:space="preserve">ся химики, в </w:t>
      </w:r>
      <w:r>
        <w:rPr>
          <w:rFonts w:cs="Times New Roman" w:ascii="Times New Roman" w:hAnsi="Times New Roman"/>
          <w:bCs/>
          <w:i/>
          <w:iCs/>
          <w:sz w:val="28"/>
          <w:szCs w:val="28"/>
        </w:rPr>
        <w:t>а-положенииР</w:t>
      </w:r>
      <w:r>
        <w:rPr>
          <w:rFonts w:cs="Times New Roman" w:ascii="Times New Roman" w:hAnsi="Times New Roman"/>
          <w:bCs/>
          <w:sz w:val="28"/>
          <w:szCs w:val="28"/>
        </w:rPr>
        <w:t>. Кроме одинаковой у всех при</w:t>
        <w:softHyphen/>
        <w:t>родных белковых мономеров аминокислотной функцио</w:t>
        <w:softHyphen/>
        <w:t>нальной группы, они содержат еще разные у разных ами</w:t>
        <w:softHyphen/>
        <w:t xml:space="preserve">нокислот части молекулы, присоединенные к этой группе. Такие части называют </w:t>
      </w:r>
      <w:r>
        <w:rPr>
          <w:rFonts w:cs="Times New Roman" w:ascii="Times New Roman" w:hAnsi="Times New Roman"/>
          <w:bCs/>
          <w:i/>
          <w:iCs/>
          <w:sz w:val="28"/>
          <w:szCs w:val="28"/>
        </w:rPr>
        <w:t xml:space="preserve">радикалами. </w:t>
      </w:r>
      <w:r>
        <w:rPr>
          <w:rFonts w:cs="Times New Roman" w:ascii="Times New Roman" w:hAnsi="Times New Roman"/>
          <w:bCs/>
          <w:sz w:val="28"/>
          <w:szCs w:val="28"/>
        </w:rPr>
        <w:t>И различие амино</w:t>
      </w:r>
      <w:r>
        <w:rPr>
          <w:rFonts w:cs="Times New Roman" w:ascii="Times New Roman" w:hAnsi="Times New Roman"/>
          <w:sz w:val="28"/>
          <w:szCs w:val="28"/>
        </w:rPr>
        <w:t>кислот состоит именно в различии радикалов, именно они придают им свои специфические индивидуальные свой</w:t>
        <w:softHyphen/>
        <w:t>ства. В первом приближении можно сказать, что именно характер этих радикалов отражается на характере того или иного белка, если учесть еще количество в нем тех или иных аминокислот и их последовательность.</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06800" cy="257365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1"/>
                    <a:srcRect l="-13" t="-17" r="-13" b="-17"/>
                    <a:stretch>
                      <a:fillRect/>
                    </a:stretch>
                  </pic:blipFill>
                  <pic:spPr bwMode="auto">
                    <a:xfrm>
                      <a:off x="0" y="0"/>
                      <a:ext cx="3606800" cy="2573655"/>
                    </a:xfrm>
                    <a:prstGeom prst="rect">
                      <a:avLst/>
                    </a:prstGeom>
                  </pic:spPr>
                </pic:pic>
              </a:graphicData>
            </a:graphic>
          </wp:inline>
        </w:drawing>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Я постарался изложить некоторые сведения о строе</w:t>
        <w:softHyphen/>
        <w:t>нии молекул весьма кратко и упрощенно, однако этих знаний уже достаточно, чтобы воспринимать формулы не только чисто эстетически (что, тем не менее, чрезвы</w:t>
        <w:softHyphen/>
        <w:t>чайно важно!), но и химически. Теперь есть задел для того, чтобы разобрать важнейшие свойства аминокислот.</w:t>
      </w:r>
    </w:p>
    <w:p>
      <w:pPr>
        <w:pStyle w:val="Normal"/>
        <w:shd w:fill="FFFFFF" w:val="clear"/>
        <w:tabs>
          <w:tab w:val="clear" w:pos="720"/>
          <w:tab w:val="left" w:pos="9382" w:leader="none"/>
        </w:tabs>
        <w:ind w:firstLine="454"/>
        <w:jc w:val="both"/>
        <w:rPr/>
      </w:pPr>
      <w:r>
        <w:rPr>
          <w:rFonts w:cs="Times New Roman" w:ascii="Times New Roman" w:hAnsi="Times New Roman"/>
          <w:sz w:val="28"/>
          <w:szCs w:val="28"/>
        </w:rPr>
        <w:t>Так уж сложилось, что одновременно с алфавитом меня занимала старая химическая проблема, связанная с со</w:t>
        <w:softHyphen/>
        <w:t>зданием логически непротиворечивой естественной (то есть такой же, как система Д.И. Менделеева) системы молекул, и, в частности, система аминокислот белка. История исследований такого рода не столь широко из</w:t>
        <w:softHyphen/>
        <w:t>вестна в химии, однако это направление существует, раз</w:t>
        <w:softHyphen/>
        <w:t>вивается и основывается на трудах нашего соотечествен</w:t>
        <w:softHyphen/>
        <w:t>ника—энциклопедиста Н.А. Морозова, оставившего уни</w:t>
        <w:softHyphen/>
        <w:t>кальные химические и исторические теории. Здесь же нельзя не упомянуть выдающуюся роль А,А. Любищева, который заложил основы системного подхода к биоло</w:t>
        <w:softHyphen/>
        <w:t>гии. Подробности, касающиеся истории и современного состояния проблемы построения «молекулярной систе</w:t>
        <w:softHyphen/>
        <w:t>мы химии», даны в одном из обзоров, который назван «Воз</w:t>
        <w:softHyphen/>
        <w:t xml:space="preserve">можна ли периодическая система молекул»? [4]. Автор этой работы Е.В. Бабаев указывает: «...Нельзя сказать, что вопрос о естественной классификации молекул не возникал в истории химической науки; он занимал еще Ш. Жирара 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Бутлерова в эпоху становления клас</w:t>
        <w:softHyphen/>
        <w:t xml:space="preserve">сической структурной теории. Между тем в наши дни универсальная </w:t>
      </w:r>
      <w:r>
        <w:rPr>
          <w:rFonts w:cs="Times New Roman" w:ascii="Times New Roman" w:hAnsi="Times New Roman"/>
          <w:i/>
          <w:iCs/>
          <w:sz w:val="28"/>
          <w:szCs w:val="28"/>
        </w:rPr>
        <w:t xml:space="preserve">естественная система молекул отсутствует, </w:t>
      </w:r>
      <w:r>
        <w:rPr>
          <w:rFonts w:cs="Times New Roman" w:ascii="Times New Roman" w:hAnsi="Times New Roman"/>
          <w:sz w:val="28"/>
          <w:szCs w:val="28"/>
        </w:rPr>
        <w:t>но дело здесь не в сложности ее графического выраже</w:t>
        <w:softHyphen/>
        <w:t xml:space="preserve">ния, а в не </w:t>
      </w:r>
      <w:r>
        <w:rPr>
          <w:rFonts w:cs="Times New Roman" w:ascii="Times New Roman" w:hAnsi="Times New Roman"/>
          <w:i/>
          <w:iCs/>
          <w:sz w:val="28"/>
          <w:szCs w:val="28"/>
        </w:rPr>
        <w:t>разработанности самого принципа ее постро</w:t>
        <w:softHyphen/>
        <w:t xml:space="preserve">ения </w:t>
      </w:r>
      <w:r>
        <w:rPr>
          <w:rFonts w:cs="Times New Roman" w:ascii="Times New Roman" w:hAnsi="Times New Roman"/>
          <w:sz w:val="28"/>
          <w:szCs w:val="28"/>
        </w:rPr>
        <w:t xml:space="preserve">(выделено мной — </w:t>
      </w:r>
      <w:r>
        <w:rPr>
          <w:rFonts w:cs="Times New Roman" w:ascii="Times New Roman" w:hAnsi="Times New Roman"/>
          <w:i/>
          <w:iCs/>
          <w:sz w:val="28"/>
          <w:szCs w:val="28"/>
        </w:rPr>
        <w:t xml:space="preserve">Г.Д.)». </w:t>
      </w:r>
      <w:r>
        <w:rPr>
          <w:rFonts w:cs="Times New Roman" w:ascii="Times New Roman" w:hAnsi="Times New Roman"/>
          <w:sz w:val="28"/>
          <w:szCs w:val="28"/>
        </w:rPr>
        <w:t xml:space="preserve">В этом же исследовании приводится примечательное свидетельст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Бутле</w:t>
        <w:softHyphen/>
        <w:t>рова о том, что французский химик Ш. Жерар еще на заре теории строения молекул предлагал «своеобразный пасьянс — расположение... рядов соединений подобно кар</w:t>
        <w:softHyphen/>
        <w:t>там по масти и возрастанию значения». Как ни странно, для меня химически-азбучный карточный пасьянс слу</w:t>
        <w:softHyphen/>
        <w:t>жил непременным атрибутом работы, но, главное, что по ее итогам вскрылась истинная роль алфавита в самом возникновении карт как таковых (!) (§ 4 третьей главы). Известный биолог А.Л, Тахтаджян, автор оригиналь</w:t>
        <w:softHyphen/>
        <w:t>ных классификаций (рис.35), рассказывая о систематике растений (а мы можем применить это к молекулам), на первое место ставит проблему сериации. Он указыва</w:t>
        <w:softHyphen/>
        <w:t>ет: «Здесь мы приходим к логической операции "разме</w:t>
        <w:softHyphen/>
        <w:t>щения естественных групп в естественный ряд" (Милль, 1914), или "сериации", как называет ее Жан Пиаже в сво</w:t>
        <w:softHyphen/>
        <w:t>ей чрезвычайно интересной книге "Генезис элемен</w:t>
        <w:softHyphen/>
        <w:t>тарных логических структур" (1963). Сериация есть операция распределения объектов классификации в упо</w:t>
        <w:softHyphen/>
        <w:t>рядоченные ряды. Сериацией является, например, рас</w:t>
        <w:softHyphen/>
        <w:t>пределение набора палочек разной длины в ряд, где каж</w:t>
        <w:softHyphen/>
        <w:t>дый член этого ряда больше всех предыдущих и меньше последующих. Проблема сериации — одна из наиболее трудных операций при классификации организмов. Труд</w:t>
        <w:softHyphen/>
        <w:t>ность заключается прежде всего в выборе принципа, ко</w:t>
        <w:softHyphen/>
        <w:t>торый мы кладем в основу сериации» [53 , с.38].</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Оба автора — и химик, и биолог — пишут об одном и том же: не разработаны принципы систематизации и клас</w:t>
        <w:softHyphen/>
        <w:t>сификац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Но рассуждать лишь о сериации — значит еще ничего не понять в системе молекул, требуется еще осознать понятие </w:t>
      </w:r>
      <w:r>
        <w:rPr>
          <w:rFonts w:cs="Times New Roman" w:ascii="Times New Roman" w:hAnsi="Times New Roman"/>
          <w:i/>
          <w:iCs/>
          <w:sz w:val="28"/>
          <w:szCs w:val="28"/>
        </w:rPr>
        <w:t xml:space="preserve">эволюция </w:t>
      </w:r>
      <w:r>
        <w:rPr>
          <w:rFonts w:cs="Times New Roman" w:ascii="Times New Roman" w:hAnsi="Times New Roman"/>
          <w:sz w:val="28"/>
          <w:szCs w:val="28"/>
        </w:rPr>
        <w:t>в применении к молекулам. Не прав</w:t>
        <w:softHyphen/>
        <w:t>да ли, устойчивая ассоциация, ведь когда вы прочли это слово, вспомнилась теория Чарльза Дарвина — теория эволюции биологических видов. А оказывается, теория эволюции была впервые предложена А. Шлейхером, ученым, с которым Дарвин был знаком. Цитирую работу А.А. Волкова и И.А. Хабарова [9, с.9]: «„.как недавно по</w:t>
        <w:softHyphen/>
        <w:t xml:space="preserve">казал лингвист Е.-Э. Кернер, А, Шлейхер сформулировал идею родословного древа языков и, видимо, основные идеи эволюции одновременно с Дарвином и Геккелем». А. Шлейхер «показал, что историческое развитие языков совершается по тем же филогенетическим законам, что </w:t>
      </w:r>
      <w:r>
        <w:rPr>
          <w:rFonts w:cs="Times New Roman" w:ascii="Times New Roman" w:hAnsi="Times New Roman"/>
          <w:bCs/>
          <w:sz w:val="28"/>
          <w:szCs w:val="28"/>
        </w:rPr>
        <w:t>и развитие других физиологических функций и соответ</w:t>
        <w:softHyphen/>
        <w:t>ствующих им органов». Вот уж действительно, круг замк</w:t>
        <w:softHyphen/>
        <w:t xml:space="preserve">нулся, ведь идея эволюции языков возникла одновременно с идеей эволюции биологических видов, а </w:t>
      </w:r>
      <w:r>
        <w:rPr>
          <w:rFonts w:cs="Times New Roman" w:ascii="Times New Roman" w:hAnsi="Times New Roman"/>
          <w:bCs/>
          <w:i/>
          <w:iCs/>
          <w:sz w:val="28"/>
          <w:szCs w:val="28"/>
        </w:rPr>
        <w:t xml:space="preserve">в </w:t>
      </w:r>
      <w:r>
        <w:rPr>
          <w:rFonts w:cs="Times New Roman" w:ascii="Times New Roman" w:hAnsi="Times New Roman"/>
          <w:bCs/>
          <w:sz w:val="28"/>
          <w:szCs w:val="28"/>
        </w:rPr>
        <w:t>моем иссле</w:t>
        <w:softHyphen/>
        <w:t>довании идея системности азбуки неразрывна с идеей системности аминокислот белк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Так есть ли действительно эволюция молекул? Загля</w:t>
        <w:softHyphen/>
        <w:t xml:space="preserve">нем в одну из книг по </w:t>
      </w:r>
      <w:r>
        <w:rPr>
          <w:rFonts w:cs="Times New Roman" w:ascii="Times New Roman" w:hAnsi="Times New Roman"/>
          <w:bCs/>
          <w:i/>
          <w:iCs/>
          <w:sz w:val="28"/>
          <w:szCs w:val="28"/>
        </w:rPr>
        <w:t xml:space="preserve">синергетике, </w:t>
      </w:r>
      <w:r>
        <w:rPr>
          <w:rFonts w:cs="Times New Roman" w:ascii="Times New Roman" w:hAnsi="Times New Roman"/>
          <w:bCs/>
          <w:sz w:val="28"/>
          <w:szCs w:val="28"/>
        </w:rPr>
        <w:t>чрезвычайно попу</w:t>
        <w:softHyphen/>
        <w:t>лярной сейчас области физики, которая, кстати сказать, «появилась из химии» вследствие изучения одной из пе</w:t>
        <w:softHyphen/>
        <w:t>риодических химических реакций6. Исследователь про</w:t>
        <w:softHyphen/>
        <w:t>блем синергетики В.И. Кузнецов отмечает: «О том, как происходил отбор структур, каков его механизм, сказать довольно трудно. Но этот процесс оставил нам своего рода музе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добно тому как из 107 химических элементов толь</w:t>
        <w:softHyphen/>
        <w:t>ко 26 органогенов да 10-15 других элементов отобраны природой, чтобы составить основу биосистем, так же в результате эволюции шел тщательный отбор и химичес</w:t>
        <w:softHyphen/>
        <w:t>ких соединений. Из миллионов органических соедине</w:t>
        <w:softHyphen/>
        <w:t>ний в построении живого участвуют лишь несколько со</w:t>
        <w:softHyphen/>
        <w:t>тен; из ста известных аминокислот в состав белков вхо</w:t>
        <w:softHyphen/>
        <w:t>дит только двадцать; лишь четыре нуклеотида лежат в основе всех сложных полимерных нуклеиновых кислот, ответственных за наследственность и регуляцию белко</w:t>
        <w:softHyphen/>
        <w:t>вого синтеза в любых живых организмах» [35]* Итак, мы видим, что в процессе эволюции химии идет развитие, сопровождающееся отбором структур. «Развитие моле</w:t>
        <w:softHyphen/>
        <w:t>кул» — словосочетание, которое, вообще говоря, режет слух любому современному химику, поэтому поищем что это такое у философов. И действительно, есть такие фи</w:t>
        <w:softHyphen/>
        <w:t>лософы! Т.В. Васильева и В.В. Орлов одним из критери</w:t>
        <w:softHyphen/>
        <w:t>ев сложности органических молекул принимают длину цепи углеводородов [7, с.72].</w:t>
      </w:r>
    </w:p>
    <w:p>
      <w:pPr>
        <w:sectPr>
          <w:footerReference w:type="default" r:id="rId62"/>
          <w:type w:val="nextPage"/>
          <w:pgSz w:w="11906" w:h="16838"/>
          <w:pgMar w:left="958" w:right="1012" w:gutter="0" w:header="0" w:top="822" w:footer="720" w:bottom="776"/>
          <w:pgNumType w:fmt="decimal"/>
          <w:formProt w:val="false"/>
          <w:textDirection w:val="lrTb"/>
          <w:docGrid w:type="default" w:linePitch="360" w:charSpace="0"/>
        </w:sectPr>
      </w:pP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5400" distR="25400" simplePos="0" locked="0" layoutInCell="0" allowOverlap="1" relativeHeight="45">
                <wp:simplePos x="0" y="0"/>
                <wp:positionH relativeFrom="margin">
                  <wp:posOffset>424815</wp:posOffset>
                </wp:positionH>
                <wp:positionV relativeFrom="paragraph">
                  <wp:posOffset>635</wp:posOffset>
                </wp:positionV>
                <wp:extent cx="196850" cy="5928360"/>
                <wp:effectExtent l="0" t="0" r="0" b="0"/>
                <wp:wrapSquare wrapText="largest"/>
                <wp:docPr id="70" name="Frame10"/>
                <a:graphic xmlns:a="http://schemas.openxmlformats.org/drawingml/2006/main">
                  <a:graphicData uri="http://schemas.microsoft.com/office/word/2010/wordprocessingShape">
                    <wps:wsp>
                      <wps:cNvSpPr txBox="1"/>
                      <wps:spPr>
                        <a:xfrm>
                          <a:off x="0" y="0"/>
                          <a:ext cx="196850" cy="592836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9349105" cy="592836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3"/>
                                          <a:srcRect l="-4" t="-6" r="-4" b="-6"/>
                                          <a:stretch>
                                            <a:fillRect/>
                                          </a:stretch>
                                        </pic:blipFill>
                                        <pic:spPr bwMode="auto">
                                          <a:xfrm>
                                            <a:off x="0" y="0"/>
                                            <a:ext cx="9349105" cy="592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pt;height:466.8pt;mso-wrap-distance-left:2pt;mso-wrap-distance-right:2pt;mso-wrap-distance-top:0pt;mso-wrap-distance-bottom:0pt;margin-top:0.05pt;mso-position-vertical-relative:text;margin-left:33.45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9349105" cy="592836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4"/>
                                    <a:srcRect l="-4" t="-6" r="-4" b="-6"/>
                                    <a:stretch>
                                      <a:fillRect/>
                                    </a:stretch>
                                  </pic:blipFill>
                                  <pic:spPr bwMode="auto">
                                    <a:xfrm>
                                      <a:off x="0" y="0"/>
                                      <a:ext cx="9349105" cy="5928360"/>
                                    </a:xfrm>
                                    <a:prstGeom prst="rect">
                                      <a:avLst/>
                                    </a:prstGeom>
                                  </pic:spPr>
                                </pic:pic>
                              </a:graphicData>
                            </a:graphic>
                          </wp:inline>
                        </w:drawing>
                      </w:r>
                    </w:p>
                  </w:txbxContent>
                </v:textbox>
                <w10:wrap type="square" side="largest"/>
              </v:rect>
            </w:pict>
          </mc:Fallback>
        </mc:AlternateContent>
      </w:r>
    </w:p>
    <w:p>
      <w:pPr>
        <w:sectPr>
          <w:footerReference w:type="default" r:id="rId65"/>
          <w:type w:val="nextPage"/>
          <w:pgSz w:orient="landscape" w:w="16838" w:h="11906"/>
          <w:pgMar w:left="721" w:right="2661" w:gutter="0" w:header="0" w:top="792" w:footer="720" w:bottom="776"/>
          <w:pgNumType w:fmt="decimal"/>
          <w:cols w:num="2" w:equalWidth="false" w:sep="false">
            <w:col w:w="721" w:space="1698"/>
            <w:col w:w="11031"/>
          </w:cols>
          <w:formProt w:val="false"/>
          <w:textDirection w:val="lrTb"/>
          <w:docGrid w:type="default" w:linePitch="360" w:charSpace="0"/>
        </w:sectPr>
      </w:pP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35. Система цветковых растений (филогенетическое древо) АЛ.Тахтаджяна</w:t>
      </w:r>
    </w:p>
    <w:p>
      <w:pPr>
        <w:sectPr>
          <w:type w:val="continuous"/>
          <w:pgSz w:orient="landscape" w:w="16838" w:h="11906"/>
          <w:pgMar w:left="721" w:right="2661" w:gutter="0" w:header="0" w:top="792" w:footer="720" w:bottom="776"/>
          <w:formProt w:val="false"/>
          <w:textDirection w:val="lrTb"/>
          <w:docGrid w:type="default" w:linePitch="360" w:charSpace="0"/>
        </w:sectPr>
      </w:pP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sectPr>
          <w:type w:val="continuous"/>
          <w:pgSz w:orient="landscape" w:w="16838" w:h="11906"/>
          <w:pgMar w:left="721" w:right="2661" w:gutter="0" w:header="0" w:top="792" w:footer="720" w:bottom="776"/>
          <w:cols w:num="2" w:equalWidth="false" w:sep="false">
            <w:col w:w="721" w:space="1698"/>
            <w:col w:w="11031"/>
          </w:cols>
          <w:formProt w:val="false"/>
          <w:textDirection w:val="lrTb"/>
          <w:docGrid w:type="default" w:linePitch="360" w:charSpace="0"/>
        </w:sectPr>
      </w:pPr>
    </w:p>
    <w:p>
      <w:pPr>
        <w:pStyle w:val="Normal"/>
        <w:shd w:fill="FFFFFF" w:val="clear"/>
        <w:ind w:firstLine="454"/>
        <w:jc w:val="both"/>
        <w:rPr/>
      </w:pPr>
      <w:r>
        <w:rPr>
          <w:rFonts w:cs="Times New Roman" w:ascii="Times New Roman" w:hAnsi="Times New Roman"/>
          <w:bCs/>
          <w:sz w:val="28"/>
          <w:szCs w:val="28"/>
        </w:rPr>
        <w:t xml:space="preserve">Представить эту эволюцию и необыкновенно трудную </w:t>
      </w:r>
      <w:r>
        <w:rPr>
          <w:rFonts w:cs="Times New Roman" w:ascii="Times New Roman" w:hAnsi="Times New Roman"/>
          <w:bCs/>
          <w:i/>
          <w:iCs/>
          <w:sz w:val="28"/>
          <w:szCs w:val="28"/>
        </w:rPr>
        <w:t xml:space="preserve">сериацию </w:t>
      </w:r>
      <w:r>
        <w:rPr>
          <w:rFonts w:cs="Times New Roman" w:ascii="Times New Roman" w:hAnsi="Times New Roman"/>
          <w:bCs/>
          <w:sz w:val="28"/>
          <w:szCs w:val="28"/>
        </w:rPr>
        <w:t>мне помогла выполнить... нумерология, роль которой как важнейшего принципа теории систем уже была понятна исходя из изучения системы Д.И. Менде</w:t>
        <w:softHyphen/>
        <w:t>леева и знакомства с классической китайской филосо</w:t>
        <w:softHyphen/>
        <w:t>фией [33]. В 1994 году в кратких тезисах я сформулиро</w:t>
      </w:r>
      <w:r>
        <w:rPr>
          <w:rFonts w:cs="Times New Roman" w:ascii="Times New Roman" w:hAnsi="Times New Roman"/>
          <w:sz w:val="28"/>
          <w:szCs w:val="28"/>
        </w:rPr>
        <w:t>вал двенадцать принципов построения естественной ге</w:t>
        <w:softHyphen/>
        <w:t>нетической системы [23]. Часть из них удалось приме</w:t>
        <w:softHyphen/>
        <w:t>нить в отношении алфавита и аминокислот.</w:t>
      </w:r>
    </w:p>
    <w:p>
      <w:pPr>
        <w:pStyle w:val="Normal"/>
        <w:shd w:fill="FFFFFF" w:val="clear"/>
        <w:ind w:firstLine="454"/>
        <w:jc w:val="both"/>
        <w:rPr/>
      </w:pPr>
      <w:r>
        <w:rPr>
          <w:rFonts w:cs="Times New Roman" w:ascii="Times New Roman" w:hAnsi="Times New Roman"/>
          <w:sz w:val="28"/>
          <w:szCs w:val="28"/>
        </w:rPr>
        <w:t xml:space="preserve">Прежде всего, нумерологический подход показал, что серий аминокислот не три, не пять, не одна, а две, </w:t>
      </w:r>
      <w:r>
        <w:rPr>
          <w:rFonts w:cs="Times New Roman" w:ascii="Times New Roman" w:hAnsi="Times New Roman"/>
          <w:i/>
          <w:iCs/>
          <w:sz w:val="28"/>
          <w:szCs w:val="28"/>
        </w:rPr>
        <w:t xml:space="preserve">именно две. </w:t>
      </w:r>
      <w:r>
        <w:rPr>
          <w:rFonts w:cs="Times New Roman" w:ascii="Times New Roman" w:hAnsi="Times New Roman"/>
          <w:sz w:val="28"/>
          <w:szCs w:val="28"/>
        </w:rPr>
        <w:t>И у каждой серии свое собственное начало. Понять это, применить это в своей гипотезе, означало сделать главное* Ведь в системе Менделеева серия эле</w:t>
        <w:softHyphen/>
        <w:t xml:space="preserve">ментов </w:t>
      </w:r>
      <w:r>
        <w:rPr>
          <w:rFonts w:cs="Times New Roman" w:ascii="Times New Roman" w:hAnsi="Times New Roman"/>
          <w:i/>
          <w:iCs/>
          <w:sz w:val="28"/>
          <w:szCs w:val="28"/>
        </w:rPr>
        <w:t xml:space="preserve">одна, </w:t>
      </w:r>
      <w:r>
        <w:rPr>
          <w:rFonts w:cs="Times New Roman" w:ascii="Times New Roman" w:hAnsi="Times New Roman"/>
          <w:sz w:val="28"/>
          <w:szCs w:val="28"/>
        </w:rPr>
        <w:t>она начинается от водорода и каждый сле</w:t>
        <w:softHyphen/>
        <w:t>дующий элемент имеет в ядре на один протон больше. Системы в биологии графовые (см. рис.35), они разрас</w:t>
        <w:softHyphen/>
        <w:t>таются как кусты, и там серий очень много, а начало каж</w:t>
        <w:softHyphen/>
        <w:t>дой из них одно, общее.</w:t>
      </w:r>
    </w:p>
    <w:p>
      <w:pPr>
        <w:pStyle w:val="Normal"/>
        <w:shd w:fill="FFFFFF" w:val="clear"/>
        <w:ind w:firstLine="454"/>
        <w:jc w:val="both"/>
        <w:rPr/>
      </w:pPr>
      <w:r>
        <w:rPr>
          <w:rFonts w:cs="Times New Roman" w:ascii="Times New Roman" w:hAnsi="Times New Roman"/>
          <w:sz w:val="28"/>
          <w:szCs w:val="28"/>
        </w:rPr>
        <w:t xml:space="preserve">И в работе по симметрии системы элементов [24], и в диссертации [21] я приводил систему аминокислот в виде таблицы, где удавалось лишь выстроить их по одной оси уменьшения </w:t>
      </w:r>
      <w:r>
        <w:rPr>
          <w:rFonts w:cs="Times New Roman" w:ascii="Times New Roman" w:hAnsi="Times New Roman"/>
          <w:i/>
          <w:iCs/>
          <w:sz w:val="28"/>
          <w:szCs w:val="28"/>
        </w:rPr>
        <w:t>числовых кодов суммы порядковых номе</w:t>
        <w:softHyphen/>
        <w:t xml:space="preserve">ров атомов, входящих в молекулу. </w:t>
      </w:r>
      <w:r>
        <w:rPr>
          <w:rFonts w:cs="Times New Roman" w:ascii="Times New Roman" w:hAnsi="Times New Roman"/>
          <w:sz w:val="28"/>
          <w:szCs w:val="28"/>
        </w:rPr>
        <w:t xml:space="preserve">Впоследствии при изучении литературы обнаружилось, что идее </w:t>
      </w:r>
      <w:r>
        <w:rPr>
          <w:rFonts w:cs="Times New Roman" w:ascii="Times New Roman" w:hAnsi="Times New Roman"/>
          <w:i/>
          <w:iCs/>
          <w:sz w:val="28"/>
          <w:szCs w:val="28"/>
        </w:rPr>
        <w:t>порядко</w:t>
        <w:softHyphen/>
        <w:t xml:space="preserve">вых номеров молекул </w:t>
      </w:r>
      <w:r>
        <w:rPr>
          <w:rFonts w:cs="Times New Roman" w:ascii="Times New Roman" w:hAnsi="Times New Roman"/>
          <w:sz w:val="28"/>
          <w:szCs w:val="28"/>
        </w:rPr>
        <w:t>уже много лет, впервые эту мысль высказал Л,В. Тиберика (</w:t>
      </w:r>
      <w:r>
        <w:rPr>
          <w:rFonts w:cs="Times New Roman" w:ascii="Times New Roman" w:hAnsi="Times New Roman"/>
          <w:sz w:val="28"/>
          <w:szCs w:val="28"/>
          <w:lang w:val="en-US"/>
        </w:rPr>
        <w:t>LV</w:t>
      </w:r>
      <w:r>
        <w:rPr>
          <w:rFonts w:cs="Times New Roman" w:ascii="Times New Roman" w:hAnsi="Times New Roman"/>
          <w:sz w:val="28"/>
          <w:szCs w:val="28"/>
        </w:rPr>
        <w:t xml:space="preserve">, </w:t>
      </w:r>
      <w:r>
        <w:rPr>
          <w:rFonts w:cs="Times New Roman" w:ascii="Times New Roman" w:hAnsi="Times New Roman"/>
          <w:sz w:val="28"/>
          <w:szCs w:val="28"/>
          <w:lang w:val="en-US"/>
        </w:rPr>
        <w:t>Tibyrica</w:t>
      </w:r>
      <w:r>
        <w:rPr>
          <w:rFonts w:cs="Times New Roman" w:ascii="Times New Roman" w:hAnsi="Times New Roman"/>
          <w:sz w:val="28"/>
          <w:szCs w:val="28"/>
        </w:rPr>
        <w:t>) еще в 1927 году, а также ПЛ". Данильченко в 1934 году (ссылки на это есть в уже упомянутом обзоре [4])» однако наши системы пред</w:t>
        <w:softHyphen/>
        <w:t>ставляли собой, безусловно, новый шаг и, как теперь вид</w:t>
        <w:softHyphen/>
        <w:t>но, в правильном направлении.</w:t>
      </w:r>
    </w:p>
    <w:p>
      <w:pPr>
        <w:pStyle w:val="Normal"/>
        <w:shd w:fill="FFFFFF" w:val="clear"/>
        <w:ind w:firstLine="454"/>
        <w:jc w:val="both"/>
        <w:rPr/>
      </w:pPr>
      <w:r>
        <w:rPr>
          <w:rFonts w:cs="Times New Roman" w:ascii="Times New Roman" w:hAnsi="Times New Roman"/>
          <w:sz w:val="28"/>
          <w:szCs w:val="28"/>
        </w:rPr>
        <w:t>При работе над этой системой, как я уже отметил, яв</w:t>
        <w:softHyphen/>
        <w:t xml:space="preserve">ственно было видно, что аминокислоты очень похожи, </w:t>
      </w:r>
      <w:r>
        <w:rPr>
          <w:rFonts w:cs="Times New Roman" w:ascii="Times New Roman" w:hAnsi="Times New Roman"/>
          <w:bCs/>
          <w:sz w:val="28"/>
          <w:szCs w:val="28"/>
        </w:rPr>
        <w:t xml:space="preserve">если их рассматривать по две, </w:t>
      </w:r>
      <w:r>
        <w:rPr>
          <w:rFonts w:cs="Times New Roman" w:ascii="Times New Roman" w:hAnsi="Times New Roman"/>
          <w:sz w:val="28"/>
          <w:szCs w:val="28"/>
        </w:rPr>
        <w:t>однако это оставалось лишь наблюдением, хотя и очень примечательным. Для нового этапа работы я воспроизвел свою старую систему, отло</w:t>
        <w:softHyphen/>
        <w:t>жив числовые коды молекулярных номеров аминокислот</w:t>
        <w:softHyphen/>
        <w:t>ных радикалов</w:t>
      </w:r>
      <w:r>
        <w:rPr>
          <w:rFonts w:cs="Times New Roman" w:ascii="Times New Roman" w:hAnsi="Times New Roman"/>
          <w:sz w:val="28"/>
          <w:szCs w:val="28"/>
          <w:vertAlign w:val="superscript"/>
        </w:rPr>
        <w:t>7</w:t>
      </w:r>
      <w:r>
        <w:rPr>
          <w:rFonts w:cs="Times New Roman" w:ascii="Times New Roman" w:hAnsi="Times New Roman"/>
          <w:sz w:val="28"/>
          <w:szCs w:val="28"/>
        </w:rPr>
        <w:t xml:space="preserve"> по оси ординат, а по оси абсцисс, после</w:t>
        <w:softHyphen/>
        <w:t>довательно смещая вправо, каждую пару (рис.36). При этом сразу было заметно, как вдоль такой последова</w:t>
        <w:softHyphen/>
        <w:t>тельности шло количественное и качественное усложне</w:t>
        <w:softHyphen/>
        <w:t>ние8 этих радикалов. Позже, прорисовав графические формулы аминокислот на картах, я убедился в этом (см. рис.40). Хотя обнаруженную таким образом последова</w:t>
        <w:softHyphen/>
        <w:t>тельность аминокислот я сразу назвал «естественной», в ее построении остались нерешенные проблемы. Главная трудность заключалась в размещении последних четы</w:t>
        <w:softHyphen/>
        <w:t>рех пар аминокислот, поскольку лизин имел больший чис</w:t>
        <w:softHyphen/>
        <w:t>ловой код, чем аспаргин, аспаргиновая кислота и фени-лаланин, да и взаимный порядок расположения этих трех аминокислот (а значит, и их пар) оставался непонятен. Отмечу, что приведенное ниже доказательство (см. §3) подтвердило правильность моего первоначального вари</w:t>
        <w:softHyphen/>
        <w:t>ант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олная логика построения естественной последова</w:t>
        <w:softHyphen/>
        <w:t>тельности аминокислот, изображенной на рис.36, приве</w:t>
        <w:softHyphen/>
        <w:t xml:space="preserve">дена в </w:t>
      </w:r>
      <w:r>
        <w:rPr>
          <w:rFonts w:cs="Times New Roman" w:ascii="Times New Roman" w:hAnsi="Times New Roman"/>
          <w:i/>
          <w:iCs/>
          <w:sz w:val="28"/>
          <w:szCs w:val="28"/>
        </w:rPr>
        <w:t>Приложении.</w:t>
      </w:r>
    </w:p>
    <w:p>
      <w:pPr>
        <w:sectPr>
          <w:footerReference w:type="default" r:id="rId66"/>
          <w:type w:val="nextPage"/>
          <w:pgSz w:w="11906" w:h="16838"/>
          <w:pgMar w:left="1073" w:right="953" w:gutter="0" w:header="0" w:top="867"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я получил один из ключей к построе</w:t>
        <w:softHyphen/>
        <w:t>нию системы. Но чтобы рассказать о моем втором ключе, не менее важном чем первый, читателю придется вместе со мной сделать немалый «зигзаг» и ненадолго отвлечь</w:t>
        <w:softHyphen/>
        <w:t>ся от химии.</w:t>
      </w:r>
    </w:p>
    <w:p>
      <w:pPr>
        <w:pStyle w:val="Normal"/>
        <w:shd w:fill="FFFFFF" w:val="clear"/>
        <w:ind w:firstLine="45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3495" distR="23495" simplePos="0" locked="0" layoutInCell="0" allowOverlap="1" relativeHeight="47">
                <wp:simplePos x="0" y="0"/>
                <wp:positionH relativeFrom="margin">
                  <wp:posOffset>421005</wp:posOffset>
                </wp:positionH>
                <wp:positionV relativeFrom="paragraph">
                  <wp:posOffset>635</wp:posOffset>
                </wp:positionV>
                <wp:extent cx="457200" cy="5982970"/>
                <wp:effectExtent l="0" t="0" r="0" b="0"/>
                <wp:wrapSquare wrapText="largest"/>
                <wp:docPr id="74" name="Frame11"/>
                <a:graphic xmlns:a="http://schemas.openxmlformats.org/drawingml/2006/main">
                  <a:graphicData uri="http://schemas.microsoft.com/office/word/2010/wordprocessingShape">
                    <wps:wsp>
                      <wps:cNvSpPr txBox="1"/>
                      <wps:spPr>
                        <a:xfrm>
                          <a:off x="0" y="0"/>
                          <a:ext cx="457200" cy="5982970"/>
                        </a:xfrm>
                        <a:prstGeom prst="rect"/>
                        <a:solidFill>
                          <a:srgbClr val="FFFFFF">
                            <a:alpha val="0"/>
                          </a:srgbClr>
                        </a:solidFill>
                      </wps:spPr>
                      <wps:txbx>
                        <w:txbxContent>
                          <w:p>
                            <w:pPr>
                              <w:pStyle w:val="Normal"/>
                              <w:ind w:firstLine="454"/>
                              <w:rPr>
                                <w:rFonts w:ascii="Times New Roman" w:hAnsi="Times New Roman" w:cs="Times New Roman"/>
                                <w:sz w:val="28"/>
                                <w:szCs w:val="28"/>
                              </w:rPr>
                            </w:pPr>
                            <w:r>
                              <w:br w:type="column"/>
                            </w:r>
                            <w:r>
                              <w:rPr>
                                <w:rFonts w:cs="Times New Roman" w:ascii="Times New Roman" w:hAnsi="Times New Roman"/>
                                <w:sz w:val="28"/>
                                <w:szCs w:val="28"/>
                              </w:rPr>
                              <w:drawing>
                                <wp:inline distT="0" distB="0" distL="0" distR="0">
                                  <wp:extent cx="9410700" cy="598297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7"/>
                                          <a:srcRect l="-4" t="-6" r="-4" b="-6"/>
                                          <a:stretch>
                                            <a:fillRect/>
                                          </a:stretch>
                                        </pic:blipFill>
                                        <pic:spPr bwMode="auto">
                                          <a:xfrm>
                                            <a:off x="0" y="0"/>
                                            <a:ext cx="9410700" cy="598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71.1pt;mso-wrap-distance-left:1.85pt;mso-wrap-distance-right:1.85pt;mso-wrap-distance-top:0pt;mso-wrap-distance-bottom:0pt;margin-top:0.05pt;mso-position-vertical-relative:text;margin-left:33.15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9410700" cy="598297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8"/>
                                    <a:srcRect l="-4" t="-6" r="-4" b="-6"/>
                                    <a:stretch>
                                      <a:fillRect/>
                                    </a:stretch>
                                  </pic:blipFill>
                                  <pic:spPr bwMode="auto">
                                    <a:xfrm>
                                      <a:off x="0" y="0"/>
                                      <a:ext cx="9410700" cy="5982970"/>
                                    </a:xfrm>
                                    <a:prstGeom prst="rect">
                                      <a:avLst/>
                                    </a:prstGeom>
                                  </pic:spPr>
                                </pic:pic>
                              </a:graphicData>
                            </a:graphic>
                          </wp:inline>
                        </w:drawing>
                      </w:r>
                    </w:p>
                  </w:txbxContent>
                </v:textbox>
                <w10:wrap type="square" side="largest"/>
              </v:rect>
            </w:pict>
          </mc:Fallback>
        </mc:AlternateContent>
      </w:r>
    </w:p>
    <w:p>
      <w:pPr>
        <w:sectPr>
          <w:footerReference w:type="default" r:id="rId69"/>
          <w:type w:val="nextPage"/>
          <w:pgSz w:orient="landscape" w:w="16838" w:h="11906"/>
          <w:pgMar w:left="676" w:right="3819" w:gutter="0" w:header="0" w:top="854" w:footer="720" w:bottom="776"/>
          <w:pgNumType w:fmt="decimal"/>
          <w:cols w:num="2" w:equalWidth="false" w:sep="false">
            <w:col w:w="720" w:space="1856"/>
            <w:col w:w="9762"/>
          </w:cols>
          <w:formProt w:val="false"/>
          <w:textDirection w:val="lrTb"/>
          <w:docGrid w:type="default" w:linePitch="360" w:charSpace="0"/>
        </w:sect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36. Естественная последовательность аминокислот, выстраиваемая в соответствии с нумерологическим кодом молекулы</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роме проблемы построения системы аминокислот, была еще одна проблема, которая оставалась для меня загадкой. Около десяти лет назад я познакомился с иде</w:t>
        <w:softHyphen/>
        <w:t>ями грузинского исследователя Шалвы Качарава, кото</w:t>
        <w:softHyphen/>
        <w:t>рый обнаружил, что если буквы древнего грузинского алфавита (которые все были образованы как бы «на базе» буквы О) наложить одну на другую, то получится очень примечательный круговой узор, Автор обнаружил не только красоту этого рисунка, но и придал изображе</w:t>
        <w:softHyphen/>
        <w:t>нию большое философский смысл. Конечно, знакомство с этой концепцией повлияло на мой интерес к алфавиту, но главное, что осталось в памяти, почему все алфавиты начинаются с буквы А, а этот с буквы О?</w:t>
      </w:r>
    </w:p>
    <w:p>
      <w:pPr>
        <w:pStyle w:val="Normal"/>
        <w:shd w:fill="FFFFFF" w:val="clear"/>
        <w:tabs>
          <w:tab w:val="clear" w:pos="720"/>
          <w:tab w:val="left" w:pos="9356" w:leader="none"/>
        </w:tabs>
        <w:ind w:firstLine="454"/>
        <w:jc w:val="both"/>
        <w:rPr/>
      </w:pPr>
      <w:r>
        <w:rPr>
          <w:rFonts w:cs="Times New Roman" w:ascii="Times New Roman" w:hAnsi="Times New Roman"/>
          <w:sz w:val="28"/>
          <w:szCs w:val="28"/>
        </w:rPr>
        <w:t>И вот теперь, разглядывая уникальную клинопись Уга-рита, я вспомнил об этом. При работе над системой ал</w:t>
        <w:softHyphen/>
        <w:t>фавита мне несказанно повезло увидеть их в лингвисти</w:t>
        <w:softHyphen/>
        <w:t>ческом словаре как раз в тот момент, когда казалось, что стройная структура пентаграммы несомненна (см. рис.5). Думаю, меня поймет любой настоящий химик — доста</w:t>
        <w:softHyphen/>
        <w:t>точно было несколько раз взглянуть на эти чудесные кли</w:t>
        <w:softHyphen/>
        <w:t xml:space="preserve">нышки (см. рис.31, 32) (конечно, при условии, что вы не один год </w:t>
      </w:r>
      <w:r>
        <w:rPr>
          <w:rFonts w:cs="Times New Roman" w:ascii="Times New Roman" w:hAnsi="Times New Roman"/>
          <w:sz w:val="28"/>
          <w:szCs w:val="28"/>
          <w:u w:val="single"/>
        </w:rPr>
        <w:t>одновременно</w:t>
      </w:r>
      <w:r>
        <w:rPr>
          <w:rFonts w:cs="Times New Roman" w:ascii="Times New Roman" w:hAnsi="Times New Roman"/>
          <w:sz w:val="28"/>
          <w:szCs w:val="28"/>
        </w:rPr>
        <w:t xml:space="preserve"> занимались проблемами струк</w:t>
        <w:softHyphen/>
        <w:t>туры алфавита и систематики атомов и молекул), чтобы, как искорка, промелькнула крамольная мысль: «А что, если...?» А что, если клинописные буквы являются крип</w:t>
        <w:softHyphen/>
        <w:t>тограммами... графических формул органических мо</w:t>
        <w:softHyphen/>
        <w:t>лекул? Конечно, с течением времени видоизмененными и упрощенными для более скоростного письма — ведь в лингвистике известен принцип «экономии усилий». Та</w:t>
        <w:softHyphen/>
        <w:t>кая гипотеза не была отброшена сразу, поскольку я уже имел некоторый опыт декодирования древних символи</w:t>
        <w:softHyphen/>
        <w:t>ческих изображений [21, 24]. По преданиям, алфавит изобрел Тот Гермес Трисмегист, который знал все. Зна</w:t>
        <w:softHyphen/>
        <w:t>чит, и органическую химию тож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Я проанализировал большое количество книг, посвя</w:t>
        <w:softHyphen/>
        <w:t>щенных Угариту , сравнил немало приводимых там ал</w:t>
        <w:softHyphen/>
        <w:t>фавитов (несколько отличающихся друг от друга) и в конечном итоге, пользуясь данными историков и лингви</w:t>
        <w:softHyphen/>
        <w:t>стов, поставил основную часть клинописных букв в со</w:t>
        <w:softHyphen/>
        <w:t>ответствие с системным алфавит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Итак, усмотрев системное единство современных ал</w:t>
        <w:softHyphen/>
        <w:t>фавитов с греческим, финикийским и угаритским, я ре</w:t>
        <w:softHyphen/>
        <w:t>шил провести графическое исследование и поискать подобное единство угаритского алфавита с... аминокис</w:t>
        <w:softHyphen/>
        <w:t>лотам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этот период, изучая многочисленные работы, еще более касающиеся темы моего исследования,-я обратил внимание на таблицу В. А. Карпова, в которой он сопос</w:t>
        <w:softHyphen/>
        <w:t>тавлял аминокислоты и буквы [31, с.273]. Автор помес</w:t>
        <w:softHyphen/>
        <w:t>тил рядом последовательности букв и аминокислот, рас</w:t>
        <w:softHyphen/>
        <w:t>положив их по мере убывания частоты встречаемости. Конечно, это выглядело весьма наивным, но сам факт существования подобной таблицы, подобных мыслей, ко</w:t>
        <w:softHyphen/>
        <w:t>нечно, подстегнул мои поиски. Было отчетливо понятно, что прежде чем сопоставлять множество бу^св и множе</w:t>
        <w:softHyphen/>
        <w:t>ство аминокислот, надо найти закономерные системы в каждом из этих множеств. Тогда я не мог предположить, что мне не придется сопоставлять эти множества вооб</w:t>
        <w:softHyphen/>
        <w:t>ще, так как я сразу обнаружу одну единую систему.</w:t>
      </w:r>
    </w:p>
    <w:p>
      <w:pPr>
        <w:sectPr>
          <w:footerReference w:type="default" r:id="rId70"/>
          <w:type w:val="nextPage"/>
          <w:pgSz w:w="11906" w:h="16838"/>
          <w:pgMar w:left="956" w:right="1094" w:gutter="0" w:header="0" w:top="742" w:footer="720" w:bottom="776"/>
          <w:pgNumType w:fmt="decimal"/>
          <w:formProt w:val="false"/>
          <w:textDirection w:val="lrTb"/>
          <w:docGrid w:type="default" w:linePitch="360" w:charSpace="0"/>
        </w:sectPr>
        <w:pStyle w:val="Normal"/>
        <w:shd w:fill="FFFFFF" w:val="clear"/>
        <w:tabs>
          <w:tab w:val="clear" w:pos="720"/>
          <w:tab w:val="left" w:pos="9569"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sz w:val="28"/>
          <w:szCs w:val="28"/>
        </w:rPr>
        <w:t>§2. Структура истинной системы</w:t>
      </w:r>
    </w:p>
    <w:p>
      <w:pPr>
        <w:pStyle w:val="Normal"/>
        <w:shd w:fill="FFFFFF" w:val="clear"/>
        <w:ind w:left="5494" w:firstLine="454"/>
        <w:rPr>
          <w:rFonts w:ascii="Times New Roman" w:hAnsi="Times New Roman" w:cs="Times New Roman"/>
          <w:i/>
          <w:i/>
          <w:iCs/>
          <w:sz w:val="28"/>
          <w:szCs w:val="28"/>
        </w:rPr>
      </w:pPr>
      <w:r>
        <w:rPr>
          <w:rFonts w:cs="Times New Roman" w:ascii="Times New Roman" w:hAnsi="Times New Roman"/>
          <w:i/>
          <w:iCs/>
          <w:sz w:val="28"/>
          <w:szCs w:val="28"/>
        </w:rPr>
        <w:t xml:space="preserve">Открылась бездна звезд полна, </w:t>
      </w:r>
    </w:p>
    <w:p>
      <w:pPr>
        <w:pStyle w:val="Normal"/>
        <w:shd w:fill="FFFFFF" w:val="clear"/>
        <w:ind w:left="5494" w:firstLine="454"/>
        <w:rPr>
          <w:rFonts w:ascii="Times New Roman" w:hAnsi="Times New Roman" w:cs="Times New Roman"/>
          <w:i/>
          <w:i/>
          <w:iCs/>
          <w:sz w:val="28"/>
          <w:szCs w:val="28"/>
        </w:rPr>
      </w:pPr>
      <w:r>
        <w:rPr>
          <w:rFonts w:cs="Times New Roman" w:ascii="Times New Roman" w:hAnsi="Times New Roman"/>
          <w:i/>
          <w:iCs/>
          <w:sz w:val="28"/>
          <w:szCs w:val="28"/>
        </w:rPr>
        <w:t xml:space="preserve">Звездам чипа нет, </w:t>
      </w:r>
    </w:p>
    <w:p>
      <w:pPr>
        <w:pStyle w:val="Normal"/>
        <w:shd w:fill="FFFFFF" w:val="clear"/>
        <w:ind w:left="5494" w:firstLine="454"/>
        <w:rPr>
          <w:rFonts w:ascii="Times New Roman" w:hAnsi="Times New Roman" w:cs="Times New Roman"/>
          <w:sz w:val="28"/>
          <w:szCs w:val="28"/>
        </w:rPr>
      </w:pPr>
      <w:r>
        <w:rPr>
          <w:rFonts w:cs="Times New Roman" w:ascii="Times New Roman" w:hAnsi="Times New Roman"/>
          <w:i/>
          <w:iCs/>
          <w:sz w:val="28"/>
          <w:szCs w:val="28"/>
        </w:rPr>
        <w:t>Бездне дна...</w:t>
      </w:r>
    </w:p>
    <w:p>
      <w:pPr>
        <w:pStyle w:val="Normal"/>
        <w:shd w:fill="FFFFFF" w:val="clear"/>
        <w:ind w:firstLine="454"/>
        <w:jc w:val="right"/>
        <w:rPr>
          <w:rFonts w:ascii="Times New Roman" w:hAnsi="Times New Roman" w:cs="Times New Roman"/>
          <w:bCs/>
          <w:i/>
          <w:i/>
          <w:iCs/>
          <w:sz w:val="28"/>
          <w:szCs w:val="28"/>
        </w:rPr>
      </w:pPr>
      <w:r>
        <w:rPr>
          <w:rFonts w:cs="Times New Roman" w:ascii="Times New Roman" w:hAnsi="Times New Roman"/>
          <w:bCs/>
          <w:i/>
          <w:iCs/>
          <w:sz w:val="28"/>
          <w:szCs w:val="28"/>
        </w:rPr>
        <w:t>М.В. Ломоносов</w:t>
      </w:r>
    </w:p>
    <w:p>
      <w:pPr>
        <w:pStyle w:val="Normal"/>
        <w:shd w:fill="FFFFFF" w:val="clear"/>
        <w:ind w:firstLine="454"/>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Начну рассказывать о своем исследовании по порядку, хотя, к сожалению, читателю придется следить за ними по уже готовой системе (рис.37), Кстати замечу, что в пери</w:t>
        <w:softHyphen/>
        <w:t>од этих поисков соответствия никакой системы еще не было, а аминокислоты и клинописные буквы были просто нарисованы на карточках. Для простоты я буду называть угаритские буквы по-русски, ведь в первой главе я уже показал, что алфавит един. Поскольку написание графи</w:t>
        <w:softHyphen/>
        <w:t>ческих формул органических молекул допускает их лю</w:t>
        <w:softHyphen/>
        <w:t>бое расположение (важно лишь, чтобы правильно отра</w:t>
        <w:softHyphen/>
        <w:t>жалась структура), я позволил себе произвольно вращать и угаритские буквы. Конечно же, это явилось достаточно серьезным допущением, тем более что несколько букв Угарита записывается одинаковыми сочетаниями клинь</w:t>
        <w:softHyphen/>
        <w:t>ев, повернутых в разные стороны.</w:t>
      </w:r>
    </w:p>
    <w:p>
      <w:pPr>
        <w:pStyle w:val="Normal"/>
        <w:shd w:fill="FFFFFF" w:val="clear"/>
        <w:tabs>
          <w:tab w:val="clear" w:pos="720"/>
          <w:tab w:val="left" w:pos="2151" w:leader="hyphen"/>
        </w:tabs>
        <w:ind w:firstLine="454"/>
        <w:jc w:val="both"/>
        <w:rPr/>
      </w:pPr>
      <w:r>
        <w:rPr>
          <w:rFonts w:cs="Times New Roman" w:ascii="Times New Roman" w:hAnsi="Times New Roman"/>
          <w:bCs/>
          <w:sz w:val="28"/>
          <w:szCs w:val="28"/>
        </w:rPr>
        <w:t>Первым, на что я обратил внимание, было то, что у угаритян самые простые клинышки как раз и обозначали А и О, причем знак &lt;, похожий на финикийский знак у «алеф» — бык (а значит, и наше с вами А), соответствовал не букве А, а букве О (!). Букву А угаритяне обозначали зна</w:t>
        <w:softHyphen/>
        <w:t xml:space="preserve">ком </w:t>
      </w:r>
      <w:r>
        <w:rPr>
          <w:rFonts w:cs="Times New Roman" w:ascii="Times New Roman" w:hAnsi="Times New Roman"/>
          <w:bCs/>
          <w:i/>
          <w:iCs/>
          <w:sz w:val="28"/>
          <w:szCs w:val="28"/>
        </w:rPr>
        <w:t>№-</w:t>
      </w:r>
      <w:r>
        <w:rPr>
          <w:rFonts w:cs="Times New Roman" w:ascii="Times New Roman" w:hAnsi="Times New Roman"/>
          <w:bCs/>
          <w:sz w:val="28"/>
          <w:szCs w:val="28"/>
        </w:rPr>
        <w:t>. Нужно сказать, что я долго не решался связать клин, похожий на «алеф», с буквой О, как это однозначно следовало из порядка букв. Авторы части изданий, где приводился угаритский алфавит, этому знаку ставили в соответствие апостроф. Однако таблица М. Шпрелинга [20 с.242] (рис.38, строки 1-я и 15-я), а особенно ис</w:t>
        <w:softHyphen/>
        <w:t xml:space="preserve">следование А.Г, Лундина, позволили мне опереться на мнение специалистов. Последний подчеркнул важнейшую формообразующую функцию </w:t>
      </w:r>
      <w:r>
        <w:rPr>
          <w:rFonts w:cs="Times New Roman" w:ascii="Times New Roman" w:hAnsi="Times New Roman"/>
          <w:bCs/>
          <w:i/>
          <w:iCs/>
          <w:sz w:val="28"/>
          <w:szCs w:val="28"/>
        </w:rPr>
        <w:t xml:space="preserve">протоалфавигного </w:t>
      </w:r>
      <w:r>
        <w:rPr>
          <w:rFonts w:cs="Times New Roman" w:ascii="Times New Roman" w:hAnsi="Times New Roman"/>
          <w:bCs/>
          <w:sz w:val="28"/>
          <w:szCs w:val="28"/>
        </w:rPr>
        <w:t>(выделе</w:t>
        <w:softHyphen/>
        <w:t xml:space="preserve"> но мной — </w:t>
      </w:r>
      <w:r>
        <w:rPr>
          <w:rFonts w:cs="Times New Roman" w:ascii="Times New Roman" w:hAnsi="Times New Roman"/>
          <w:bCs/>
          <w:i/>
          <w:iCs/>
          <w:sz w:val="28"/>
          <w:szCs w:val="28"/>
        </w:rPr>
        <w:t xml:space="preserve">Г.Д.) </w:t>
      </w:r>
      <w:r>
        <w:rPr>
          <w:rFonts w:cs="Times New Roman" w:ascii="Times New Roman" w:hAnsi="Times New Roman"/>
          <w:bCs/>
          <w:sz w:val="28"/>
          <w:szCs w:val="28"/>
        </w:rPr>
        <w:t>знака «алеф» (бык). В своей таблице со</w:t>
        <w:softHyphen/>
        <w:t xml:space="preserve"> ответствия (рис.39, номера знаков 1-й и 6-й) [38, с.31] Лундин четко показал, что первая буква угаритского ал</w:t>
        <w:softHyphen/>
        <w:t>фавита м&gt;</w:t>
        <w:tab/>
        <w:t xml:space="preserve">это финикийский «алеф», а угаритская буква, </w:t>
      </w:r>
      <w:r>
        <w:rPr>
          <w:rFonts w:cs="Times New Roman" w:ascii="Times New Roman" w:hAnsi="Times New Roman"/>
          <w:i/>
          <w:iCs/>
          <w:sz w:val="28"/>
          <w:szCs w:val="28"/>
        </w:rPr>
        <w:t xml:space="preserve">похожая на «алеф», </w:t>
      </w:r>
      <w:r>
        <w:rPr>
          <w:rFonts w:cs="Times New Roman" w:ascii="Times New Roman" w:hAnsi="Times New Roman"/>
          <w:sz w:val="28"/>
          <w:szCs w:val="28"/>
        </w:rPr>
        <w:t>лежащий на боку (&lt; ), — это финикий</w:t>
        <w:softHyphen/>
        <w:t>ское О.</w:t>
      </w:r>
    </w:p>
    <w:p>
      <w:pPr>
        <w:pStyle w:val="Normal"/>
        <w:shd w:fill="FFFFFF" w:val="clear"/>
        <w:ind w:firstLine="454"/>
        <w:jc w:val="both"/>
        <w:rPr/>
      </w:pPr>
      <w:r>
        <w:rPr>
          <w:rFonts w:cs="Times New Roman" w:ascii="Times New Roman" w:hAnsi="Times New Roman"/>
          <w:sz w:val="28"/>
          <w:szCs w:val="28"/>
        </w:rPr>
        <w:t>Связав изображение угаритской буквы О с глици</w:t>
        <w:softHyphen/>
        <w:t>ном — простейшей аминокислотой, я обнаружил, что, хотя по логике символ этой молекулы должен был присутство</w:t>
        <w:softHyphen/>
        <w:t>вать во всех остальных аминокислотах, поскольку они все более сложны и как бы его «в себе содержат», это было не так. Часть из букв действительно содержит символ глицина (например, Т, 0), большинство же других (так же как и А—аланин, или, например, Р, М, К, Б) содержит основ</w:t>
        <w:softHyphen/>
        <w:t>ную центральную прямую линию. Я предположил, что это два варианта записи главной части молекулы — амино</w:t>
        <w:softHyphen/>
        <w:t>кислотной группы —СН (</w:t>
      </w:r>
      <w:r>
        <w:rPr>
          <w:rFonts w:cs="Times New Roman" w:ascii="Times New Roman" w:hAnsi="Times New Roman"/>
          <w:sz w:val="28"/>
          <w:szCs w:val="28"/>
          <w:lang w:val="en-US"/>
        </w:rPr>
        <w:t>NH</w:t>
      </w:r>
      <w:r>
        <w:rPr>
          <w:rFonts w:cs="Times New Roman" w:ascii="Times New Roman" w:hAnsi="Times New Roman"/>
          <w:sz w:val="28"/>
          <w:szCs w:val="28"/>
        </w:rPr>
        <w:t>2)</w:t>
      </w:r>
      <w:r>
        <w:rPr>
          <w:rFonts w:cs="Times New Roman" w:ascii="Times New Roman" w:hAnsi="Times New Roman"/>
          <w:sz w:val="28"/>
          <w:szCs w:val="28"/>
          <w:lang w:val="en-US"/>
        </w:rPr>
        <w:t>COOH</w:t>
      </w:r>
      <w:r>
        <w:rPr>
          <w:rFonts w:cs="Times New Roman" w:ascii="Times New Roman" w:hAnsi="Times New Roman"/>
          <w:sz w:val="28"/>
          <w:szCs w:val="28"/>
        </w:rPr>
        <w:t>. Некоторые буквы, правда, не содержали ни того, ни другого (например, П, Л), и я решил, что древние сделали это из экономии.</w:t>
      </w:r>
    </w:p>
    <w:p>
      <w:pPr>
        <w:pStyle w:val="Normal"/>
        <w:shd w:fill="FFFFFF" w:val="clear"/>
        <w:ind w:firstLine="454"/>
        <w:jc w:val="both"/>
        <w:rPr/>
      </w:pPr>
      <w:r>
        <w:rPr>
          <w:rFonts w:cs="Times New Roman" w:ascii="Times New Roman" w:hAnsi="Times New Roman"/>
          <w:sz w:val="28"/>
          <w:szCs w:val="28"/>
        </w:rPr>
        <w:t>Клинописную букву Б можно было получить, пририсо</w:t>
        <w:softHyphen/>
        <w:t xml:space="preserve">вав9 к букве А еще </w:t>
      </w:r>
      <w:r>
        <w:rPr>
          <w:rFonts w:cs="Times New Roman" w:ascii="Times New Roman" w:hAnsi="Times New Roman"/>
          <w:i/>
          <w:iCs/>
          <w:sz w:val="28"/>
          <w:szCs w:val="28"/>
        </w:rPr>
        <w:t xml:space="preserve">два </w:t>
      </w:r>
      <w:r>
        <w:rPr>
          <w:rFonts w:cs="Times New Roman" w:ascii="Times New Roman" w:hAnsi="Times New Roman"/>
          <w:sz w:val="28"/>
          <w:szCs w:val="28"/>
        </w:rPr>
        <w:t>клина. Соответственно в амино</w:t>
        <w:softHyphen/>
        <w:t>кислотах: если А считать аланином, к нему добавлялась группа —СН3 и группа —ОН, содержащая двухвалентный кислород. Если три клина подряд, как в букве Н, связать с бензольным радикалом (как у фенилаланина), то буква Д, содержащая, кроме этих клиньев, еще три сбоку, соответ</w:t>
        <w:softHyphen/>
        <w:t>ствовала триптофану. Предположив, что боковыми кли</w:t>
        <w:softHyphen/>
        <w:t>ньями обозначаются кислород и азот, я обнаружил, что именно так обозначаются буква П — простейшая кисло</w:t>
        <w:softHyphen/>
        <w:t>родсодержащая аминокислота серии и буква Л — азот</w:t>
        <w:softHyphen/>
        <w:t>содержащая — аспаргин. Угаритская Р напоминала ва-лин, а В —лейцин,</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Было еще одно соображение по поводу рассматрива</w:t>
        <w:softHyphen/>
        <w:t>емого соответствия. Дело в том, что если предположить, что угаритский алфавит — таблица химических структур или система аминокислот (что я, собственно, и сделал), то даже в этом случае нет никаких оснований искать точ</w:t>
        <w:softHyphen/>
        <w:t>ного (взаимно однозначного} соответствия молекул и кли</w:t>
        <w:softHyphen/>
        <w:t>нописных букв. Клинышки ведь могут указывать на самое существенное в молекуле, и только. Ведь в химии, в тео</w:t>
        <w:softHyphen/>
        <w:t>рии строения, необходимо точно отражать структуры многих тысяч молекул, иногда лишь немного отличающих</w:t>
        <w:softHyphen/>
        <w:t>ся друг от друга. А здесь, в алфавите, всего лишь зашиф</w:t>
        <w:softHyphen/>
        <w:t xml:space="preserve">ровать небольшое конечное их число. Тем более, что </w:t>
      </w:r>
      <w:r>
        <w:rPr>
          <w:rFonts w:cs="Times New Roman" w:ascii="Times New Roman" w:hAnsi="Times New Roman"/>
          <w:bCs/>
          <w:sz w:val="28"/>
          <w:szCs w:val="28"/>
        </w:rPr>
        <w:t>в лингвистике есть (уже упомянутый) твердо установлен</w:t>
        <w:softHyphen/>
        <w:t>ный принцип «экономии усилий» при письме, согласно ко</w:t>
        <w:softHyphen/>
        <w:t>торому само письмо и написание букв постепенно со вре</w:t>
        <w:softHyphen/>
        <w:t>менем упрощается. Я предположил, что это происходит, разумеется,, в известных пределах и не доходит до поте</w:t>
        <w:softHyphen/>
        <w:t>ри смысла или возможности двоякого толкования напи</w:t>
        <w:softHyphen/>
        <w:t>санного. Вооружившись подобной логикой, я посчитал, что клинописные буквы упро</w:t>
        <w:softHyphen/>
        <w:t>щены. Тогда я дополнил такие клинописные буквы (это ®, М и Т) недостаю</w:t>
        <w:softHyphen/>
        <w:t>щими клинышками (выде</w:t>
        <w:softHyphen/>
        <w:t>лены тонкими линиями) и логично связал получен</w:t>
        <w:softHyphen/>
        <w:t>ные формы с аминокисло</w:t>
        <w:softHyphen/>
        <w:t>тами, соответственно с ти</w:t>
        <w:softHyphen/>
        <w:t>розином, лизином и гисти-дином.</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Самое удивительное, что одна из букв, приве</w:t>
        <w:softHyphen/>
        <w:t>денная в угаритском тек</w:t>
        <w:softHyphen/>
        <w:t>сте [37, с.530] (но не най</w:t>
        <w:softHyphen/>
        <w:t>денная потом ни в одном из других приводимых тек</w:t>
        <w:softHyphen/>
        <w:t>стов) отличалась от всех остальных — она имела внутри линию, свернутую петлей, и по всей логике соответствия была симво</w:t>
        <w:softHyphen/>
        <w:t>лом цистина — аминокис</w:t>
        <w:softHyphen/>
        <w:t>лоты, которая образуется непосредственно в белке во время сшивания разных частей полимерной молекулы в глобулы (рис. 40).</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Занимаясь этими поисками, я перечитал немало книг по истории письменности и по исследованию Угаритской культур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1"/>
          <w:type w:val="nextPage"/>
          <w:pgSz w:w="11906" w:h="16838"/>
          <w:pgMar w:left="1120" w:right="825" w:gutter="0" w:header="0" w:top="773" w:footer="720" w:bottom="776"/>
          <w:pgNumType w:fmt="decimal"/>
          <w:formProt w:val="false"/>
          <w:textDirection w:val="lrTb"/>
          <w:docGrid w:type="default" w:linePitch="360" w:charSpace="0"/>
        </w:sectPr>
        <w:pStyle w:val="Normal"/>
        <w:shd w:fill="FFFFFF" w:val="clear"/>
        <w:tabs>
          <w:tab w:val="clear" w:pos="720"/>
          <w:tab w:val="left" w:pos="9659"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63335" cy="819086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2"/>
                    <a:srcRect l="-5" t="-4" r="-5" b="-4"/>
                    <a:stretch>
                      <a:fillRect/>
                    </a:stretch>
                  </pic:blipFill>
                  <pic:spPr bwMode="auto">
                    <a:xfrm>
                      <a:off x="0" y="0"/>
                      <a:ext cx="6363335" cy="8190865"/>
                    </a:xfrm>
                    <a:prstGeom prst="rect">
                      <a:avLst/>
                    </a:prstGeom>
                  </pic:spPr>
                </pic:pic>
              </a:graphicData>
            </a:graphic>
          </wp:inline>
        </w:drawing>
      </w:r>
    </w:p>
    <w:p>
      <w:pPr>
        <w:sectPr>
          <w:footerReference w:type="default" r:id="rId73"/>
          <w:type w:val="nextPage"/>
          <w:pgSz w:w="11906" w:h="16838"/>
          <w:pgMar w:left="772" w:right="698" w:gutter="0" w:header="0" w:top="367" w:footer="720" w:bottom="776"/>
          <w:pgNumType w:fmt="decimal"/>
          <w:formProt w:val="false"/>
          <w:textDirection w:val="lrTb"/>
          <w:docGrid w:type="default" w:linePitch="360" w:charSpace="0"/>
        </w:sectPr>
        <w:pStyle w:val="Normal"/>
        <w:shd w:fill="FFFFFF" w:val="clear"/>
        <w:tabs>
          <w:tab w:val="clear" w:pos="720"/>
          <w:tab w:val="left" w:pos="9714"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37. Естественная система алфавита и аминокислот белка</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319395" cy="900747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4"/>
                    <a:srcRect l="-7" t="-4" r="-7" b="-4"/>
                    <a:stretch>
                      <a:fillRect/>
                    </a:stretch>
                  </pic:blipFill>
                  <pic:spPr bwMode="auto">
                    <a:xfrm>
                      <a:off x="0" y="0"/>
                      <a:ext cx="5319395" cy="9007475"/>
                    </a:xfrm>
                    <a:prstGeom prst="rect">
                      <a:avLst/>
                    </a:prstGeom>
                  </pic:spPr>
                </pic:pic>
              </a:graphicData>
            </a:graphic>
          </wp:inline>
        </w:drawing>
      </w:r>
    </w:p>
    <w:p>
      <w:pPr>
        <w:sectPr>
          <w:footerReference w:type="default" r:id="rId75"/>
          <w:type w:val="nextPage"/>
          <w:pgSz w:w="11906" w:h="16838"/>
          <w:pgMar w:left="911" w:right="903" w:gutter="0" w:header="0" w:top="360" w:footer="720" w:bottom="776"/>
          <w:pgNumType w:fmt="decimal"/>
          <w:formProt w:val="false"/>
          <w:textDirection w:val="lrTb"/>
          <w:docGrid w:type="default" w:linePitch="360" w:charSpace="0"/>
        </w:sectPr>
        <w:pStyle w:val="Normal"/>
        <w:shd w:fill="FFFFFF" w:val="clear"/>
        <w:tabs>
          <w:tab w:val="clear" w:pos="720"/>
          <w:tab w:val="left" w:pos="977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type w:val="nextPage"/>
          <w:pgSz w:w="11906" w:h="16838"/>
          <w:pgMar w:left="1108" w:right="947" w:gutter="0" w:header="0" w:top="906" w:footer="720" w:bottom="776"/>
          <w:pgNumType w:fmt="decimal"/>
          <w:formProt w:val="false"/>
          <w:textDirection w:val="lrTb"/>
          <w:docGrid w:type="default" w:linePitch="360" w:charSpace="0"/>
        </w:sectPr>
        <w:pStyle w:val="Normal"/>
        <w:shd w:fill="FFFFFF" w:val="clear"/>
        <w:tabs>
          <w:tab w:val="clear" w:pos="720"/>
          <w:tab w:val="right" w:pos="9919" w:leader="none"/>
        </w:tabs>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33165" cy="886015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6"/>
                    <a:srcRect l="-13" t="-6" r="-13" b="-6"/>
                    <a:stretch>
                      <a:fillRect/>
                    </a:stretch>
                  </pic:blipFill>
                  <pic:spPr bwMode="auto">
                    <a:xfrm>
                      <a:off x="0" y="0"/>
                      <a:ext cx="3733165" cy="8860155"/>
                    </a:xfrm>
                    <a:prstGeom prst="rect">
                      <a:avLst/>
                    </a:prstGeom>
                  </pic:spPr>
                </pic:pic>
              </a:graphicData>
            </a:graphic>
          </wp:inline>
        </w:drawing>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867400" cy="872553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8"/>
                    <a:srcRect l="-6" t="-4" r="-6" b="-4"/>
                    <a:stretch>
                      <a:fillRect/>
                    </a:stretch>
                  </pic:blipFill>
                  <pic:spPr bwMode="auto">
                    <a:xfrm>
                      <a:off x="0" y="0"/>
                      <a:ext cx="5867400" cy="872553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39. Таблица А.ГЛундина. Протосинайские знаки и знаки, соответ</w:t>
        <w:softHyphen/>
        <w:t>ствующие им в семитских алфавитах</w:t>
      </w:r>
    </w:p>
    <w:p>
      <w:pPr>
        <w:sectPr>
          <w:footerReference w:type="default" r:id="rId79"/>
          <w:type w:val="nextPage"/>
          <w:pgSz w:w="11906" w:h="16838"/>
          <w:pgMar w:left="1145" w:right="1015" w:gutter="0" w:header="0" w:top="840" w:footer="720" w:bottom="776"/>
          <w:pgNumType w:fmt="decimal"/>
          <w:formProt w:val="false"/>
          <w:textDirection w:val="lrTb"/>
          <w:docGrid w:type="default" w:linePitch="360" w:charSpace="0"/>
        </w:sectPr>
        <w:pStyle w:val="Normal"/>
        <w:shd w:fill="FFFFFF" w:val="clear"/>
        <w:tabs>
          <w:tab w:val="clear" w:pos="720"/>
          <w:tab w:val="left" w:pos="9445"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677" w:leader="none"/>
        </w:tabs>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4845" cy="266319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80"/>
                    <a:srcRect l="-17" t="-13" r="-17" b="-13"/>
                    <a:stretch>
                      <a:fillRect/>
                    </a:stretch>
                  </pic:blipFill>
                  <pic:spPr bwMode="auto">
                    <a:xfrm>
                      <a:off x="0" y="0"/>
                      <a:ext cx="1934845" cy="2663190"/>
                    </a:xfrm>
                    <a:prstGeom prst="rect">
                      <a:avLst/>
                    </a:prstGeom>
                  </pic:spPr>
                </pic:pic>
              </a:graphicData>
            </a:graphic>
          </wp:inline>
        </w:drawing>
      </w:r>
    </w:p>
    <w:p>
      <w:pPr>
        <w:pStyle w:val="Normal"/>
        <w:shd w:fill="FFFFFF" w:val="clear"/>
        <w:tabs>
          <w:tab w:val="clear" w:pos="720"/>
          <w:tab w:val="left" w:pos="3677" w:leader="none"/>
        </w:tabs>
        <w:ind w:firstLine="454"/>
        <w:jc w:val="both"/>
        <w:rPr>
          <w:rFonts w:ascii="Times New Roman" w:hAnsi="Times New Roman" w:cs="Times New Roman"/>
          <w:sz w:val="28"/>
          <w:szCs w:val="28"/>
        </w:rPr>
      </w:pPr>
      <w:r>
        <w:rPr>
          <w:rFonts w:cs="Times New Roman" w:ascii="Times New Roman" w:hAnsi="Times New Roman"/>
          <w:sz w:val="28"/>
          <w:szCs w:val="28"/>
        </w:rPr>
        <w:t>Специалисты писали, что большинство текстов, дошедших до нас, написаны в стихах, что у угаритцев была высокая культура и они жили в многоэтажных домах... Я пытался найти еще что-нибудь, что подтвердит мою гипотезу.</w:t>
      </w:r>
    </w:p>
    <w:p>
      <w:pPr>
        <w:pStyle w:val="Normal"/>
        <w:shd w:fill="FFFFFF" w:val="clear"/>
        <w:tabs>
          <w:tab w:val="clear" w:pos="720"/>
          <w:tab w:val="left" w:pos="3677" w:leader="none"/>
        </w:tabs>
        <w:ind w:firstLine="454"/>
        <w:jc w:val="both"/>
        <w:rPr/>
      </w:pPr>
      <w:r>
        <w:rPr>
          <w:rFonts w:cs="Times New Roman" w:ascii="Times New Roman" w:hAnsi="Times New Roman"/>
          <w:sz w:val="28"/>
          <w:szCs w:val="28"/>
        </w:rPr>
        <w:t>Пришлось немало потрудиться, но на этом более или менее точные соответствия заканчивались. Конечно, мне удалось поставить в соответствие с аминокислотами только около половины угаритских клинописных букв. Это выглядит убедительно, но читатель мо</w:t>
        <w:softHyphen/>
        <w:t>жет посчитать, что здесь есть некоторые натяжки. Уверен, что впоследствии все это удастся довести до абсолютно стройной системы,</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Однако главное оказалось даже не в этом историчес</w:t>
        <w:softHyphen/>
        <w:t>ком и графологически-химическом исследовании. Иссле</w:t>
        <w:softHyphen/>
        <w:t>дование клинописи сработало катализатором для веера других гипотез. Без клинописи не возникло бы ничего из того, с чем уважаемый читатель встретится в оставшихся параграфах книги.</w:t>
      </w:r>
    </w:p>
    <w:p>
      <w:pPr>
        <w:pStyle w:val="Normal"/>
        <w:shd w:fill="FFFFFF" w:val="clear"/>
        <w:ind w:firstLine="454"/>
        <w:jc w:val="both"/>
        <w:rPr/>
      </w:pPr>
      <w:r>
        <w:rPr>
          <w:rFonts w:cs="Times New Roman" w:ascii="Times New Roman" w:hAnsi="Times New Roman"/>
          <w:sz w:val="28"/>
          <w:szCs w:val="28"/>
        </w:rPr>
        <w:t>В очередной раз раскладывая карты с аминокислота</w:t>
        <w:softHyphen/>
        <w:t>ми (порядок которых был понятен из нумерологической схемы (см. рис.36) вместе с клинописными буквами, я сразу увидел готовую систему. И не одну, а две систе</w:t>
        <w:softHyphen/>
        <w:t xml:space="preserve">мы — </w:t>
      </w:r>
      <w:r>
        <w:rPr>
          <w:rFonts w:cs="Times New Roman" w:ascii="Times New Roman" w:hAnsi="Times New Roman"/>
          <w:bCs/>
          <w:i/>
          <w:iCs/>
          <w:sz w:val="28"/>
          <w:szCs w:val="28"/>
        </w:rPr>
        <w:t xml:space="preserve">алфавита </w:t>
      </w:r>
      <w:r>
        <w:rPr>
          <w:rFonts w:cs="Times New Roman" w:ascii="Times New Roman" w:hAnsi="Times New Roman"/>
          <w:bCs/>
          <w:sz w:val="28"/>
          <w:szCs w:val="28"/>
        </w:rPr>
        <w:t xml:space="preserve">и </w:t>
      </w:r>
      <w:r>
        <w:rPr>
          <w:rFonts w:cs="Times New Roman" w:ascii="Times New Roman" w:hAnsi="Times New Roman"/>
          <w:bCs/>
          <w:i/>
          <w:iCs/>
          <w:sz w:val="28"/>
          <w:szCs w:val="28"/>
        </w:rPr>
        <w:t xml:space="preserve">аминокислот. </w:t>
      </w:r>
      <w:r>
        <w:rPr>
          <w:rFonts w:cs="Times New Roman" w:ascii="Times New Roman" w:hAnsi="Times New Roman"/>
          <w:sz w:val="28"/>
          <w:szCs w:val="28"/>
        </w:rPr>
        <w:t>Каждая оказалась гар</w:t>
        <w:softHyphen/>
        <w:t>моничной — два простейших начала: аланин и глицин, А и О, две симметричные линии закономерного изменения и усложнения структуры аминокислот, две симметричные линии букв алфавита... Поскольку к этому моменту я уже понял, что угаритский алфавит такой же, как и все осталь</w:t>
        <w:softHyphen/>
        <w:t>ные, стало ясно, что открыта подлинная структура (!) ал</w:t>
        <w:softHyphen/>
        <w:t xml:space="preserve">фавита вообще или </w:t>
      </w:r>
      <w:r>
        <w:rPr>
          <w:rFonts w:cs="Times New Roman" w:ascii="Times New Roman" w:hAnsi="Times New Roman"/>
          <w:i/>
          <w:iCs/>
          <w:sz w:val="28"/>
          <w:szCs w:val="28"/>
        </w:rPr>
        <w:t xml:space="preserve">праалфавита </w:t>
      </w:r>
      <w:r>
        <w:rPr>
          <w:rFonts w:cs="Times New Roman" w:ascii="Times New Roman" w:hAnsi="Times New Roman"/>
          <w:sz w:val="28"/>
          <w:szCs w:val="28"/>
        </w:rPr>
        <w:t>(в отличие, а может быть, скорее, в дополнение к пентаграмме) и одновременно структура естественной системы аминокислот— «азбука белка». В табличном виде я представил их вместе на уже знакомом читателю рис.37.</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sz w:val="28"/>
          <w:szCs w:val="28"/>
        </w:rPr>
        <w:t>Эстетическое совершенство и научная парадоксаль</w:t>
        <w:softHyphen/>
        <w:t xml:space="preserve">ность сразу подсказали мне, что это и есть то, что я искал </w:t>
      </w:r>
      <w:r>
        <w:rPr>
          <w:rFonts w:cs="Times New Roman" w:ascii="Times New Roman" w:hAnsi="Times New Roman"/>
          <w:bCs/>
          <w:sz w:val="28"/>
          <w:szCs w:val="28"/>
        </w:rPr>
        <w:t>много лет. Всего двадцать букв (рис.41) и аминокислот (рис.42) разделены по десять на две симметричные (раз</w:t>
        <w:softHyphen/>
        <w:t>ные, но подобные, единые) половины. Есть два начала, два конца и разделяющая ось симметрии. Каждая из двух «по</w:t>
        <w:softHyphen/>
        <w:t>ловин» системы может быть очень логично названа пери</w:t>
        <w:softHyphen/>
        <w:t>одом, поскольку на десяти аминокислотах последователь</w:t>
        <w:softHyphen/>
        <w:t>но происходит усложнение радикалов. Это происходит не плавно, а периодически — сначала на первых пяти ами</w:t>
        <w:softHyphen/>
        <w:t xml:space="preserve">нокислотах (например, первый ряд: </w:t>
      </w:r>
      <w:r>
        <w:rPr>
          <w:rFonts w:cs="Times New Roman" w:ascii="Times New Roman" w:hAnsi="Times New Roman"/>
          <w:bCs/>
          <w:sz w:val="28"/>
          <w:szCs w:val="28"/>
          <w:lang w:val="en-US"/>
        </w:rPr>
        <w:t>Gly</w:t>
      </w:r>
      <w:r>
        <w:rPr>
          <w:rFonts w:cs="Times New Roman" w:ascii="Times New Roman" w:hAnsi="Times New Roman"/>
          <w:bCs/>
          <w:sz w:val="28"/>
          <w:szCs w:val="28"/>
        </w:rPr>
        <w:t>—</w:t>
      </w:r>
      <w:r>
        <w:rPr>
          <w:rFonts w:cs="Times New Roman" w:ascii="Times New Roman" w:hAnsi="Times New Roman"/>
          <w:bCs/>
          <w:sz w:val="28"/>
          <w:szCs w:val="28"/>
          <w:lang w:val="en-US"/>
        </w:rPr>
        <w:t>Ser</w:t>
      </w:r>
      <w:r>
        <w:rPr>
          <w:rFonts w:cs="Times New Roman" w:ascii="Times New Roman" w:hAnsi="Times New Roman"/>
          <w:bCs/>
          <w:sz w:val="28"/>
          <w:szCs w:val="28"/>
        </w:rPr>
        <w:t>—</w:t>
      </w:r>
      <w:r>
        <w:rPr>
          <w:rFonts w:cs="Times New Roman" w:ascii="Times New Roman" w:hAnsi="Times New Roman"/>
          <w:bCs/>
          <w:sz w:val="28"/>
          <w:szCs w:val="28"/>
          <w:lang w:val="en-US"/>
        </w:rPr>
        <w:t>Val</w:t>
      </w:r>
      <w:r>
        <w:rPr>
          <w:rFonts w:cs="Times New Roman" w:ascii="Times New Roman" w:hAnsi="Times New Roman"/>
          <w:bCs/>
          <w:sz w:val="28"/>
          <w:szCs w:val="28"/>
        </w:rPr>
        <w:t>—</w:t>
      </w:r>
      <w:r>
        <w:rPr>
          <w:rFonts w:cs="Times New Roman" w:ascii="Times New Roman" w:hAnsi="Times New Roman"/>
          <w:bCs/>
          <w:sz w:val="28"/>
          <w:szCs w:val="28"/>
          <w:lang w:val="en-US"/>
        </w:rPr>
        <w:t>Cys</w:t>
      </w:r>
      <w:r>
        <w:rPr>
          <w:rFonts w:cs="Times New Roman" w:ascii="Times New Roman" w:hAnsi="Times New Roman"/>
          <w:bCs/>
          <w:sz w:val="28"/>
          <w:szCs w:val="28"/>
        </w:rPr>
        <w:t>—</w:t>
      </w:r>
      <w:r>
        <w:rPr>
          <w:rFonts w:cs="Times New Roman" w:ascii="Times New Roman" w:hAnsi="Times New Roman"/>
          <w:bCs/>
          <w:sz w:val="28"/>
          <w:szCs w:val="28"/>
          <w:lang w:val="en-US"/>
        </w:rPr>
        <w:t>His</w:t>
      </w:r>
      <w:r>
        <w:rPr>
          <w:rFonts w:cs="Times New Roman" w:ascii="Times New Roman" w:hAnsi="Times New Roman"/>
          <w:bCs/>
          <w:sz w:val="28"/>
          <w:szCs w:val="28"/>
        </w:rPr>
        <w:t xml:space="preserve">), а затем на вторых пяти (например, второй ряд: </w:t>
      </w:r>
      <w:r>
        <w:rPr>
          <w:rFonts w:cs="Times New Roman" w:ascii="Times New Roman" w:hAnsi="Times New Roman"/>
          <w:bCs/>
          <w:sz w:val="28"/>
          <w:szCs w:val="28"/>
          <w:lang w:val="en-US"/>
        </w:rPr>
        <w:t>lie</w:t>
      </w:r>
      <w:r>
        <w:rPr>
          <w:rFonts w:cs="Times New Roman" w:ascii="Times New Roman" w:hAnsi="Times New Roman"/>
          <w:bCs/>
          <w:sz w:val="28"/>
          <w:szCs w:val="28"/>
        </w:rPr>
        <w:t>—</w:t>
      </w:r>
      <w:r>
        <w:rPr>
          <w:rFonts w:cs="Times New Roman" w:ascii="Times New Roman" w:hAnsi="Times New Roman"/>
          <w:bCs/>
          <w:sz w:val="28"/>
          <w:szCs w:val="28"/>
          <w:lang w:val="en-US"/>
        </w:rPr>
        <w:t>Asp</w:t>
      </w:r>
      <w:r>
        <w:rPr>
          <w:rFonts w:cs="Times New Roman" w:ascii="Times New Roman" w:hAnsi="Times New Roman"/>
          <w:bCs/>
          <w:sz w:val="28"/>
          <w:szCs w:val="28"/>
        </w:rPr>
        <w:t xml:space="preserve">— </w:t>
      </w:r>
      <w:r>
        <w:rPr>
          <w:rFonts w:cs="Times New Roman" w:ascii="Times New Roman" w:hAnsi="Times New Roman"/>
          <w:bCs/>
          <w:sz w:val="28"/>
          <w:szCs w:val="28"/>
          <w:lang w:val="en-US"/>
        </w:rPr>
        <w:t>Asn</w:t>
      </w:r>
      <w:r>
        <w:rPr>
          <w:rFonts w:cs="Times New Roman" w:ascii="Times New Roman" w:hAnsi="Times New Roman"/>
          <w:bCs/>
          <w:sz w:val="28"/>
          <w:szCs w:val="28"/>
        </w:rPr>
        <w:t>—</w:t>
      </w:r>
      <w:r>
        <w:rPr>
          <w:rFonts w:cs="Times New Roman" w:ascii="Times New Roman" w:hAnsi="Times New Roman"/>
          <w:bCs/>
          <w:sz w:val="28"/>
          <w:szCs w:val="28"/>
          <w:lang w:val="en-US"/>
        </w:rPr>
        <w:t>Lys</w:t>
      </w:r>
      <w:r>
        <w:rPr>
          <w:rFonts w:cs="Times New Roman" w:ascii="Times New Roman" w:hAnsi="Times New Roman"/>
          <w:bCs/>
          <w:sz w:val="28"/>
          <w:szCs w:val="28"/>
        </w:rPr>
        <w:t>—</w:t>
      </w:r>
      <w:r>
        <w:rPr>
          <w:rFonts w:cs="Times New Roman" w:ascii="Times New Roman" w:hAnsi="Times New Roman"/>
          <w:bCs/>
          <w:sz w:val="28"/>
          <w:szCs w:val="28"/>
          <w:lang w:val="en-US"/>
        </w:rPr>
        <w:t>Phe</w:t>
      </w:r>
      <w:r>
        <w:rPr>
          <w:rFonts w:cs="Times New Roman" w:ascii="Times New Roman" w:hAnsi="Times New Roman"/>
          <w:bCs/>
          <w:sz w:val="28"/>
          <w:szCs w:val="28"/>
        </w:rPr>
        <w:t xml:space="preserve">). </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954395" cy="516318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1"/>
                    <a:srcRect l="-6" t="-6" r="-6" b="-6"/>
                    <a:stretch>
                      <a:fillRect/>
                    </a:stretch>
                  </pic:blipFill>
                  <pic:spPr bwMode="auto">
                    <a:xfrm>
                      <a:off x="0" y="0"/>
                      <a:ext cx="5954395" cy="5163185"/>
                    </a:xfrm>
                    <a:prstGeom prst="rect">
                      <a:avLst/>
                    </a:prstGeom>
                  </pic:spPr>
                </pic:pic>
              </a:graphicData>
            </a:graphic>
          </wp:inline>
        </w:drawing>
      </w:r>
    </w:p>
    <w:p>
      <w:pPr>
        <w:sectPr>
          <w:footerReference w:type="default" r:id="rId82"/>
          <w:type w:val="nextPage"/>
          <w:pgSz w:w="11906" w:h="16838"/>
          <w:pgMar w:left="1138" w:right="698" w:gutter="0" w:header="0" w:top="852" w:footer="720" w:bottom="776"/>
          <w:pgNumType w:fmt="decimal"/>
          <w:formProt w:val="false"/>
          <w:textDirection w:val="lrTb"/>
          <w:docGrid w:type="default" w:linePitch="360" w:charSpace="0"/>
        </w:sect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41. Система алфавита</w:t>
      </w:r>
    </w:p>
    <w:p>
      <w:pPr>
        <w:pStyle w:val="Normal"/>
        <w:ind w:firstLine="45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9603740" cy="3963035"/>
                <wp:effectExtent l="0" t="0" r="0" b="0"/>
                <wp:wrapTopAndBottom/>
                <wp:docPr id="83" name="Frame12"/>
                <a:graphic xmlns:a="http://schemas.openxmlformats.org/drawingml/2006/main">
                  <a:graphicData uri="http://schemas.microsoft.com/office/word/2010/wordprocessingShape">
                    <wps:wsp>
                      <wps:cNvSpPr txBox="1"/>
                      <wps:spPr>
                        <a:xfrm>
                          <a:off x="0" y="0"/>
                          <a:ext cx="9603740" cy="396303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9601200" cy="396303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3"/>
                                          <a:srcRect l="-4" t="-9" r="-4" b="-9"/>
                                          <a:stretch>
                                            <a:fillRect/>
                                          </a:stretch>
                                        </pic:blipFill>
                                        <pic:spPr bwMode="auto">
                                          <a:xfrm>
                                            <a:off x="0" y="0"/>
                                            <a:ext cx="9601200" cy="396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2pt;height:312.0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9601200" cy="396303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4"/>
                                    <a:srcRect l="-4" t="-9" r="-4" b="-9"/>
                                    <a:stretch>
                                      <a:fillRect/>
                                    </a:stretch>
                                  </pic:blipFill>
                                  <pic:spPr bwMode="auto">
                                    <a:xfrm>
                                      <a:off x="0" y="0"/>
                                      <a:ext cx="9601200" cy="3963035"/>
                                    </a:xfrm>
                                    <a:prstGeom prst="rect">
                                      <a:avLst/>
                                    </a:prstGeom>
                                  </pic:spPr>
                                </pic:pic>
                              </a:graphicData>
                            </a:graphic>
                          </wp:inline>
                        </w:drawing>
                      </w:r>
                    </w:p>
                  </w:txbxContent>
                </v:textbox>
                <w10:wrap type="topAndBottom"/>
              </v:rect>
            </w:pict>
          </mc:Fallback>
        </mc:AlternateConten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10058400" cy="400050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5"/>
                    <a:srcRect l="-4" t="-9" r="-4" b="-9"/>
                    <a:stretch>
                      <a:fillRect/>
                    </a:stretch>
                  </pic:blipFill>
                  <pic:spPr bwMode="auto">
                    <a:xfrm>
                      <a:off x="0" y="0"/>
                      <a:ext cx="10058400" cy="4000500"/>
                    </a:xfrm>
                    <a:prstGeom prst="rect">
                      <a:avLst/>
                    </a:prstGeom>
                  </pic:spPr>
                </pic:pic>
              </a:graphicData>
            </a:graphic>
          </wp:inline>
        </w:drawing>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3963035"/>
                <wp:effectExtent l="0" t="0" r="0" b="0"/>
                <wp:wrapTopAndBottom/>
                <wp:docPr id="87" name="Frame13"/>
                <a:graphic xmlns:a="http://schemas.openxmlformats.org/drawingml/2006/main">
                  <a:graphicData uri="http://schemas.microsoft.com/office/word/2010/wordprocessingShape">
                    <wps:wsp>
                      <wps:cNvSpPr txBox="1"/>
                      <wps:spPr>
                        <a:xfrm>
                          <a:off x="0" y="0"/>
                          <a:ext cx="14605" cy="396303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12.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footerReference w:type="default" r:id="rId86"/>
          <w:type w:val="nextPage"/>
          <w:pgSz w:orient="landscape" w:w="16838" w:h="11906"/>
          <w:pgMar w:left="857" w:right="857" w:gutter="0" w:header="0" w:top="1440" w:footer="720" w:bottom="776"/>
          <w:pgNumType w:fmt="decimal"/>
          <w:formProt w:val="false"/>
          <w:textDirection w:val="lrTb"/>
          <w:docGrid w:type="default" w:linePitch="360" w:charSpace="0"/>
        </w:sect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42. Естественная система аминокислот белка</w:t>
      </w:r>
    </w:p>
    <w:p>
      <w:pPr>
        <w:pStyle w:val="Normal"/>
        <w:shd w:fill="FFFFFF" w:val="clear"/>
        <w:ind w:firstLine="454"/>
        <w:jc w:val="both"/>
        <w:rPr/>
      </w:pPr>
      <w:r>
        <w:rPr>
          <w:rFonts w:cs="Times New Roman" w:ascii="Times New Roman" w:hAnsi="Times New Roman"/>
          <w:bCs/>
          <w:sz w:val="28"/>
          <w:szCs w:val="28"/>
        </w:rPr>
        <w:t>При этом прослеживается, во-первых, ко</w:t>
        <w:softHyphen/>
        <w:t>личественное усложнение молекул (рост числа атомов), а, во-вторых, — усложнение качественное и функциональ</w:t>
        <w:softHyphen/>
        <w:t>ное (в радикалах последовательно появляется кислород,</w:t>
      </w:r>
      <w:r>
        <w:rPr>
          <w:rFonts w:cs="Times New Roman" w:ascii="Times New Roman" w:hAnsi="Times New Roman"/>
          <w:sz w:val="28"/>
          <w:szCs w:val="28"/>
        </w:rPr>
        <w:t xml:space="preserve"> азот и сера, они приобретают гетероциклический10 или ароматический11, кислотный или основной характер, слож</w:t>
        <w:softHyphen/>
        <w:t>ные аминокислоты дают эффект флуоресценции12 и т. д.).</w:t>
      </w:r>
    </w:p>
    <w:p>
      <w:pPr>
        <w:pStyle w:val="Normal"/>
        <w:shd w:fill="FFFFFF" w:val="clear"/>
        <w:ind w:firstLine="454"/>
        <w:jc w:val="both"/>
        <w:rPr/>
      </w:pPr>
      <w:r>
        <w:rPr>
          <w:rFonts w:cs="Times New Roman" w:ascii="Times New Roman" w:hAnsi="Times New Roman"/>
          <w:sz w:val="28"/>
          <w:szCs w:val="28"/>
        </w:rPr>
        <w:t>Конечно, в системе аминокислот можно выделить и группы по две, например: {</w:t>
      </w:r>
      <w:r>
        <w:rPr>
          <w:rFonts w:cs="Times New Roman" w:ascii="Times New Roman" w:hAnsi="Times New Roman"/>
          <w:sz w:val="28"/>
          <w:szCs w:val="28"/>
          <w:lang w:val="en-US"/>
        </w:rPr>
        <w:t>Ala</w:t>
      </w:r>
      <w:r>
        <w:rPr>
          <w:rFonts w:cs="Times New Roman" w:ascii="Times New Roman" w:hAnsi="Times New Roman"/>
          <w:sz w:val="28"/>
          <w:szCs w:val="28"/>
        </w:rPr>
        <w:t>—</w:t>
      </w:r>
      <w:r>
        <w:rPr>
          <w:rFonts w:cs="Times New Roman" w:ascii="Times New Roman" w:hAnsi="Times New Roman"/>
          <w:sz w:val="28"/>
          <w:szCs w:val="28"/>
          <w:lang w:val="en-US"/>
        </w:rPr>
        <w:t>Gly</w:t>
      </w:r>
      <w:r>
        <w:rPr>
          <w:rFonts w:cs="Times New Roman" w:ascii="Times New Roman" w:hAnsi="Times New Roman"/>
          <w:sz w:val="28"/>
          <w:szCs w:val="28"/>
        </w:rPr>
        <w:t>}, {Туг—</w:t>
      </w:r>
      <w:r>
        <w:rPr>
          <w:rFonts w:cs="Times New Roman" w:ascii="Times New Roman" w:hAnsi="Times New Roman"/>
          <w:sz w:val="28"/>
          <w:szCs w:val="28"/>
          <w:lang w:val="en-US"/>
        </w:rPr>
        <w:t>Phe</w:t>
      </w:r>
      <w:r>
        <w:rPr>
          <w:rFonts w:cs="Times New Roman" w:ascii="Times New Roman" w:hAnsi="Times New Roman"/>
          <w:sz w:val="28"/>
          <w:szCs w:val="28"/>
        </w:rPr>
        <w:t>}. В группы (или пары) войдут симметричные аминокислоты. Кроме такого «парного» деления на группы, в системе есть ос</w:t>
        <w:softHyphen/>
        <w:t>нования выделить особую группу из четырех аминокис</w:t>
        <w:softHyphen/>
        <w:t>лот {</w:t>
      </w:r>
      <w:r>
        <w:rPr>
          <w:rFonts w:cs="Times New Roman" w:ascii="Times New Roman" w:hAnsi="Times New Roman"/>
          <w:sz w:val="28"/>
          <w:szCs w:val="28"/>
          <w:lang w:val="en-US"/>
        </w:rPr>
        <w:t>Ala</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lie</w:t>
      </w:r>
      <w:r>
        <w:rPr>
          <w:rFonts w:cs="Times New Roman" w:ascii="Times New Roman" w:hAnsi="Times New Roman"/>
          <w:sz w:val="28"/>
          <w:szCs w:val="28"/>
        </w:rPr>
        <w:t>—</w:t>
      </w:r>
      <w:r>
        <w:rPr>
          <w:rFonts w:cs="Times New Roman" w:ascii="Times New Roman" w:hAnsi="Times New Roman"/>
          <w:sz w:val="28"/>
          <w:szCs w:val="28"/>
          <w:lang w:val="en-US"/>
        </w:rPr>
        <w:t>Gly</w:t>
      </w:r>
      <w:r>
        <w:rPr>
          <w:rFonts w:cs="Times New Roman" w:ascii="Times New Roman" w:hAnsi="Times New Roman"/>
          <w:sz w:val="28"/>
          <w:szCs w:val="28"/>
        </w:rPr>
        <w:t>}, радикалы которые предельно про</w:t>
        <w:softHyphen/>
        <w:t>сты, или водород в случае глицина. Правда, в системе есть еще две подобные аминокислоты — лейцин и валин, но перечисленные четыре располагаются строго друг под другом по вертикали. В системе азбуки в соответствую</w:t>
        <w:softHyphen/>
        <w:t xml:space="preserve">щей группе располагаются </w:t>
      </w:r>
      <w:r>
        <w:rPr>
          <w:rFonts w:cs="Times New Roman" w:ascii="Times New Roman" w:hAnsi="Times New Roman"/>
          <w:i/>
          <w:iCs/>
          <w:sz w:val="28"/>
          <w:szCs w:val="28"/>
        </w:rPr>
        <w:t xml:space="preserve">гласные. </w:t>
      </w:r>
      <w:r>
        <w:rPr>
          <w:rFonts w:cs="Times New Roman" w:ascii="Times New Roman" w:hAnsi="Times New Roman"/>
          <w:sz w:val="28"/>
          <w:szCs w:val="28"/>
        </w:rPr>
        <w:t>Больше групп по че</w:t>
        <w:softHyphen/>
        <w:t>тыре в системе выделить невозможно, так как соответ</w:t>
        <w:softHyphen/>
        <w:t>ствующие пары имеют различный характер радикалов, хотя некоторую химическую «схожесть» проследить мож</w:t>
        <w:softHyphen/>
        <w:t>но. Так, гистидин образует парную группу с триптофаном, но при этом последний имеет в структуре ароматичес</w:t>
        <w:softHyphen/>
        <w:t>кое кольцо, что позволяет формально объединить его в одну группу с фенилаланином и тирозином.</w:t>
      </w:r>
    </w:p>
    <w:p>
      <w:pPr>
        <w:pStyle w:val="Normal"/>
        <w:shd w:fill="FFFFFF" w:val="clear"/>
        <w:ind w:firstLine="454"/>
        <w:jc w:val="both"/>
        <w:rPr/>
      </w:pPr>
      <w:r>
        <w:rPr>
          <w:rFonts w:cs="Times New Roman" w:ascii="Times New Roman" w:hAnsi="Times New Roman"/>
          <w:sz w:val="28"/>
          <w:szCs w:val="28"/>
        </w:rPr>
        <w:t>Одним словом, передо мной предстала подлинная кар</w:t>
        <w:softHyphen/>
        <w:t xml:space="preserve">тина </w:t>
      </w:r>
      <w:r>
        <w:rPr>
          <w:rFonts w:cs="Times New Roman" w:ascii="Times New Roman" w:hAnsi="Times New Roman"/>
          <w:bCs/>
          <w:i/>
          <w:iCs/>
          <w:sz w:val="28"/>
          <w:szCs w:val="28"/>
        </w:rPr>
        <w:t xml:space="preserve">эволюции </w:t>
      </w:r>
      <w:r>
        <w:rPr>
          <w:rFonts w:cs="Times New Roman" w:ascii="Times New Roman" w:hAnsi="Times New Roman"/>
          <w:sz w:val="28"/>
          <w:szCs w:val="28"/>
        </w:rPr>
        <w:t>молекул. Однако эти системы требова</w:t>
        <w:softHyphen/>
        <w:t>ли доказательства. Конечно, самым главным доказатель</w:t>
        <w:softHyphen/>
        <w:t xml:space="preserve">ством было то, что система четко легла на порядок букв единого человеческого алфавита, существующего уже много тысячелетий. Поскольку история </w:t>
      </w:r>
      <w:r>
        <w:rPr>
          <w:rFonts w:cs="Times New Roman" w:ascii="Times New Roman" w:hAnsi="Times New Roman"/>
          <w:i/>
          <w:iCs/>
          <w:sz w:val="28"/>
          <w:szCs w:val="28"/>
        </w:rPr>
        <w:t>графики алфави</w:t>
        <w:softHyphen/>
        <w:t xml:space="preserve">та </w:t>
      </w:r>
      <w:r>
        <w:rPr>
          <w:rFonts w:cs="Times New Roman" w:ascii="Times New Roman" w:hAnsi="Times New Roman"/>
          <w:sz w:val="28"/>
          <w:szCs w:val="28"/>
        </w:rPr>
        <w:t>вывела на угаритские клинышки и я решил, что боль</w:t>
        <w:softHyphen/>
        <w:t>шего из них взять уже невозможно, а проведение графи</w:t>
        <w:softHyphen/>
        <w:t>ческого исследования истории написания обычных (не клинописных) букв я решил отложить на будущее, для поиска дополнительных доказательств мне пришлось пе</w:t>
        <w:softHyphen/>
        <w:t>реквалифицироваться в фонолога.</w:t>
      </w:r>
    </w:p>
    <w:p>
      <w:pPr>
        <w:pStyle w:val="Normal"/>
        <w:shd w:fill="FFFFFF" w:val="clear"/>
        <w:ind w:firstLine="454"/>
        <w:jc w:val="both"/>
        <w:rPr/>
      </w:pPr>
      <w:r>
        <w:rPr>
          <w:rFonts w:cs="Times New Roman" w:ascii="Times New Roman" w:hAnsi="Times New Roman"/>
          <w:sz w:val="28"/>
          <w:szCs w:val="28"/>
        </w:rPr>
        <w:t xml:space="preserve">Действительно, я обнаружил, что </w:t>
      </w:r>
      <w:r>
        <w:rPr>
          <w:rFonts w:cs="Times New Roman" w:ascii="Times New Roman" w:hAnsi="Times New Roman"/>
          <w:bCs/>
          <w:sz w:val="28"/>
          <w:szCs w:val="28"/>
        </w:rPr>
        <w:t xml:space="preserve">А и О </w:t>
      </w:r>
      <w:r>
        <w:rPr>
          <w:rFonts w:cs="Times New Roman" w:ascii="Times New Roman" w:hAnsi="Times New Roman"/>
          <w:sz w:val="28"/>
          <w:szCs w:val="28"/>
        </w:rPr>
        <w:t xml:space="preserve">— </w:t>
      </w:r>
      <w:r>
        <w:rPr>
          <w:rFonts w:cs="Times New Roman" w:ascii="Times New Roman" w:hAnsi="Times New Roman"/>
          <w:bCs/>
          <w:sz w:val="28"/>
          <w:szCs w:val="28"/>
        </w:rPr>
        <w:t xml:space="preserve">это два на* чала азбуки. А </w:t>
      </w:r>
      <w:r>
        <w:rPr>
          <w:rFonts w:cs="Times New Roman" w:ascii="Times New Roman" w:hAnsi="Times New Roman"/>
          <w:sz w:val="28"/>
          <w:szCs w:val="28"/>
        </w:rPr>
        <w:t>всегда было вначале — оно несомненно, а О — это совершенная фигура — круг, это планета, это начало начал. Некоторые алфавиты начинаются с О, но как доказать это более строго?</w:t>
      </w:r>
    </w:p>
    <w:p>
      <w:pPr>
        <w:pStyle w:val="Normal"/>
        <w:shd w:fill="FFFFFF" w:val="clear"/>
        <w:ind w:firstLine="454"/>
        <w:jc w:val="both"/>
        <w:rPr/>
      </w:pPr>
      <w:r>
        <w:rPr>
          <w:rFonts w:cs="Times New Roman" w:ascii="Times New Roman" w:hAnsi="Times New Roman"/>
          <w:sz w:val="28"/>
          <w:szCs w:val="28"/>
        </w:rPr>
        <w:t>В процессе работы мне посчастливилось рассказать о своем исследовании психологу профессору И,А. Зимней, и я услышал от нее четкое замечание профессио</w:t>
        <w:softHyphen/>
        <w:t>нального фонолога: «Структура звуков человеческой речи окончательна и едина и определяется структурой рече</w:t>
        <w:softHyphen/>
        <w:t>вого аппарата». Значит, система азбуки звуковой и бук</w:t>
        <w:softHyphen/>
        <w:t>венной, этот самый алфавит-код (посредник) определя</w:t>
        <w:softHyphen/>
        <w:t>ется не только графическим шифром, принятым для его описания, но и нашими голосовыми связками, нёбом, язы</w:t>
        <w:softHyphen/>
        <w:t>ком и т.д. — всем тем, что является аппаратом речи? Зна</w:t>
        <w:softHyphen/>
        <w:t>чит, система азбуки письменной и должна быть одной и той же у всех народов, поскольку полная система азбу</w:t>
        <w:softHyphen/>
        <w:t>ки звуковой должна быть едина, как един речевой аппа</w:t>
        <w:softHyphen/>
        <w:t>рат у людей разных народов? Обратившись (уже в кото</w:t>
        <w:softHyphen/>
        <w:t>рый раз) за поиском ответа к Дирингеру, я обнаружил очень примечательное его высказывание: «Есть основа</w:t>
        <w:softHyphen/>
        <w:t>ния полагать, что порядок букв в северо-семитском ал</w:t>
        <w:softHyphen/>
        <w:t>фавите основан на группировке по фонетическому прин</w:t>
        <w:softHyphen/>
        <w:t>ципу, вполне возможно, однако, и то, что мы имеем здесь дело со случайным совпадением» [20, с.266]. Интересно, что там же автор указывает, что порядок букв алфавита «...соответствует акростихам Библии: Плач 1-4; Притчи 10-31; Псалмы 25, 34, 111, 112».</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ак раз в это время я увидел статью в газете [13], где говорилось о том, что зафиксированы звуки (!), которыми клетки обмениваются информацией, «пищат» друг другу. А у клеток информация записана в молекулах ДНК и час</w:t>
        <w:softHyphen/>
        <w:t>тично воспроизведена в каждом белке и поверить в то, что клетки «разговаривают» на языке аминокислот (или триплетов ДНК) все-таки легче, чем поверить в то, что на этом же языке разговаривают люди. Это сообщение подтвердило, что я нахожусь на правильном пути. Позна</w:t>
        <w:softHyphen/>
        <w:t>комившись с фундаментальными трудами Гуннера Фан</w:t>
        <w:softHyphen/>
        <w:t>та и нашего гениального соотечественника Романа Якоб</w:t>
        <w:softHyphen/>
        <w:t>сона, я обнаружил, что если сравнить рентгенограммы про</w:t>
        <w:softHyphen/>
        <w:t>изношения гласных, можно отметить, что вид речевого аппарата при произношении звуков А и О подобен (рис.43) [55, с.111] и резко отличается от всех других. Правда никто об этом не написал. Знаменитая система гласных пред</w:t>
        <w:softHyphen/>
        <w:t xml:space="preserve">ставляет собой треугольник с главной вершиной в А (рис.44) [там же, с. 114], но ведь никто и не знал, что у азбуки два начала. Мы кричим «а-а-а», но ведь еще мы </w:t>
      </w:r>
      <w:r>
        <w:rPr>
          <w:rFonts w:cs="Times New Roman" w:ascii="Times New Roman" w:hAnsi="Times New Roman"/>
          <w:bCs/>
          <w:sz w:val="28"/>
          <w:szCs w:val="28"/>
        </w:rPr>
        <w:t>стонем «о-о-о», когда больно. Два эти звука (а не только одно А) являются самыми открытыми (никакие другие ре</w:t>
        <w:softHyphen/>
        <w:t>чевые органы не загораживают свободно льющийся звук голосовых связок). Более того, в одном из графиков (рис.45) [47, с. 16] все гласные явственно симметрично (!) располагаются в двух разных областях, в каждой из которых по семь различных вариантов гласных звуков. По</w:t>
        <w:softHyphen/>
        <w:t>скольку в системе из двадцати букв не нашлось места для двух (из шести) самостоятельных гласных звуков, ко</w:t>
        <w:softHyphen/>
        <w:t>торые четко выделены фонологией — Ы и У (в дополне</w:t>
        <w:softHyphen/>
        <w:t>ние к четырем — А , О, Е, И), мне пришлось определить их место в конце каждой из ветвей системы (рис.46). При этом У я поставил в вертикальном ряду {А, Е, У}, Ы — в ряду {О, И, Ы}. Для того чтобы доказать правильность такого системного расположения гласных, я построил гра</w:t>
        <w:softHyphen/>
        <w:t xml:space="preserve">фик, в котором на оси </w:t>
      </w:r>
      <w:r>
        <w:rPr>
          <w:rFonts w:cs="Times New Roman" w:ascii="Times New Roman" w:hAnsi="Times New Roman"/>
          <w:bCs/>
          <w:sz w:val="28"/>
          <w:szCs w:val="28"/>
          <w:lang w:val="en-US"/>
        </w:rPr>
        <w:t>X</w:t>
      </w:r>
      <w:r>
        <w:rPr>
          <w:rFonts w:cs="Times New Roman" w:ascii="Times New Roman" w:hAnsi="Times New Roman"/>
          <w:bCs/>
          <w:sz w:val="28"/>
          <w:szCs w:val="28"/>
        </w:rPr>
        <w:t xml:space="preserve"> последовательно расположил гласные сначала пер</w:t>
        <w:softHyphen/>
        <w:t xml:space="preserve">вого периода системы, а затем второго. По оси </w:t>
      </w:r>
      <w:r>
        <w:rPr>
          <w:rFonts w:cs="Times New Roman" w:ascii="Times New Roman" w:hAnsi="Times New Roman"/>
          <w:bCs/>
          <w:sz w:val="28"/>
          <w:szCs w:val="28"/>
          <w:lang w:val="en-US"/>
        </w:rPr>
        <w:t>Y</w:t>
      </w:r>
      <w:r>
        <w:rPr>
          <w:rFonts w:cs="Times New Roman" w:ascii="Times New Roman" w:hAnsi="Times New Roman"/>
          <w:bCs/>
          <w:sz w:val="28"/>
          <w:szCs w:val="28"/>
        </w:rPr>
        <w:t xml:space="preserve"> я отложил час</w:t>
        <w:softHyphen/>
        <w:t>тоты фармант гласных [47, с.65; 49, с.420]. Кривые оказались ка</w:t>
        <w:softHyphen/>
        <w:t>чественно симметрич</w:t>
        <w:softHyphen/>
        <w:t>ны относительно оси, проходящей между У и Ы (рис.47).</w:t>
      </w:r>
    </w:p>
    <w:p>
      <w:pPr>
        <w:pStyle w:val="Normal"/>
        <w:shd w:fill="FFFFFF" w:val="clear"/>
        <w:tabs>
          <w:tab w:val="clear" w:pos="720"/>
          <w:tab w:val="left" w:pos="957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57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57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571" w:leader="none"/>
        </w:tabs>
        <w:ind w:firstLine="454"/>
        <w:rPr>
          <w:rFonts w:ascii="Times New Roman" w:hAnsi="Times New Roman" w:cs="Times New Roman"/>
          <w:sz w:val="28"/>
          <w:szCs w:val="28"/>
        </w:rPr>
      </w:pPr>
      <w:r>
        <w:rPr>
          <w:rFonts w:cs="Times New Roman" w:ascii="Times New Roman" w:hAnsi="Times New Roman"/>
          <w:sz w:val="28"/>
          <w:szCs w:val="28"/>
        </w:rPr>
      </w:r>
    </w:p>
    <w:p>
      <w:pPr>
        <w:sectPr>
          <w:footerReference w:type="default" r:id="rId87"/>
          <w:type w:val="nextPage"/>
          <w:pgSz w:w="11906" w:h="16838"/>
          <w:pgMar w:left="1057" w:right="978" w:gutter="0" w:header="0" w:top="856" w:footer="720" w:bottom="776"/>
          <w:pgNumType w:fmt="decimal"/>
          <w:formProt w:val="false"/>
          <w:textDirection w:val="lrTb"/>
          <w:docGrid w:type="default" w:linePitch="360" w:charSpace="0"/>
        </w:sectPr>
        <w:pStyle w:val="Normal"/>
        <w:shd w:fill="FFFFFF" w:val="clear"/>
        <w:tabs>
          <w:tab w:val="clear" w:pos="720"/>
          <w:tab w:val="left" w:pos="957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218"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91225" cy="846582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8"/>
                    <a:srcRect l="-8" t="-5" r="-8" b="-5"/>
                    <a:stretch>
                      <a:fillRect/>
                    </a:stretch>
                  </pic:blipFill>
                  <pic:spPr bwMode="auto">
                    <a:xfrm>
                      <a:off x="0" y="0"/>
                      <a:ext cx="5991225" cy="8465820"/>
                    </a:xfrm>
                    <a:prstGeom prst="rect">
                      <a:avLst/>
                    </a:prstGeom>
                  </pic:spPr>
                </pic:pic>
              </a:graphicData>
            </a:graphic>
          </wp:inline>
        </w:drawing>
      </w:r>
    </w:p>
    <w:p>
      <w:pPr>
        <w:pStyle w:val="Normal"/>
        <w:shd w:fill="FFFFFF" w:val="clear"/>
        <w:tabs>
          <w:tab w:val="clear" w:pos="720"/>
          <w:tab w:val="left" w:pos="7218"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89"/>
          <w:type w:val="nextPage"/>
          <w:pgSz w:w="11906" w:h="16838"/>
          <w:pgMar w:left="958" w:right="1098" w:gutter="0" w:header="0" w:top="774" w:footer="720" w:bottom="776"/>
          <w:pgNumType w:fmt="decimal"/>
          <w:formProt w:val="false"/>
          <w:textDirection w:val="lrTb"/>
          <w:docGrid w:type="default" w:linePitch="360" w:charSpace="0"/>
        </w:sectPr>
        <w:pStyle w:val="Normal"/>
        <w:shd w:fill="FFFFFF" w:val="clear"/>
        <w:tabs>
          <w:tab w:val="clear" w:pos="720"/>
          <w:tab w:val="left" w:pos="7218" w:leader="none"/>
        </w:tabs>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pPr>
      <w:r>
        <w:rPr>
          <w:rFonts w:cs="Times New Roman" w:ascii="Times New Roman" w:hAnsi="Times New Roman"/>
          <w:bCs/>
          <w:sz w:val="28"/>
          <w:szCs w:val="28"/>
        </w:rPr>
        <w:t>Разумеется, данные кривые не позволили объяснить, как на са</w:t>
        <w:softHyphen/>
        <w:t>мом деле правильно должны быть распре</w:t>
        <w:softHyphen/>
        <w:t>делены буквы У и Ы (и, соответственно, зву</w:t>
        <w:softHyphen/>
        <w:t>ки) в системе азбуки. Я понял, что прямого фонологического до</w:t>
        <w:softHyphen/>
        <w:t>казательства постро</w:t>
        <w:softHyphen/>
        <w:t>ить не удалось, однако привел эти рассужде</w:t>
      </w:r>
      <w:r>
        <w:rPr>
          <w:rFonts w:cs="Times New Roman" w:ascii="Times New Roman" w:hAnsi="Times New Roman"/>
          <w:sz w:val="28"/>
          <w:szCs w:val="28"/>
        </w:rPr>
        <w:t>ния с той целью, чтобы привлечь к этой проблеме своего читателя. Ведь если учесть обозначившуюся аналогию структуры азбуки и системы аминокислот, представляет</w:t>
        <w:softHyphen/>
        <w:t>ся интересным подтвердить ее на конкретной аналогии химической характеристики молекул (собственные спек</w:t>
        <w:softHyphen/>
        <w:t>тры колебаний, частоты конформационного вращения и т.п.) и фонологической характеристики звуков.</w:t>
      </w:r>
    </w:p>
    <w:p>
      <w:pPr>
        <w:pStyle w:val="Normal"/>
        <w:shd w:fill="FFFFFF" w:val="clear"/>
        <w:ind w:firstLine="454"/>
        <w:jc w:val="both"/>
        <w:rPr/>
      </w:pPr>
      <w:r>
        <w:rPr>
          <w:rFonts w:cs="Times New Roman" w:ascii="Times New Roman" w:hAnsi="Times New Roman"/>
          <w:sz w:val="28"/>
          <w:szCs w:val="28"/>
        </w:rPr>
        <w:t>Когда естественная система аминокислот уже была по</w:t>
        <w:softHyphen/>
        <w:t>строена, мне подсказали, что такая система... уже суще</w:t>
        <w:softHyphen/>
        <w:t>ствует. Свою концепцию системы много лет развивает астрофизик Г.М. Идлис. Конечно, не без некоторого вол</w:t>
        <w:softHyphen/>
        <w:t>нения я знакомился с идеями этого ученого, но эти вол</w:t>
        <w:softHyphen/>
        <w:t>нения были напрасны. Никаких соответствий с моей точ</w:t>
        <w:softHyphen/>
        <w:t>кой зрения я не выявил. Правда, в работе 1985 года [28, с.203] присутствовала фраза, в которой автор был ближе всего к пониманию системы, однако в более поздних пуб</w:t>
        <w:softHyphen/>
        <w:t>ликациях ничего подобного я уже не обнаружил, видимо, эти рассуждения посчитали несущественными [34, с, 139-153]. Речь идет о том, что Г.М. Идлис выделял в множестве аминокислот «...количество градаций, которое оказывается равным выделенному еще пифагорейца</w:t>
        <w:softHyphen/>
        <w:t>ми в высшей степени симметричному совершенному чис</w:t>
        <w:softHyphen/>
        <w:t>лу 10,„», Однако это вовсе не означало, что автор дей</w:t>
        <w:softHyphen/>
        <w:t>ствительно понял суть системы и предпринял попытку разделить 20 аминокислот на два множества по 10. Его «однозначно определяемая единая каноническая после</w:t>
        <w:softHyphen/>
        <w:t xml:space="preserve">довательность» так и осталась всего </w:t>
      </w:r>
      <w:r>
        <w:rPr>
          <w:rFonts w:cs="Times New Roman" w:ascii="Times New Roman" w:hAnsi="Times New Roman"/>
          <w:bCs/>
          <w:sz w:val="28"/>
          <w:szCs w:val="28"/>
        </w:rPr>
        <w:t xml:space="preserve">одной </w:t>
      </w:r>
      <w:r>
        <w:rPr>
          <w:rFonts w:cs="Times New Roman" w:ascii="Times New Roman" w:hAnsi="Times New Roman"/>
          <w:sz w:val="28"/>
          <w:szCs w:val="28"/>
        </w:rPr>
        <w:t>линией пе</w:t>
        <w:softHyphen/>
        <w:t>речисления аминокислот.</w:t>
      </w:r>
      <w:r>
        <mc:AlternateContent>
          <mc:Choice Requires="wps">
            <w:drawing>
              <wp:anchor behindDoc="0" distT="0" distB="0" distL="25400" distR="25400" simplePos="0" locked="0" layoutInCell="0" allowOverlap="1" relativeHeight="60">
                <wp:simplePos x="0" y="0"/>
                <wp:positionH relativeFrom="page">
                  <wp:posOffset>3744595</wp:posOffset>
                </wp:positionH>
                <wp:positionV relativeFrom="paragraph">
                  <wp:posOffset>1862455</wp:posOffset>
                </wp:positionV>
                <wp:extent cx="3291205" cy="5397500"/>
                <wp:effectExtent l="0" t="0" r="0" b="0"/>
                <wp:wrapSquare wrapText="largest"/>
                <wp:docPr id="89" name="Frame14"/>
                <a:graphic xmlns:a="http://schemas.openxmlformats.org/drawingml/2006/main">
                  <a:graphicData uri="http://schemas.microsoft.com/office/word/2010/wordprocessingShape">
                    <wps:wsp>
                      <wps:cNvSpPr txBox="1"/>
                      <wps:spPr>
                        <a:xfrm>
                          <a:off x="0" y="0"/>
                          <a:ext cx="3291205" cy="539750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002280" cy="430657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90"/>
                                          <a:srcRect l="-10" t="-7" r="-10" b="-7"/>
                                          <a:stretch>
                                            <a:fillRect/>
                                          </a:stretch>
                                        </pic:blipFill>
                                        <pic:spPr bwMode="auto">
                                          <a:xfrm>
                                            <a:off x="0" y="0"/>
                                            <a:ext cx="300228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15pt;height:425pt;mso-wrap-distance-left:2pt;mso-wrap-distance-right:2pt;mso-wrap-distance-top:0pt;mso-wrap-distance-bottom:0pt;margin-top:146.65pt;mso-position-vertical-relative:text;margin-left:294.85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002280" cy="430657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1"/>
                                    <a:srcRect l="-10" t="-7" r="-10" b="-7"/>
                                    <a:stretch>
                                      <a:fillRect/>
                                    </a:stretch>
                                  </pic:blipFill>
                                  <pic:spPr bwMode="auto">
                                    <a:xfrm>
                                      <a:off x="0" y="0"/>
                                      <a:ext cx="3002280" cy="4306570"/>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2"/>
          <w:type w:val="nextPage"/>
          <w:pgSz w:w="11906" w:h="16838"/>
          <w:pgMar w:left="1015" w:right="1022" w:gutter="0" w:header="0" w:top="826"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49035" cy="441833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3"/>
                    <a:srcRect l="-6" t="-8" r="-6" b="-8"/>
                    <a:stretch>
                      <a:fillRect/>
                    </a:stretch>
                  </pic:blipFill>
                  <pic:spPr bwMode="auto">
                    <a:xfrm>
                      <a:off x="0" y="0"/>
                      <a:ext cx="6249035" cy="441833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47. Симметрия шести гласных кириллицы</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 * *</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о-новому уяснив структурную организацию азбуки, мы должны теперь полностью пересмотреть свою таблицу из первой главы, в которой в соответствие поставлены числа и буквы. На самом деле это соответствие выгля</w:t>
        <w:softHyphen/>
        <w:t>дит так, как показано на рис,48.</w:t>
      </w:r>
    </w:p>
    <w:p>
      <w:pPr>
        <w:pStyle w:val="Normal"/>
        <w:shd w:fill="FFFFFF" w:val="clear"/>
        <w:ind w:firstLine="454"/>
        <w:jc w:val="both"/>
        <w:rPr/>
      </w:pPr>
      <w:r>
        <w:rPr>
          <w:rFonts w:cs="Times New Roman" w:ascii="Times New Roman" w:hAnsi="Times New Roman"/>
          <w:sz w:val="28"/>
          <w:szCs w:val="28"/>
        </w:rPr>
        <w:t>Разумеется, у меня нет сейчас достаточно веских оснований приписывать число 1 именно букве А, а чис</w:t>
        <w:softHyphen/>
        <w:t>ло 10 —букве О, и никак не наоборот. Действительно, вна</w:t>
        <w:softHyphen/>
        <w:t>чале я исходил из того, что если рассматривать соответ</w:t>
        <w:softHyphen/>
        <w:t>ствующие этим буквам аминокислоты, то в них аланин больше глицина и по</w:t>
        <w:softHyphen/>
        <w:t>этому в моих рисунках читатель может встре</w:t>
        <w:softHyphen/>
        <w:t>тить вариант А — 10 и О — 1. Однако в гречес</w:t>
        <w:softHyphen/>
        <w:t>кой и старославянской азбуках именно первые буквы означали едини</w:t>
        <w:softHyphen/>
        <w:t>цы, и лишь последую</w:t>
        <w:softHyphen/>
        <w:t>щие — десятки. В древ</w:t>
        <w:softHyphen/>
        <w:t>нем Вавилоне суще</w:t>
        <w:softHyphen/>
        <w:t>ствовала клинописная нумерация, в которой единицу обозначал знак Т, а десять—&lt; [10,0.59]. Это также подтвержда</w:t>
        <w:softHyphen/>
        <w:t>ет, что А это один, а О— десять.</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25400" distR="25400" simplePos="0" locked="0" layoutInCell="0" allowOverlap="1" relativeHeight="63">
                <wp:simplePos x="0" y="0"/>
                <wp:positionH relativeFrom="page">
                  <wp:posOffset>1687195</wp:posOffset>
                </wp:positionH>
                <wp:positionV relativeFrom="paragraph">
                  <wp:posOffset>-12700</wp:posOffset>
                </wp:positionV>
                <wp:extent cx="3840480" cy="3972560"/>
                <wp:effectExtent l="0" t="0" r="0" b="0"/>
                <wp:wrapSquare wrapText="largest"/>
                <wp:docPr id="93" name="Frame15"/>
                <a:graphic xmlns:a="http://schemas.openxmlformats.org/drawingml/2006/main">
                  <a:graphicData uri="http://schemas.microsoft.com/office/word/2010/wordprocessingShape">
                    <wps:wsp>
                      <wps:cNvSpPr txBox="1"/>
                      <wps:spPr>
                        <a:xfrm>
                          <a:off x="0" y="0"/>
                          <a:ext cx="3840480" cy="397256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551555" cy="397192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4"/>
                                          <a:srcRect l="-10" t="-9" r="-10" b="-9"/>
                                          <a:stretch>
                                            <a:fillRect/>
                                          </a:stretch>
                                        </pic:blipFill>
                                        <pic:spPr bwMode="auto">
                                          <a:xfrm>
                                            <a:off x="0" y="0"/>
                                            <a:ext cx="3551555" cy="397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4pt;height:312.8pt;mso-wrap-distance-left:2pt;mso-wrap-distance-right:2pt;mso-wrap-distance-top:0pt;mso-wrap-distance-bottom:0pt;margin-top:-1pt;mso-position-vertical-relative:text;margin-left:132.85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551555" cy="39719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5"/>
                                    <a:srcRect l="-10" t="-9" r="-10" b="-9"/>
                                    <a:stretch>
                                      <a:fillRect/>
                                    </a:stretch>
                                  </pic:blipFill>
                                  <pic:spPr bwMode="auto">
                                    <a:xfrm>
                                      <a:off x="0" y="0"/>
                                      <a:ext cx="3551555" cy="397192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48. Соответствие чисел и букв алфавита</w:t>
      </w:r>
    </w:p>
    <w:p>
      <w:pPr>
        <w:pStyle w:val="Normal"/>
        <w:shd w:fill="FFFFFF" w:val="clear"/>
        <w:tabs>
          <w:tab w:val="clear" w:pos="720"/>
          <w:tab w:val="left" w:pos="9599" w:leader="none"/>
        </w:tabs>
        <w:ind w:firstLine="454"/>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96"/>
          <w:type w:val="nextPage"/>
          <w:pgSz w:w="11906" w:h="16838"/>
          <w:pgMar w:left="1071" w:right="925" w:gutter="0" w:header="0" w:top="811" w:footer="720" w:bottom="776"/>
          <w:pgNumType w:fmt="decimal"/>
          <w:formProt w:val="false"/>
          <w:textDirection w:val="lrTb"/>
          <w:docGrid w:type="default" w:linePitch="360" w:charSpace="0"/>
        </w:sectPr>
        <w:pStyle w:val="Normal"/>
        <w:shd w:fill="FFFFFF" w:val="clear"/>
        <w:tabs>
          <w:tab w:val="clear" w:pos="720"/>
          <w:tab w:val="left" w:pos="9599" w:leader="none"/>
        </w:tabs>
        <w:ind w:firstLine="454"/>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position w:val="8"/>
          <w:sz w:val="28"/>
          <w:szCs w:val="28"/>
        </w:rPr>
        <w:t>§3. Химическое и биохимическое доказательство</w:t>
      </w:r>
    </w:p>
    <w:p>
      <w:pPr>
        <w:pStyle w:val="Normal"/>
        <w:shd w:fill="FFFFFF" w:val="clear"/>
        <w:ind w:left="3600" w:firstLine="454"/>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 xml:space="preserve">Представь себе образ прекрасной и </w:t>
      </w:r>
    </w:p>
    <w:p>
      <w:pPr>
        <w:pStyle w:val="Normal"/>
        <w:shd w:fill="FFFFFF" w:val="clear"/>
        <w:ind w:left="3600" w:firstLine="454"/>
        <w:jc w:val="both"/>
        <w:rPr>
          <w:rFonts w:ascii="Times New Roman" w:hAnsi="Times New Roman" w:cs="Times New Roman"/>
          <w:sz w:val="28"/>
          <w:szCs w:val="28"/>
        </w:rPr>
      </w:pPr>
      <w:r>
        <w:rPr>
          <w:rFonts w:cs="Times New Roman" w:ascii="Times New Roman" w:hAnsi="Times New Roman"/>
          <w:i/>
          <w:iCs/>
          <w:sz w:val="28"/>
          <w:szCs w:val="28"/>
        </w:rPr>
        <w:t>совершен</w:t>
        <w:softHyphen/>
        <w:t>ной Вселенной…</w:t>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А затем поверь только в одно: Абсолют </w:t>
      </w:r>
    </w:p>
    <w:p>
      <w:pPr>
        <w:pStyle w:val="Normal"/>
        <w:shd w:fill="FFFFFF" w:val="clear"/>
        <w:ind w:left="3600" w:firstLine="454"/>
        <w:jc w:val="both"/>
        <w:rPr>
          <w:rFonts w:ascii="Times New Roman" w:hAnsi="Times New Roman" w:cs="Times New Roman"/>
          <w:i/>
          <w:i/>
          <w:iCs/>
          <w:sz w:val="28"/>
          <w:szCs w:val="28"/>
        </w:rPr>
      </w:pPr>
      <w:r>
        <w:rPr>
          <w:rFonts w:cs="Times New Roman" w:ascii="Times New Roman" w:hAnsi="Times New Roman"/>
          <w:i/>
          <w:iCs/>
          <w:sz w:val="28"/>
          <w:szCs w:val="28"/>
        </w:rPr>
        <w:t>уже создал ее в Своем Воображении</w:t>
      </w:r>
    </w:p>
    <w:p>
      <w:pPr>
        <w:pStyle w:val="Normal"/>
        <w:shd w:fill="FFFFFF" w:val="clear"/>
        <w:ind w:left="3600" w:firstLine="454"/>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се-таки немного лучше, чем это сделал ты…</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rPr>
        <w:t>Ричард Бах</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pPr>
      <w:r>
        <w:rPr>
          <w:rFonts w:cs="Times New Roman" w:ascii="Times New Roman" w:hAnsi="Times New Roman"/>
          <w:bCs/>
          <w:sz w:val="28"/>
          <w:szCs w:val="28"/>
        </w:rPr>
        <w:t>Рассказывая выше о строении аминокислот, я не упо</w:t>
        <w:softHyphen/>
        <w:t xml:space="preserve">мянул еще об одном важном обстоятельстве. Дело в том, что многие вещества обладают </w:t>
      </w:r>
      <w:r>
        <w:rPr>
          <w:rFonts w:cs="Times New Roman" w:ascii="Times New Roman" w:hAnsi="Times New Roman"/>
          <w:bCs/>
          <w:i/>
          <w:iCs/>
          <w:sz w:val="28"/>
          <w:szCs w:val="28"/>
        </w:rPr>
        <w:t xml:space="preserve">оптической активностью. </w:t>
      </w:r>
      <w:r>
        <w:rPr>
          <w:rFonts w:cs="Times New Roman" w:ascii="Times New Roman" w:hAnsi="Times New Roman"/>
          <w:bCs/>
          <w:sz w:val="28"/>
          <w:szCs w:val="28"/>
        </w:rPr>
        <w:t>Атом углерода, являющийся основным «строительным материалом» органических молекул, соединяется с ато</w:t>
        <w:softHyphen/>
        <w:t xml:space="preserve">мами других элементов вдоль четырех пространственных осей, направленных из центра воображаемого тетраэдра к его вершинам. В таких молекулах один или несколько атомов углерода оказываются связанными с четырьмя </w:t>
      </w:r>
      <w:r>
        <w:rPr>
          <w:rFonts w:cs="Times New Roman" w:ascii="Times New Roman" w:hAnsi="Times New Roman"/>
          <w:bCs/>
          <w:i/>
          <w:iCs/>
          <w:sz w:val="28"/>
          <w:szCs w:val="28"/>
        </w:rPr>
        <w:t xml:space="preserve">разными </w:t>
      </w:r>
      <w:r>
        <w:rPr>
          <w:rFonts w:cs="Times New Roman" w:ascii="Times New Roman" w:hAnsi="Times New Roman"/>
          <w:bCs/>
          <w:sz w:val="28"/>
          <w:szCs w:val="28"/>
        </w:rPr>
        <w:t>заместителями. Это приводит к тому, что возни</w:t>
        <w:softHyphen/>
        <w:t xml:space="preserve">кает так называемая </w:t>
      </w:r>
      <w:r>
        <w:rPr>
          <w:rFonts w:cs="Times New Roman" w:ascii="Times New Roman" w:hAnsi="Times New Roman"/>
          <w:bCs/>
          <w:i/>
          <w:iCs/>
          <w:sz w:val="28"/>
          <w:szCs w:val="28"/>
        </w:rPr>
        <w:t xml:space="preserve">оптическая изомерия </w:t>
      </w:r>
      <w:r>
        <w:rPr>
          <w:rFonts w:cs="Times New Roman" w:ascii="Times New Roman" w:hAnsi="Times New Roman"/>
          <w:bCs/>
          <w:sz w:val="28"/>
          <w:szCs w:val="28"/>
        </w:rPr>
        <w:t>(рис.49). Со</w:t>
        <w:softHyphen/>
        <w:t>став двух молекул может быть оди</w:t>
        <w:softHyphen/>
        <w:t>наков {содержание углерода, кис</w:t>
        <w:softHyphen/>
        <w:t>лорода, азота, серы…), строение одинаково (как и в каком порядке они соединены друг с другом), но в пространстве, если бы мы взяли в руки их модели, они не совмещаются, как бы их ни передвигали. Не совмещаются так же, как рил органических молекул    не совмещаются кисти правой и левой руки. Если поставить, напри</w:t>
        <w:softHyphen/>
        <w:t>мер, кювету13 с раствором только одного из наших изо</w:t>
        <w:softHyphen/>
        <w:t>меров на пути поляризованного света14, то свет, пройдя такое препятствие, изменит плоскость поляризации. Она будет проходить с отклонением на некоторый угол от пер</w:t>
        <w:softHyphen/>
        <w:t>воначального. Знак и степень такого отклонения, заме</w:t>
        <w:softHyphen/>
        <w:t xml:space="preserve">ренная в стандартных условиях, является количественным выражением степени оптической активности. Молекулы оптических изомеров различаются индексами и поэтому </w:t>
      </w:r>
      <w:r>
        <w:rPr>
          <w:rFonts w:cs="Times New Roman" w:ascii="Times New Roman" w:hAnsi="Times New Roman"/>
          <w:sz w:val="28"/>
          <w:szCs w:val="28"/>
        </w:rPr>
        <w:t xml:space="preserve">дальше по тексту аминокислоты будут иногда, когда это необходимо, обозначаться с индексом, например: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npo</w:t>
      </w:r>
      <w:r>
        <w:rPr>
          <w:rFonts w:cs="Times New Roman" w:ascii="Times New Roman" w:hAnsi="Times New Roman"/>
          <w:sz w:val="28"/>
          <w:szCs w:val="28"/>
        </w:rPr>
        <w:t xml:space="preserve">-лин или </w:t>
      </w:r>
      <w:r>
        <w:rPr>
          <w:rFonts w:cs="Times New Roman" w:ascii="Times New Roman" w:hAnsi="Times New Roman"/>
          <w:sz w:val="28"/>
          <w:szCs w:val="28"/>
          <w:lang w:val="en-US"/>
        </w:rPr>
        <w:t>D</w:t>
      </w:r>
      <w:r>
        <w:rPr>
          <w:rFonts w:cs="Times New Roman" w:ascii="Times New Roman" w:hAnsi="Times New Roman"/>
          <w:sz w:val="28"/>
          <w:szCs w:val="28"/>
        </w:rPr>
        <w:t>-аланин. При написании без индекса будет под</w:t>
        <w:softHyphen/>
        <w:t xml:space="preserve">разумеваться </w:t>
      </w:r>
      <w:r>
        <w:rPr>
          <w:rFonts w:cs="Times New Roman" w:ascii="Times New Roman" w:hAnsi="Times New Roman"/>
          <w:sz w:val="28"/>
          <w:szCs w:val="28"/>
          <w:lang w:val="en-US"/>
        </w:rPr>
        <w:t>L</w:t>
      </w:r>
      <w:r>
        <w:rPr>
          <w:rFonts w:cs="Times New Roman" w:ascii="Times New Roman" w:hAnsi="Times New Roman"/>
          <w:sz w:val="28"/>
          <w:szCs w:val="28"/>
        </w:rPr>
        <w:t>-аминокислот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25400" distR="25400" simplePos="0" locked="0" layoutInCell="0" allowOverlap="1" relativeHeight="65">
                <wp:simplePos x="0" y="0"/>
                <wp:positionH relativeFrom="page">
                  <wp:posOffset>1991995</wp:posOffset>
                </wp:positionH>
                <wp:positionV relativeFrom="paragraph">
                  <wp:posOffset>23495</wp:posOffset>
                </wp:positionV>
                <wp:extent cx="2751455" cy="1668780"/>
                <wp:effectExtent l="0" t="0" r="0" b="0"/>
                <wp:wrapSquare wrapText="largest"/>
                <wp:docPr id="96" name="Frame16"/>
                <a:graphic xmlns:a="http://schemas.openxmlformats.org/drawingml/2006/main">
                  <a:graphicData uri="http://schemas.microsoft.com/office/word/2010/wordprocessingShape">
                    <wps:wsp>
                      <wps:cNvSpPr txBox="1"/>
                      <wps:spPr>
                        <a:xfrm>
                          <a:off x="0" y="0"/>
                          <a:ext cx="2751455" cy="166878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462530" cy="166878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97"/>
                                          <a:srcRect l="-15" t="-22" r="-15" b="-22"/>
                                          <a:stretch>
                                            <a:fillRect/>
                                          </a:stretch>
                                        </pic:blipFill>
                                        <pic:spPr bwMode="auto">
                                          <a:xfrm>
                                            <a:off x="0" y="0"/>
                                            <a:ext cx="2462530" cy="166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65pt;height:131.4pt;mso-wrap-distance-left:2pt;mso-wrap-distance-right:2pt;mso-wrap-distance-top:0pt;mso-wrap-distance-bottom:0pt;margin-top:1.85pt;mso-position-vertical-relative:text;margin-left:156.85pt;mso-position-horizontal-relative:page">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462530" cy="166878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8"/>
                                    <a:srcRect l="-15" t="-22" r="-15" b="-22"/>
                                    <a:stretch>
                                      <a:fillRect/>
                                    </a:stretch>
                                  </pic:blipFill>
                                  <pic:spPr bwMode="auto">
                                    <a:xfrm>
                                      <a:off x="0" y="0"/>
                                      <a:ext cx="2462530" cy="1668780"/>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99"/>
          <w:type w:val="nextPage"/>
          <w:pgSz w:w="11906" w:h="16838"/>
          <w:pgMar w:left="1035" w:right="1031" w:gutter="0" w:header="0" w:top="863" w:footer="720" w:bottom="776"/>
          <w:pgNumType w:fmt="decimal"/>
          <w:formProt w:val="false"/>
          <w:textDirection w:val="lrTb"/>
          <w:docGrid w:type="default" w:linePitch="360" w:charSpace="0"/>
        </w:sect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49. Оптическая изомерия органических молекул</w:t>
      </w:r>
    </w:p>
    <w:p>
      <w:pPr>
        <w:pStyle w:val="Normal"/>
        <w:shd w:fill="FFFFFF" w:val="clear"/>
        <w:ind w:firstLine="454"/>
        <w:jc w:val="both"/>
        <w:rPr/>
      </w:pPr>
      <w:r>
        <w:rPr>
          <w:rFonts w:cs="Times New Roman" w:ascii="Times New Roman" w:hAnsi="Times New Roman"/>
          <w:sz w:val="28"/>
          <w:szCs w:val="28"/>
        </w:rPr>
        <w:t xml:space="preserve">Принципиальный факт биохимии живого состоит в том, что все двадцать «белковых» мономеров это именно </w:t>
      </w:r>
      <w:r>
        <w:rPr>
          <w:rFonts w:cs="Times New Roman" w:ascii="Times New Roman" w:hAnsi="Times New Roman"/>
          <w:sz w:val="28"/>
          <w:szCs w:val="28"/>
          <w:lang w:val="en-US"/>
        </w:rPr>
        <w:t>L</w:t>
      </w:r>
      <w:r>
        <w:rPr>
          <w:rFonts w:cs="Times New Roman" w:ascii="Times New Roman" w:hAnsi="Times New Roman"/>
          <w:sz w:val="28"/>
          <w:szCs w:val="28"/>
        </w:rPr>
        <w:t>-аминокислоты, Вообще говоря, если сравнить эти фор</w:t>
        <w:softHyphen/>
        <w:t>мы одного и того же вещества в чистом виде, то обнару</w:t>
        <w:softHyphen/>
        <w:t>живается не только биохимическое различие. Оно про</w:t>
        <w:softHyphen/>
        <w:t>является в небольшом, но все же важном отличии боль</w:t>
        <w:softHyphen/>
        <w:t>шинства физических и химических свойств (температуры плавления, растворимости, скорости реакций,,,)*</w:t>
      </w:r>
    </w:p>
    <w:p>
      <w:pPr>
        <w:pStyle w:val="Normal"/>
        <w:shd w:fill="FFFFFF" w:val="clear"/>
        <w:ind w:firstLine="454"/>
        <w:jc w:val="both"/>
        <w:rPr/>
      </w:pPr>
      <w:r>
        <w:rPr>
          <w:rFonts w:cs="Times New Roman" w:ascii="Times New Roman" w:hAnsi="Times New Roman"/>
          <w:sz w:val="28"/>
          <w:szCs w:val="28"/>
        </w:rPr>
        <w:t>Обратите внимание, что одна из аминокислот — пролин {</w:t>
      </w:r>
      <w:r>
        <w:rPr>
          <w:rFonts w:cs="Times New Roman" w:ascii="Times New Roman" w:hAnsi="Times New Roman"/>
          <w:sz w:val="28"/>
          <w:szCs w:val="28"/>
          <w:lang w:val="en-US"/>
        </w:rPr>
        <w:t>Pro</w:t>
      </w:r>
      <w:r>
        <w:rPr>
          <w:rFonts w:cs="Times New Roman" w:ascii="Times New Roman" w:hAnsi="Times New Roman"/>
          <w:sz w:val="28"/>
          <w:szCs w:val="28"/>
        </w:rPr>
        <w:t>} — это не а-аминокислота, а циклическая аминокислота. Это тем более заставляет меня удивиться гармонии истинно биохимической (не химической толь</w:t>
        <w:softHyphen/>
        <w:t>ко!) естественной системы, в которой этот особенный элемент четко вписывается в нумерологическую после</w:t>
        <w:softHyphen/>
        <w:t>довательность и, соответственно, находит свое точное мест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ыше, начиная свой рассказ об аминокислотах, я срав</w:t>
        <w:softHyphen/>
        <w:t>нивал их с древнекитайским символом «тайцзи». Я на</w:t>
        <w:softHyphen/>
        <w:t>писал, что каждая из них построена, образно говоря, как «противоположение в одном», то есть представляет со</w:t>
        <w:softHyphen/>
        <w:t>бой слияние воедино двух противоположных химических начал. Но, оказывается, и в структуре системы аминокис</w:t>
        <w:softHyphen/>
        <w:t>лот, как и в структуре алфавита, тоже представлены два начала — есть линия аланина, или идущая от А, и есть линия глицина, или идущая от О. Отсюда видно, что об</w:t>
        <w:softHyphen/>
        <w:t>щий закон природы — закон аналогии — проявляется не только в единой структуре (и, по-видимому, природе) разных систем, (аминокислот и алфавита), но и в анало</w:t>
        <w:softHyphen/>
        <w:t>гии структуры элемента и системы, эти элементы объе</w:t>
        <w:softHyphen/>
        <w:t>диняющей. Элемент (аминокислота) имеет единую, но про</w:t>
        <w:softHyphen/>
        <w:t>тивоположную («двуначальную») природу, и система ами</w:t>
        <w:softHyphen/>
        <w:t>нокислот единая, цельная, но также «двуначальная».</w:t>
      </w:r>
    </w:p>
    <w:p>
      <w:pPr>
        <w:pStyle w:val="Normal"/>
        <w:shd w:fill="FFFFFF" w:val="clear"/>
        <w:tabs>
          <w:tab w:val="clear" w:pos="720"/>
          <w:tab w:val="left" w:pos="9593" w:leader="none"/>
        </w:tabs>
        <w:ind w:firstLine="454"/>
        <w:rPr>
          <w:rFonts w:ascii="Times New Roman" w:hAnsi="Times New Roman" w:cs="Times New Roman"/>
          <w:sz w:val="28"/>
          <w:szCs w:val="28"/>
        </w:rPr>
      </w:pPr>
      <w:r>
        <w:rPr>
          <w:rFonts w:cs="Times New Roman" w:ascii="Times New Roman" w:hAnsi="Times New Roman"/>
          <w:sz w:val="28"/>
          <w:szCs w:val="28"/>
        </w:rPr>
        <w:t>Ну а теперь перейдем непосредственно к рассмотре</w:t>
        <w:softHyphen/>
        <w:t>нию свойств аминокислот. Начнем по порядку. Сначала рассмотрим изменение количественных свойств графи</w:t>
        <w:softHyphen/>
        <w:t>чески, а полученные при этом выводы (если таковые по</w:t>
        <w:softHyphen/>
        <w:t>явятся) попытаемся подтвердить разбором всех имею</w:t>
      </w:r>
      <w:r>
        <w:rPr>
          <w:rFonts w:cs="Times New Roman" w:ascii="Times New Roman" w:hAnsi="Times New Roman"/>
          <w:bCs/>
          <w:sz w:val="28"/>
          <w:szCs w:val="28"/>
        </w:rPr>
        <w:t>щихся до сих пор качественных классификаций амино</w:t>
        <w:softHyphen/>
        <w:t>кисло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ело это непростое, требует соответствующего языка, поэтому тот, кто начнет путаться уже на втором абзаце, может просто взглянуть на соответствующие кривые гра</w:t>
        <w:softHyphen/>
        <w:t>фиков. Они скажут сами за себя без длинных доказа</w:t>
        <w:softHyphen/>
        <w:t>тельств.</w:t>
      </w:r>
    </w:p>
    <w:p>
      <w:pPr>
        <w:pStyle w:val="Normal"/>
        <w:shd w:fill="FFFFFF" w:val="clear"/>
        <w:ind w:firstLine="454"/>
        <w:jc w:val="both"/>
        <w:rPr>
          <w:rFonts w:ascii="Times New Roman" w:hAnsi="Times New Roman" w:cs="Times New Roman"/>
          <w:bCs/>
          <w:sz w:val="28"/>
          <w:szCs w:val="28"/>
          <w:lang w:val="en-US"/>
        </w:rPr>
      </w:pPr>
      <w:r>
        <w:rPr>
          <w:rFonts w:cs="Times New Roman" w:ascii="Times New Roman" w:hAnsi="Times New Roman"/>
          <w:bCs/>
          <w:sz w:val="28"/>
          <w:szCs w:val="28"/>
        </w:rPr>
        <w:t>Поскольку одним из ключей к предположению о сис</w:t>
        <w:softHyphen/>
        <w:t xml:space="preserve">теме, существующей во множестве двадцати мономеров белка, была мысль о важной роли порядковых номеров молекул (точнее, их числовых кодов), в первую очередь возникает необходимость проверить, как в такой системе меняются </w:t>
      </w:r>
      <w:r>
        <w:rPr>
          <w:rFonts w:cs="Times New Roman" w:ascii="Times New Roman" w:hAnsi="Times New Roman"/>
          <w:bCs/>
          <w:i/>
          <w:iCs/>
          <w:sz w:val="28"/>
          <w:szCs w:val="28"/>
        </w:rPr>
        <w:t xml:space="preserve">молекулярные массы. </w:t>
      </w:r>
      <w:r>
        <w:rPr>
          <w:rFonts w:cs="Times New Roman" w:ascii="Times New Roman" w:hAnsi="Times New Roman"/>
          <w:bCs/>
          <w:sz w:val="28"/>
          <w:szCs w:val="28"/>
        </w:rPr>
        <w:t>Это будет, если угодно, своеобразной данью уважения И. Ньютону и Д.И. Менде</w:t>
        <w:softHyphen/>
        <w:t>лееву. На горизонтальной оси встречно и последователь</w:t>
        <w:softHyphen/>
        <w:t>но расположим системные периоды аланина и глицина, пробелом отделив вторые ряды, начинающиеся с проли-на и изолейцина (рис.50).</w:t>
      </w:r>
    </w:p>
    <w:p>
      <w:pPr>
        <w:pStyle w:val="Normal"/>
        <w:shd w:fill="FFFFFF" w:val="clear"/>
        <w:ind w:firstLine="45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4290" cy="36480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00"/>
                    <a:srcRect l="-6" t="-10" r="-6" b="-10"/>
                    <a:stretch>
                      <a:fillRect/>
                    </a:stretch>
                  </pic:blipFill>
                  <pic:spPr bwMode="auto">
                    <a:xfrm>
                      <a:off x="0" y="0"/>
                      <a:ext cx="6384290" cy="364807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50. Изменение молекулярной массы в естественных периодах</w:t>
      </w:r>
    </w:p>
    <w:p>
      <w:pPr>
        <w:pStyle w:val="Normal"/>
        <w:shd w:fill="FFFFFF" w:val="clear"/>
        <w:ind w:firstLine="454"/>
        <w:jc w:val="center"/>
        <w:rPr>
          <w:rFonts w:ascii="Times New Roman" w:hAnsi="Times New Roman" w:cs="Times New Roman"/>
          <w:bCs/>
          <w:sz w:val="28"/>
          <w:szCs w:val="28"/>
          <w:lang w:val="en-US"/>
        </w:rPr>
      </w:pPr>
      <w:r>
        <w:rPr>
          <w:rFonts w:cs="Times New Roman" w:ascii="Times New Roman" w:hAnsi="Times New Roman"/>
          <w:bCs/>
          <w:sz w:val="28"/>
          <w:szCs w:val="28"/>
        </w:rPr>
        <w:t>Аминокислот</w:t>
      </w:r>
    </w:p>
    <w:p>
      <w:pPr>
        <w:pStyle w:val="Normal"/>
        <w:shd w:fill="FFFFFF" w:val="clear"/>
        <w:ind w:firstLine="454"/>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20"/>
          <w:tab w:val="left" w:pos="9400" w:leader="none"/>
        </w:tabs>
        <w:ind w:firstLine="454"/>
        <w:jc w:val="both"/>
        <w:rPr/>
      </w:pPr>
      <w:r>
        <w:rPr>
          <w:rFonts w:cs="Times New Roman" w:ascii="Times New Roman" w:hAnsi="Times New Roman"/>
          <w:bCs/>
          <w:sz w:val="28"/>
          <w:szCs w:val="28"/>
        </w:rPr>
        <w:t xml:space="preserve">Построив график, обнаруживаем четкое разделение на эти ряды. При этом в каждом из них обнаруживается плавный </w:t>
      </w:r>
      <w:r>
        <w:rPr>
          <w:rFonts w:cs="Times New Roman" w:ascii="Times New Roman" w:hAnsi="Times New Roman"/>
          <w:bCs/>
          <w:i/>
          <w:iCs/>
          <w:sz w:val="28"/>
          <w:szCs w:val="28"/>
        </w:rPr>
        <w:t xml:space="preserve">закономерный рост </w:t>
      </w:r>
      <w:r>
        <w:rPr>
          <w:rFonts w:cs="Times New Roman" w:ascii="Times New Roman" w:hAnsi="Times New Roman"/>
          <w:bCs/>
          <w:sz w:val="28"/>
          <w:szCs w:val="28"/>
        </w:rPr>
        <w:t xml:space="preserve">молекулярных масс. Разумеется, </w:t>
      </w:r>
      <w:r>
        <w:rPr>
          <w:rFonts w:cs="Times New Roman" w:ascii="Times New Roman" w:hAnsi="Times New Roman"/>
          <w:sz w:val="28"/>
          <w:szCs w:val="28"/>
        </w:rPr>
        <w:t>последовательно расположенные пары {глутаминовая кислота (147,1) —глутамин (146,2)} и {аспаргиновая кис</w:t>
        <w:softHyphen/>
        <w:t>лота (133,1) —аспаргин (132,1)} дают на графиках учас</w:t>
        <w:softHyphen/>
        <w:t>тки некоторого уменьшения массы. Однако совокупность других свойств в сравнении этих пар требует оставить их в системе именно в таком порядке, обратном с точки зрения общего характера изменения массы.</w:t>
      </w:r>
    </w:p>
    <w:p>
      <w:pPr>
        <w:pStyle w:val="Normal"/>
        <w:shd w:fill="FFFFFF" w:val="clear"/>
        <w:ind w:firstLine="454"/>
        <w:jc w:val="both"/>
        <w:rPr/>
      </w:pPr>
      <w:r>
        <w:rPr>
          <w:rFonts w:cs="Times New Roman" w:ascii="Times New Roman" w:hAnsi="Times New Roman"/>
          <w:sz w:val="28"/>
          <w:szCs w:val="28"/>
        </w:rPr>
        <w:t xml:space="preserve">Если учесть заниженное значение массы молекулы пролина, объясняемое его особым качеством, то ход кривых на закономерно противопоставленных в нашей системе периодах аминокислот обнаруживает четкую </w:t>
      </w:r>
      <w:r>
        <w:rPr>
          <w:rFonts w:cs="Times New Roman" w:ascii="Times New Roman" w:hAnsi="Times New Roman"/>
          <w:i/>
          <w:iCs/>
          <w:sz w:val="28"/>
          <w:szCs w:val="28"/>
        </w:rPr>
        <w:t>ка</w:t>
        <w:softHyphen/>
        <w:t xml:space="preserve">чественную симметрию. </w:t>
      </w:r>
      <w:r>
        <w:rPr>
          <w:rFonts w:cs="Times New Roman" w:ascii="Times New Roman" w:hAnsi="Times New Roman"/>
          <w:sz w:val="28"/>
          <w:szCs w:val="28"/>
        </w:rPr>
        <w:t>Эта симметрия наглядно прояв</w:t>
        <w:softHyphen/>
        <w:t>ляет себя в зеркальном отражении, во-первых, последо</w:t>
        <w:softHyphen/>
        <w:t>вательности чередования участков более плавных и бо</w:t>
        <w:softHyphen/>
        <w:t>лее резких изменений, а во-вторых, в расположении точек перегиба кривых. Отметим здесь, что под качественной симметрией кривых на наших графиках будем далее по</w:t>
        <w:softHyphen/>
        <w:t>нимать, кроме перечисленного, вообще, всякое геометри</w:t>
        <w:softHyphen/>
        <w:t>ческое подобие кривых, разумеется, с соблюдением тре</w:t>
        <w:softHyphen/>
        <w:t>бования «однофазности колебаний»,</w:t>
      </w:r>
    </w:p>
    <w:p>
      <w:pPr>
        <w:pStyle w:val="Normal"/>
        <w:shd w:fill="FFFFFF" w:val="clear"/>
        <w:ind w:firstLine="454"/>
        <w:jc w:val="both"/>
        <w:rPr>
          <w:rFonts w:ascii="Times New Roman" w:hAnsi="Times New Roman" w:cs="Times New Roman"/>
          <w:sz w:val="28"/>
          <w:szCs w:val="28"/>
          <w:lang w:val="en-US"/>
        </w:rPr>
      </w:pPr>
      <w:r>
        <w:rPr>
          <w:rFonts w:cs="Times New Roman" w:ascii="Times New Roman" w:hAnsi="Times New Roman"/>
          <w:sz w:val="28"/>
          <w:szCs w:val="28"/>
        </w:rPr>
        <w:t>Следующим по очереди разберем кривые изменения радиусов и объемов радикалов аминокислот [56, с.47] (рис.51). Мы обнаружим четкую осевую симметрию по</w:t>
        <w:softHyphen/>
        <w:t>добия и четкое различие характера графиков по рядам каждого из периодов (правого и левого).</w:t>
      </w:r>
    </w:p>
    <w:p>
      <w:pPr>
        <w:pStyle w:val="Normal"/>
        <w:shd w:fill="FFFFFF" w:val="clear"/>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300" cy="304292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01"/>
                    <a:srcRect l="-6" t="-12" r="-6" b="-12"/>
                    <a:stretch>
                      <a:fillRect/>
                    </a:stretch>
                  </pic:blipFill>
                  <pic:spPr bwMode="auto">
                    <a:xfrm>
                      <a:off x="0" y="0"/>
                      <a:ext cx="6210300" cy="3042920"/>
                    </a:xfrm>
                    <a:prstGeom prst="rect">
                      <a:avLst/>
                    </a:prstGeom>
                  </pic:spPr>
                </pic:pic>
              </a:graphicData>
            </a:graphic>
          </wp:inline>
        </w:drawing>
      </w:r>
    </w:p>
    <w:p>
      <w:pPr>
        <w:pStyle w:val="Normal"/>
        <w:shd w:fill="FFFFFF" w:val="clear"/>
        <w:tabs>
          <w:tab w:val="clear" w:pos="720"/>
          <w:tab w:val="left" w:pos="9629"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629"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1.График изменения характеристик радикалов аминокислот</w:t>
      </w:r>
    </w:p>
    <w:p>
      <w:pPr>
        <w:sectPr>
          <w:footerReference w:type="default" r:id="rId102"/>
          <w:type w:val="nextPage"/>
          <w:pgSz w:w="11906" w:h="16838"/>
          <w:pgMar w:left="1061" w:right="934" w:gutter="0" w:header="0" w:top="825" w:footer="720" w:bottom="776"/>
          <w:pgNumType w:fmt="decimal"/>
          <w:formProt w:val="false"/>
          <w:textDirection w:val="lrTb"/>
          <w:docGrid w:type="default" w:linePitch="360" w:charSpace="0"/>
        </w:sectPr>
        <w:pStyle w:val="Normal"/>
        <w:shd w:fill="FFFFFF" w:val="clear"/>
        <w:tabs>
          <w:tab w:val="clear" w:pos="720"/>
          <w:tab w:val="left" w:pos="9629" w:leader="none"/>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pPr>
      <w:r>
        <w:rPr>
          <w:rFonts w:cs="Times New Roman" w:ascii="Times New Roman" w:hAnsi="Times New Roman"/>
          <w:bCs/>
          <w:sz w:val="28"/>
          <w:szCs w:val="28"/>
        </w:rPr>
        <w:t>Более сложные кривые изменения констант кислотно</w:t>
        <w:softHyphen/>
        <w:t xml:space="preserve">сти и основности аминокислот [50, с. 11-38] (рис.52, 53), однако, если учесть характерное «выпадение» свойств лролина, то можно все-таки обнаружить подобие левой и </w:t>
      </w:r>
      <w:r>
        <w:rPr>
          <w:rFonts w:cs="Times New Roman" w:ascii="Times New Roman" w:hAnsi="Times New Roman"/>
          <w:sz w:val="28"/>
          <w:szCs w:val="28"/>
        </w:rPr>
        <w:t>правой частей графиков, особенно для первых рядов обоих периодов:{</w:t>
      </w:r>
      <w:r>
        <w:rPr>
          <w:rFonts w:cs="Times New Roman" w:ascii="Times New Roman" w:hAnsi="Times New Roman"/>
          <w:sz w:val="28"/>
          <w:szCs w:val="28"/>
          <w:lang w:val="en-US"/>
        </w:rPr>
        <w:t>Ala</w:t>
      </w:r>
      <w:r>
        <w:rPr>
          <w:rFonts w:cs="Times New Roman" w:ascii="Times New Roman" w:hAnsi="Times New Roman"/>
          <w:sz w:val="28"/>
          <w:szCs w:val="28"/>
        </w:rPr>
        <w:t xml:space="preserve">, </w:t>
      </w:r>
      <w:r>
        <w:rPr>
          <w:rFonts w:cs="Times New Roman" w:ascii="Times New Roman" w:hAnsi="Times New Roman"/>
          <w:sz w:val="28"/>
          <w:szCs w:val="28"/>
          <w:lang w:val="en-US"/>
        </w:rPr>
        <w:t>Thr</w:t>
      </w:r>
      <w:r>
        <w:rPr>
          <w:rFonts w:cs="Times New Roman" w:ascii="Times New Roman" w:hAnsi="Times New Roman"/>
          <w:sz w:val="28"/>
          <w:szCs w:val="28"/>
        </w:rPr>
        <w:t xml:space="preserve">, </w:t>
      </w:r>
      <w:r>
        <w:rPr>
          <w:rFonts w:cs="Times New Roman" w:ascii="Times New Roman" w:hAnsi="Times New Roman"/>
          <w:sz w:val="28"/>
          <w:szCs w:val="28"/>
          <w:lang w:val="en-US"/>
        </w:rPr>
        <w:t>Leu</w:t>
      </w:r>
      <w:r>
        <w:rPr>
          <w:rFonts w:cs="Times New Roman" w:ascii="Times New Roman" w:hAnsi="Times New Roman"/>
          <w:sz w:val="28"/>
          <w:szCs w:val="28"/>
        </w:rPr>
        <w:t xml:space="preserve">, </w:t>
      </w:r>
      <w:r>
        <w:rPr>
          <w:rFonts w:cs="Times New Roman" w:ascii="Times New Roman" w:hAnsi="Times New Roman"/>
          <w:sz w:val="28"/>
          <w:szCs w:val="28"/>
          <w:lang w:val="en-US"/>
        </w:rPr>
        <w:t>Met</w:t>
      </w:r>
      <w:r>
        <w:rPr>
          <w:rFonts w:cs="Times New Roman" w:ascii="Times New Roman" w:hAnsi="Times New Roman"/>
          <w:sz w:val="28"/>
          <w:szCs w:val="28"/>
        </w:rPr>
        <w:t xml:space="preserve">, </w:t>
      </w:r>
      <w:r>
        <w:rPr>
          <w:rFonts w:cs="Times New Roman" w:ascii="Times New Roman" w:hAnsi="Times New Roman"/>
          <w:sz w:val="28"/>
          <w:szCs w:val="28"/>
          <w:lang w:val="en-US"/>
        </w:rPr>
        <w:t>Trp</w:t>
      </w:r>
      <w:r>
        <w:rPr>
          <w:rFonts w:cs="Times New Roman" w:ascii="Times New Roman" w:hAnsi="Times New Roman"/>
          <w:sz w:val="28"/>
          <w:szCs w:val="28"/>
        </w:rPr>
        <w:t>} и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ys</w:t>
      </w:r>
      <w:r>
        <w:rPr>
          <w:rFonts w:cs="Times New Roman" w:ascii="Times New Roman" w:hAnsi="Times New Roman"/>
          <w:sz w:val="28"/>
          <w:szCs w:val="28"/>
        </w:rPr>
        <w:t xml:space="preserve">, </w:t>
      </w:r>
      <w:r>
        <w:rPr>
          <w:rFonts w:cs="Times New Roman" w:ascii="Times New Roman" w:hAnsi="Times New Roman"/>
          <w:sz w:val="28"/>
          <w:szCs w:val="28"/>
          <w:lang w:val="en-US"/>
        </w:rPr>
        <w:t>Val</w:t>
      </w:r>
      <w:r>
        <w:rPr>
          <w:rFonts w:cs="Times New Roman" w:ascii="Times New Roman" w:hAnsi="Times New Roman"/>
          <w:sz w:val="28"/>
          <w:szCs w:val="28"/>
        </w:rPr>
        <w:t xml:space="preserve">, </w:t>
      </w:r>
      <w:r>
        <w:rPr>
          <w:rFonts w:cs="Times New Roman" w:ascii="Times New Roman" w:hAnsi="Times New Roman"/>
          <w:sz w:val="28"/>
          <w:szCs w:val="28"/>
          <w:lang w:val="en-US"/>
        </w:rPr>
        <w:t>Ser</w:t>
      </w:r>
      <w:r>
        <w:rPr>
          <w:rFonts w:cs="Times New Roman" w:ascii="Times New Roman" w:hAnsi="Times New Roman"/>
          <w:sz w:val="28"/>
          <w:szCs w:val="28"/>
        </w:rPr>
        <w:t xml:space="preserve">, </w:t>
      </w:r>
      <w:r>
        <w:rPr>
          <w:rFonts w:cs="Times New Roman" w:ascii="Times New Roman" w:hAnsi="Times New Roman"/>
          <w:sz w:val="28"/>
          <w:szCs w:val="28"/>
          <w:lang w:val="en-US"/>
        </w:rPr>
        <w:t>Gly</w:t>
      </w:r>
      <w:r>
        <w:rPr>
          <w:rFonts w:cs="Times New Roman" w:ascii="Times New Roman" w:hAnsi="Times New Roman"/>
          <w:sz w:val="28"/>
          <w:szCs w:val="28"/>
        </w:rPr>
        <w:t>}.</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79845" cy="794448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03"/>
                    <a:srcRect l="-6" t="-5" r="-6" b="-5"/>
                    <a:stretch>
                      <a:fillRect/>
                    </a:stretch>
                  </pic:blipFill>
                  <pic:spPr bwMode="auto">
                    <a:xfrm>
                      <a:off x="0" y="0"/>
                      <a:ext cx="6379845" cy="7944485"/>
                    </a:xfrm>
                    <a:prstGeom prst="rect">
                      <a:avLst/>
                    </a:prstGeom>
                  </pic:spPr>
                </pic:pic>
              </a:graphicData>
            </a:graphic>
          </wp:inline>
        </w:drawing>
      </w:r>
    </w:p>
    <w:p>
      <w:pPr>
        <w:sectPr>
          <w:footerReference w:type="default" r:id="rId104"/>
          <w:type w:val="nextPage"/>
          <w:pgSz w:w="11906" w:h="16838"/>
          <w:pgMar w:left="890" w:right="972" w:gutter="0" w:header="0" w:top="806" w:footer="720" w:bottom="776"/>
          <w:pgNumType w:fmt="decimal"/>
          <w:formProt w:val="false"/>
          <w:textDirection w:val="lrTb"/>
          <w:docGrid w:type="default" w:linePitch="360" w:charSpace="0"/>
        </w:sectPr>
        <w:pStyle w:val="Normal"/>
        <w:shd w:fill="FFFFFF" w:val="clear"/>
        <w:tabs>
          <w:tab w:val="clear" w:pos="720"/>
          <w:tab w:val="left" w:pos="9447"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53. Кривые изменения констант основности в системе аминокислот</w:t>
      </w:r>
    </w:p>
    <w:p>
      <w:pPr>
        <w:pStyle w:val="Normal"/>
        <w:shd w:fill="FFFFFF" w:val="clear"/>
        <w:ind w:firstLine="454"/>
        <w:jc w:val="both"/>
        <w:rPr/>
      </w:pPr>
      <w:r>
        <w:rPr>
          <w:rFonts w:cs="Times New Roman" w:ascii="Times New Roman" w:hAnsi="Times New Roman"/>
          <w:sz w:val="28"/>
          <w:szCs w:val="28"/>
        </w:rPr>
        <w:t xml:space="preserve">Графики растворимости аминокислот в воде [там же] отражают уже замеченные системные закономерности (рис.54). Весьма </w:t>
      </w:r>
      <w:r>
        <w:rPr>
          <w:rFonts w:cs="Times New Roman" w:ascii="Times New Roman" w:hAnsi="Times New Roman"/>
          <w:i/>
          <w:iCs/>
          <w:sz w:val="28"/>
          <w:szCs w:val="28"/>
        </w:rPr>
        <w:t xml:space="preserve">интересным представляется ход </w:t>
      </w:r>
      <w:r>
        <w:rPr>
          <w:rFonts w:cs="Times New Roman" w:ascii="Times New Roman" w:hAnsi="Times New Roman"/>
          <w:sz w:val="28"/>
          <w:szCs w:val="28"/>
        </w:rPr>
        <w:t>кри</w:t>
        <w:softHyphen/>
        <w:t>вых удельного оптического вращения аминокислот (рис.55) [там же]. В этом случае функциональная зави</w:t>
        <w:softHyphen/>
        <w:t>симость выражает четкую зеркальную симметрию подо</w:t>
        <w:softHyphen/>
        <w:t>бия, а также различный характер графиков по двум ря</w:t>
        <w:softHyphen/>
        <w:t>дам каждого периода.</w:t>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м „.</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300" cy="285813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105"/>
                    <a:srcRect l="-6" t="-13" r="-6" b="-13"/>
                    <a:stretch>
                      <a:fillRect/>
                    </a:stretch>
                  </pic:blipFill>
                  <pic:spPr bwMode="auto">
                    <a:xfrm>
                      <a:off x="0" y="0"/>
                      <a:ext cx="6210300" cy="285813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54. График растворимости аминокислот в воде</w:t>
      </w:r>
    </w:p>
    <w:p>
      <w:pPr>
        <w:sectPr>
          <w:footerReference w:type="default" r:id="rId106"/>
          <w:type w:val="nextPage"/>
          <w:pgSz w:w="11906" w:h="16838"/>
          <w:pgMar w:left="1072" w:right="879" w:gutter="0" w:header="0" w:top="918" w:footer="720" w:bottom="776"/>
          <w:pgNumType w:fmt="decimal"/>
          <w:formProt w:val="false"/>
          <w:textDirection w:val="lrTb"/>
          <w:docGrid w:type="default" w:linePitch="360" w:charSpace="0"/>
        </w:sectPr>
      </w:pPr>
    </w:p>
    <w:p>
      <w:pPr>
        <w:pStyle w:val="Normal"/>
        <w:ind w:firstLine="45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71">
                <wp:simplePos x="0" y="0"/>
                <wp:positionH relativeFrom="margin">
                  <wp:posOffset>635</wp:posOffset>
                </wp:positionH>
                <wp:positionV relativeFrom="paragraph">
                  <wp:posOffset>635</wp:posOffset>
                </wp:positionV>
                <wp:extent cx="6321425" cy="2933065"/>
                <wp:effectExtent l="0" t="0" r="0" b="0"/>
                <wp:wrapTopAndBottom/>
                <wp:docPr id="103" name="Frame17"/>
                <a:graphic xmlns:a="http://schemas.openxmlformats.org/drawingml/2006/main">
                  <a:graphicData uri="http://schemas.microsoft.com/office/word/2010/wordprocessingShape">
                    <wps:wsp>
                      <wps:cNvSpPr txBox="1"/>
                      <wps:spPr>
                        <a:xfrm>
                          <a:off x="0" y="0"/>
                          <a:ext cx="6321425" cy="293306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23330" cy="293306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107"/>
                                          <a:srcRect l="-6" t="-12" r="-6" b="-12"/>
                                          <a:stretch>
                                            <a:fillRect/>
                                          </a:stretch>
                                        </pic:blipFill>
                                        <pic:spPr bwMode="auto">
                                          <a:xfrm>
                                            <a:off x="0" y="0"/>
                                            <a:ext cx="6323330" cy="293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75pt;height:230.9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23330" cy="29330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8"/>
                                    <a:srcRect l="-6" t="-12" r="-6" b="-12"/>
                                    <a:stretch>
                                      <a:fillRect/>
                                    </a:stretch>
                                  </pic:blipFill>
                                  <pic:spPr bwMode="auto">
                                    <a:xfrm>
                                      <a:off x="0" y="0"/>
                                      <a:ext cx="6323330" cy="2933065"/>
                                    </a:xfrm>
                                    <a:prstGeom prst="rect">
                                      <a:avLst/>
                                    </a:prstGeom>
                                  </pic:spPr>
                                </pic:pic>
                              </a:graphicData>
                            </a:graphic>
                          </wp:inline>
                        </w:drawing>
                      </w:r>
                    </w:p>
                  </w:txbxContent>
                </v:textbox>
                <w10:wrap type="topAndBottom"/>
              </v:rect>
            </w:pict>
          </mc:Fallback>
        </mc:AlternateConten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 xml:space="preserve">Рис.55. График </w:t>
      </w:r>
      <w:r>
        <w:rPr>
          <w:rFonts w:cs="Times New Roman" w:ascii="Times New Roman" w:hAnsi="Times New Roman"/>
          <w:bCs/>
          <w:i/>
          <w:iCs/>
          <w:sz w:val="28"/>
          <w:szCs w:val="28"/>
        </w:rPr>
        <w:t>изменения удельного оптического вращения</w:t>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14605" cy="2933065"/>
                <wp:effectExtent l="0" t="0" r="0" b="0"/>
                <wp:wrapTopAndBottom/>
                <wp:docPr id="106" name="Frame18"/>
                <a:graphic xmlns:a="http://schemas.openxmlformats.org/drawingml/2006/main">
                  <a:graphicData uri="http://schemas.microsoft.com/office/word/2010/wordprocessingShape">
                    <wps:wsp>
                      <wps:cNvSpPr txBox="1"/>
                      <wps:spPr>
                        <a:xfrm>
                          <a:off x="0" y="0"/>
                          <a:ext cx="14605" cy="293306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3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астворов аминокислот</w:t>
      </w:r>
    </w:p>
    <w:p>
      <w:pPr>
        <w:pStyle w:val="Normal"/>
        <w:shd w:fill="FFFFFF" w:val="clear"/>
        <w:tabs>
          <w:tab w:val="clear" w:pos="720"/>
          <w:tab w:val="left" w:pos="9460"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460" w:leader="none"/>
        </w:tabs>
        <w:ind w:firstLine="454"/>
        <w:rPr>
          <w:rFonts w:ascii="Times New Roman" w:hAnsi="Times New Roman" w:cs="Times New Roman"/>
          <w:sz w:val="28"/>
          <w:szCs w:val="28"/>
        </w:rPr>
      </w:pPr>
      <w:r>
        <w:rPr>
          <w:rFonts w:cs="Times New Roman" w:ascii="Times New Roman" w:hAnsi="Times New Roman"/>
          <w:bCs/>
          <w:sz w:val="28"/>
          <w:szCs w:val="28"/>
        </w:rPr>
        <w:t>Когда аминокислоты хроматографически15 отделяют друг от друга, все их физические и химические свойства оказываются интегрально выражены одним простым чис</w:t>
        <w:softHyphen/>
        <w:t>лом — номером в том порядке, в котором каждая из них появляется в виде «пятна» на специальной пластинке [42, с-136]. Отложим эти числа на уже знакомой системе ко</w:t>
        <w:softHyphen/>
        <w:t>ординат {рис.56). Уже не удивительно, что и здесь налицо осевая симметрия подобия.</w:t>
      </w:r>
    </w:p>
    <w:p>
      <w:pPr>
        <w:sectPr>
          <w:type w:val="continuous"/>
          <w:pgSz w:w="11906" w:h="16838"/>
          <w:pgMar w:left="1072" w:right="879" w:gutter="0" w:header="0" w:top="918" w:footer="720" w:bottom="776"/>
          <w:formProt w:val="false"/>
          <w:textDirection w:val="lrTb"/>
          <w:docGrid w:type="default" w:linePitch="360" w:charSpace="0"/>
        </w:sectPr>
      </w:pP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93485" cy="387604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9"/>
                    <a:srcRect l="-6" t="-9" r="-6" b="-9"/>
                    <a:stretch>
                      <a:fillRect/>
                    </a:stretch>
                  </pic:blipFill>
                  <pic:spPr bwMode="auto">
                    <a:xfrm>
                      <a:off x="0" y="0"/>
                      <a:ext cx="6293485" cy="387604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56. Графическое выражение порядка выхода аминокислот</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при хроматограф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Более того, если рассмотреть известные значения изоэлектрической точки аминокислот16 [61, с. 106] и постро</w:t>
        <w:softHyphen/>
        <w:t>ить соответствующий график, можно обнаружить, что кри</w:t>
        <w:softHyphen/>
        <w:t>вые на этом построении имеют совершенно особый вид (рис.57). Идеальную гармонию правой части графика несколько нарушает заниженное значение изоэлектрической точки у триптофана. Если скорректировать это значение (а также незначительно изменить некоторые другие) и построить соответствующий гипотетический график, то кривые будут полностью гармоничны — они точно воспроизведут известную в физике каноническую форму колебаний при наличии трения, затухающих по амплитуде с уменьшением частоты (рис,58). Эти кривые, естественно, можно описать соответствующими матема</w:t>
        <w:softHyphen/>
        <w:t>тически уравнениями. Симметрия приведенных кривых, две генетические линии в системе, очень наглядно про</w:t>
        <w:softHyphen/>
        <w:t>являют себя при построении графиков в круговых коор</w:t>
        <w:softHyphen/>
        <w:t>динатах (рис.59).</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038850" cy="234061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10"/>
                    <a:srcRect l="-6" t="-15" r="-6" b="-15"/>
                    <a:stretch>
                      <a:fillRect/>
                    </a:stretch>
                  </pic:blipFill>
                  <pic:spPr bwMode="auto">
                    <a:xfrm>
                      <a:off x="0" y="0"/>
                      <a:ext cx="6038850" cy="234061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57, График иэоэлектрической точки аминокислот</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800" cy="400113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11"/>
                    <a:srcRect l="-6" t="-9" r="-6" b="-9"/>
                    <a:stretch>
                      <a:fillRect/>
                    </a:stretch>
                  </pic:blipFill>
                  <pic:spPr bwMode="auto">
                    <a:xfrm>
                      <a:off x="0" y="0"/>
                      <a:ext cx="6400800" cy="400113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58. Канонический характер графика изменения изолектрической</w:t>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точки аминокислот</w:t>
      </w:r>
    </w:p>
    <w:p>
      <w:pPr>
        <w:pStyle w:val="Normal"/>
        <w:shd w:fill="FFFFFF" w:val="clear"/>
        <w:tabs>
          <w:tab w:val="clear" w:pos="720"/>
          <w:tab w:val="left" w:pos="962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104">
            <wp:simplePos x="0" y="0"/>
            <wp:positionH relativeFrom="margin">
              <wp:posOffset>1082675</wp:posOffset>
            </wp:positionH>
            <wp:positionV relativeFrom="paragraph">
              <wp:posOffset>51435</wp:posOffset>
            </wp:positionV>
            <wp:extent cx="4425950" cy="4103370"/>
            <wp:effectExtent l="0" t="0" r="0" b="0"/>
            <wp:wrapTight wrapText="bothSides">
              <wp:wrapPolygon edited="0">
                <wp:start x="10254" y="0"/>
                <wp:lineTo x="10254" y="405"/>
                <wp:lineTo x="-3" y="405"/>
                <wp:lineTo x="-3" y="21598"/>
                <wp:lineTo x="21600" y="21598"/>
                <wp:lineTo x="21600" y="405"/>
                <wp:lineTo x="13717" y="405"/>
                <wp:lineTo x="13717" y="0"/>
                <wp:lineTo x="10254" y="0"/>
              </wp:wrapPolygon>
            </wp:wrapTight>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12"/>
                    <a:srcRect l="-8" t="-9" r="-8" b="-9"/>
                    <a:stretch>
                      <a:fillRect/>
                    </a:stretch>
                  </pic:blipFill>
                  <pic:spPr bwMode="auto">
                    <a:xfrm>
                      <a:off x="0" y="0"/>
                      <a:ext cx="4425950" cy="4103370"/>
                    </a:xfrm>
                    <a:prstGeom prst="rect">
                      <a:avLst/>
                    </a:prstGeom>
                  </pic:spPr>
                </pic:pic>
              </a:graphicData>
            </a:graphic>
          </wp:anchor>
        </w:drawing>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59. График изоэлектрической точки аминокислот в круговой системе координат</w:t>
      </w:r>
    </w:p>
    <w:p>
      <w:pPr>
        <w:sectPr>
          <w:footerReference w:type="default" r:id="rId113"/>
          <w:type w:val="nextPage"/>
          <w:pgSz w:w="11906" w:h="16838"/>
          <w:pgMar w:left="956" w:right="873" w:gutter="0" w:header="0" w:top="838" w:footer="720" w:bottom="776"/>
          <w:pgNumType w:fmt="decimal"/>
          <w:formProt w:val="false"/>
          <w:textDirection w:val="lrTb"/>
          <w:docGrid w:type="default" w:linePitch="360" w:charSpace="0"/>
        </w:sectPr>
        <w:pStyle w:val="Normal"/>
        <w:shd w:fill="FFFFFF" w:val="clear"/>
        <w:tabs>
          <w:tab w:val="clear" w:pos="720"/>
          <w:tab w:val="left" w:pos="9622"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xml:space="preserve">Отметим, что если все остальные построенные </w:t>
      </w:r>
      <w:r>
        <w:rPr>
          <w:rFonts w:cs="Times New Roman" w:ascii="Times New Roman" w:hAnsi="Times New Roman"/>
          <w:bCs/>
          <w:sz w:val="28"/>
          <w:szCs w:val="28"/>
          <w:lang w:val="en-US"/>
        </w:rPr>
        <w:t>m</w:t>
      </w:r>
      <w:r>
        <w:rPr>
          <w:rFonts w:cs="Times New Roman" w:ascii="Times New Roman" w:hAnsi="Times New Roman"/>
          <w:bCs/>
          <w:sz w:val="28"/>
          <w:szCs w:val="28"/>
        </w:rPr>
        <w:t xml:space="preserve">ною графики в большей или в меньшей степени подтверждают обоснованность </w:t>
      </w:r>
      <w:r>
        <w:rPr>
          <w:rFonts w:cs="Times New Roman" w:ascii="Times New Roman" w:hAnsi="Times New Roman"/>
          <w:bCs/>
          <w:i/>
          <w:iCs/>
          <w:sz w:val="28"/>
          <w:szCs w:val="28"/>
        </w:rPr>
        <w:t xml:space="preserve">разделения </w:t>
      </w:r>
      <w:r>
        <w:rPr>
          <w:rFonts w:cs="Times New Roman" w:ascii="Times New Roman" w:hAnsi="Times New Roman"/>
          <w:bCs/>
          <w:sz w:val="28"/>
          <w:szCs w:val="28"/>
        </w:rPr>
        <w:t xml:space="preserve">каждого {правого и левого) периода на два ряда, то эти кривые, кривы изоэлектрической точки, свойства, которое одним число! синтетически выражает кислотно-основную двойственность аминокислот, наоборот, </w:t>
      </w:r>
      <w:r>
        <w:rPr>
          <w:rFonts w:cs="Times New Roman" w:ascii="Times New Roman" w:hAnsi="Times New Roman"/>
          <w:bCs/>
          <w:i/>
          <w:iCs/>
          <w:sz w:val="28"/>
          <w:szCs w:val="28"/>
        </w:rPr>
        <w:t xml:space="preserve">соединяют </w:t>
      </w:r>
      <w:r>
        <w:rPr>
          <w:rFonts w:cs="Times New Roman" w:ascii="Times New Roman" w:hAnsi="Times New Roman"/>
          <w:bCs/>
          <w:sz w:val="28"/>
          <w:szCs w:val="28"/>
        </w:rPr>
        <w:t>периоды, показывают их глубинное внутреннее единство. Как тут еще раз не вспомнить об эволюции молекул?</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Можно представить себе, что по мере движения вдоль естественной последовательности аминокислот, каждая из этих двух кривых показывает ускоренный, приближенный к экспоненциальному, рост разнообразия качеств; заключенного в амплитуде колебаний от кислотности к основности. И когда эти колебания достигают своего предельно возможного размаха — система заканчивается. Разумеется, сегодня я далек от того, чтобы сравнивал природу этих кривых — пока речь идет лишь о форм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Хотя за подобной «изоморфностью» физических колеба</w:t>
        <w:softHyphen/>
        <w:t>ний и колебаний электрических свойств аминокислот наверняка стоит некий единый закон.</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Анализируя характер полученных кривых, я имею воз</w:t>
        <w:softHyphen/>
        <w:t xml:space="preserve">можность сделать </w:t>
      </w:r>
      <w:r>
        <w:rPr>
          <w:rFonts w:cs="Times New Roman" w:ascii="Times New Roman" w:hAnsi="Times New Roman"/>
          <w:bCs/>
          <w:sz w:val="28"/>
          <w:szCs w:val="28"/>
        </w:rPr>
        <w:t xml:space="preserve">два принципиальных вывода. </w:t>
      </w:r>
      <w:r>
        <w:rPr>
          <w:rFonts w:cs="Times New Roman" w:ascii="Times New Roman" w:hAnsi="Times New Roman"/>
          <w:sz w:val="28"/>
          <w:szCs w:val="28"/>
        </w:rPr>
        <w:t>Они тем более важны, если учесть, что вначале наших рассужде</w:t>
        <w:softHyphen/>
        <w:t>ний идея системы основывалась на порядке аминокис</w:t>
        <w:softHyphen/>
        <w:t>лот по уменьшению кода шрядковых номеров, на изме</w:t>
        <w:softHyphen/>
        <w:t>нении состава, строении и усложнении химического качества радикала. Нелишне будет заметить, что сама кон</w:t>
        <w:softHyphen/>
        <w:t xml:space="preserve">цепция </w:t>
      </w:r>
      <w:r>
        <w:rPr>
          <w:rFonts w:cs="Times New Roman" w:ascii="Times New Roman" w:hAnsi="Times New Roman"/>
          <w:i/>
          <w:iCs/>
          <w:sz w:val="28"/>
          <w:szCs w:val="28"/>
        </w:rPr>
        <w:t xml:space="preserve">естественной </w:t>
      </w:r>
      <w:r>
        <w:rPr>
          <w:rFonts w:cs="Times New Roman" w:ascii="Times New Roman" w:hAnsi="Times New Roman"/>
          <w:sz w:val="28"/>
          <w:szCs w:val="28"/>
        </w:rPr>
        <w:t xml:space="preserve">научной классификации (по А.А. Лю-бищеву) требует проявления основных закономерностей на </w:t>
      </w:r>
      <w:r>
        <w:rPr>
          <w:rFonts w:cs="Times New Roman" w:ascii="Times New Roman" w:hAnsi="Times New Roman"/>
          <w:i/>
          <w:iCs/>
          <w:sz w:val="28"/>
          <w:szCs w:val="28"/>
        </w:rPr>
        <w:t>всей совокупности основных свойств.</w:t>
      </w:r>
    </w:p>
    <w:p>
      <w:pPr>
        <w:pStyle w:val="Normal"/>
        <w:shd w:fill="FFFFFF" w:val="clear"/>
        <w:ind w:firstLine="454"/>
        <w:jc w:val="both"/>
        <w:rPr/>
      </w:pPr>
      <w:r>
        <w:rPr>
          <w:rFonts w:cs="Times New Roman" w:ascii="Times New Roman" w:hAnsi="Times New Roman"/>
          <w:bCs/>
          <w:sz w:val="28"/>
          <w:szCs w:val="28"/>
        </w:rPr>
        <w:t xml:space="preserve">Первый вывод </w:t>
      </w:r>
      <w:r>
        <w:rPr>
          <w:rFonts w:cs="Times New Roman" w:ascii="Times New Roman" w:hAnsi="Times New Roman"/>
          <w:sz w:val="28"/>
          <w:szCs w:val="28"/>
        </w:rPr>
        <w:t>заключается в том, что симметричный характер кривых изменения радиуса и объема радика</w:t>
        <w:softHyphen/>
        <w:t>лов аминокислот, растворимости, оптического вращения, очередности выхода «пятен» при хроматографии, % в белках (рис.60, 61) подтверждает фундаментальную об</w:t>
        <w:softHyphen/>
        <w:t xml:space="preserve">щую структуру открытой системы </w:t>
      </w:r>
      <w:r>
        <w:rPr>
          <w:rFonts w:cs="Times New Roman" w:ascii="Times New Roman" w:hAnsi="Times New Roman"/>
          <w:i/>
          <w:iCs/>
          <w:sz w:val="28"/>
          <w:szCs w:val="28"/>
        </w:rPr>
        <w:t xml:space="preserve">—два </w:t>
      </w:r>
      <w:r>
        <w:rPr>
          <w:rFonts w:cs="Times New Roman" w:ascii="Times New Roman" w:hAnsi="Times New Roman"/>
          <w:sz w:val="28"/>
          <w:szCs w:val="28"/>
        </w:rPr>
        <w:t>начала и два кон</w:t>
        <w:softHyphen/>
        <w:t xml:space="preserve">ца системы, </w:t>
      </w:r>
      <w:r>
        <w:rPr>
          <w:rFonts w:cs="Times New Roman" w:ascii="Times New Roman" w:hAnsi="Times New Roman"/>
          <w:i/>
          <w:iCs/>
          <w:sz w:val="28"/>
          <w:szCs w:val="28"/>
        </w:rPr>
        <w:t xml:space="preserve">две </w:t>
      </w:r>
      <w:r>
        <w:rPr>
          <w:rFonts w:cs="Times New Roman" w:ascii="Times New Roman" w:hAnsi="Times New Roman"/>
          <w:sz w:val="28"/>
          <w:szCs w:val="28"/>
        </w:rPr>
        <w:t>генетические линии связи, разделение каждого периода из десяти элементов на два ряда по пять.</w:t>
      </w:r>
    </w:p>
    <w:p>
      <w:pPr>
        <w:pStyle w:val="Normal"/>
        <w:shd w:fill="FFFFFF" w:val="clear"/>
        <w:ind w:firstLine="454"/>
        <w:jc w:val="both"/>
        <w:rPr/>
      </w:pPr>
      <w:r>
        <w:rPr>
          <w:rFonts w:cs="Times New Roman" w:ascii="Times New Roman" w:hAnsi="Times New Roman"/>
          <w:sz w:val="28"/>
          <w:szCs w:val="28"/>
        </w:rPr>
        <w:t>Плавность хода кривой на графике молекулярных масс, а также гармонический закономерный характер измене</w:t>
        <w:softHyphen/>
        <w:t xml:space="preserve">ния изоэлектрической точки аминокислот позволяют: </w:t>
      </w:r>
      <w:r>
        <w:rPr>
          <w:rFonts w:cs="Times New Roman" w:ascii="Times New Roman" w:hAnsi="Times New Roman"/>
          <w:bCs/>
          <w:sz w:val="28"/>
          <w:szCs w:val="28"/>
        </w:rPr>
        <w:t>од</w:t>
        <w:softHyphen/>
        <w:t xml:space="preserve">нозначно подтвердить правильность первоначально принятой последовательности аминокислот в рядах. </w:t>
      </w:r>
      <w:r>
        <w:rPr>
          <w:rFonts w:cs="Times New Roman" w:ascii="Times New Roman" w:hAnsi="Times New Roman"/>
          <w:sz w:val="28"/>
          <w:szCs w:val="28"/>
        </w:rPr>
        <w:t>Появляются веские основания для того, чтобы решить две (уже упомянутые ранее) проблемы нашей классифика</w:t>
        <w:softHyphen/>
        <w:t>ции. Во-первых, пара {аргинин-лизин} располагается де</w:t>
        <w:softHyphen/>
        <w:t>вятой, тогда как первоначально были предположены три варианта ее места (седьмой, девятой или десятой по сче</w:t>
        <w:softHyphen/>
        <w:t>ту). Во-вторых, принятое чередование пар (сначала— {глу-таминовая кислота — аспаргиновая кислота}, и затем — {глутамин-аспаргин}) оказывается обоснованны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Сведущий читатель уже заметил, что в каждом из при</w:t>
        <w:softHyphen/>
        <w:t>водимых графиков можно условно выделить свои «пери</w:t>
        <w:softHyphen/>
        <w:t>оды», я же использую это понятие для закономерно вы</w:t>
        <w:softHyphen/>
        <w:t xml:space="preserve">деленной десятки аминокислот. </w:t>
      </w:r>
    </w:p>
    <w:p>
      <w:pPr>
        <w:sectPr>
          <w:footerReference w:type="default" r:id="rId114"/>
          <w:type w:val="nextPage"/>
          <w:pgSz w:w="11906" w:h="16838"/>
          <w:pgMar w:left="1086" w:right="898" w:gutter="0" w:header="0" w:top="846" w:footer="720" w:bottom="776"/>
          <w:pgNumType w:fmt="decimal"/>
          <w:formProt w:val="false"/>
          <w:textDirection w:val="lrTb"/>
          <w:docGrid w:type="default" w:linePitch="360" w:charSpace="0"/>
        </w:sectPr>
        <w:pStyle w:val="Normal"/>
        <w:shd w:fill="FFFFFF" w:val="clear"/>
        <w:tabs>
          <w:tab w:val="clear" w:pos="720"/>
          <w:tab w:val="left" w:pos="9621"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459855" cy="414210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15"/>
                    <a:srcRect l="-6" t="-9" r="-6" b="-9"/>
                    <a:stretch>
                      <a:fillRect/>
                    </a:stretch>
                  </pic:blipFill>
                  <pic:spPr bwMode="auto">
                    <a:xfrm>
                      <a:off x="0" y="0"/>
                      <a:ext cx="6459855" cy="414210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60. График встречаемости аминокислот в белках бактерий</w:t>
      </w:r>
    </w:p>
    <w:p>
      <w:pPr>
        <w:pStyle w:val="Normal"/>
        <w:shd w:fill="FFFFFF" w:val="clear"/>
        <w:tabs>
          <w:tab w:val="clear" w:pos="720"/>
          <w:tab w:val="left" w:pos="2653" w:leader="none"/>
          <w:tab w:val="left" w:pos="7135" w:leader="none"/>
          <w:tab w:val="left" w:pos="9738"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61. График встречаемости аминокислот в белках человека</w:t>
      </w:r>
      <w:r>
        <mc:AlternateContent>
          <mc:Choice Requires="wps">
            <w:drawing>
              <wp:anchor behindDoc="0" distT="0" distB="0" distL="25400" distR="25400" simplePos="0" locked="0" layoutInCell="0" allowOverlap="1" relativeHeight="78">
                <wp:simplePos x="0" y="0"/>
                <wp:positionH relativeFrom="column">
                  <wp:posOffset>252095</wp:posOffset>
                </wp:positionH>
                <wp:positionV relativeFrom="paragraph">
                  <wp:posOffset>94615</wp:posOffset>
                </wp:positionV>
                <wp:extent cx="586105" cy="204470"/>
                <wp:effectExtent l="0" t="0" r="0" b="0"/>
                <wp:wrapSquare wrapText="largest"/>
                <wp:docPr id="112" name="Frame19"/>
                <a:graphic xmlns:a="http://schemas.openxmlformats.org/drawingml/2006/main">
                  <a:graphicData uri="http://schemas.microsoft.com/office/word/2010/wordprocessingShape">
                    <wps:wsp>
                      <wps:cNvSpPr txBox="1"/>
                      <wps:spPr>
                        <a:xfrm>
                          <a:off x="0" y="0"/>
                          <a:ext cx="586105" cy="20447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 cy="13208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16"/>
                                          <a:srcRect l="-120" t="-268" r="-120" b="-268"/>
                                          <a:stretch>
                                            <a:fillRect/>
                                          </a:stretch>
                                        </pic:blipFill>
                                        <pic:spPr bwMode="auto">
                                          <a:xfrm>
                                            <a:off x="0" y="0"/>
                                            <a:ext cx="297180" cy="13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5pt;height:16.1pt;mso-wrap-distance-left:2pt;mso-wrap-distance-right:2pt;mso-wrap-distance-top:0pt;mso-wrap-distance-bottom:0pt;margin-top:7.45pt;mso-position-vertical-relative:text;margin-left:19.85pt;mso-position-horizontal-relative:text">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 cy="13208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117"/>
                                    <a:srcRect l="-120" t="-268" r="-120" b="-268"/>
                                    <a:stretch>
                                      <a:fillRect/>
                                    </a:stretch>
                                  </pic:blipFill>
                                  <pic:spPr bwMode="auto">
                                    <a:xfrm>
                                      <a:off x="0" y="0"/>
                                      <a:ext cx="297180" cy="13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80">
                <wp:simplePos x="0" y="0"/>
                <wp:positionH relativeFrom="column">
                  <wp:posOffset>151765</wp:posOffset>
                </wp:positionH>
                <wp:positionV relativeFrom="paragraph">
                  <wp:posOffset>169545</wp:posOffset>
                </wp:positionV>
                <wp:extent cx="6515735" cy="4711700"/>
                <wp:effectExtent l="0" t="0" r="0" b="0"/>
                <wp:wrapSquare wrapText="largest"/>
                <wp:docPr id="115" name="Frame20"/>
                <a:graphic xmlns:a="http://schemas.openxmlformats.org/drawingml/2006/main">
                  <a:graphicData uri="http://schemas.microsoft.com/office/word/2010/wordprocessingShape">
                    <wps:wsp>
                      <wps:cNvSpPr txBox="1"/>
                      <wps:spPr>
                        <a:xfrm>
                          <a:off x="0" y="0"/>
                          <a:ext cx="6515735" cy="4711700"/>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84290" cy="4711065"/>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8"/>
                                          <a:srcRect l="-6" t="-8" r="-6" b="-8"/>
                                          <a:stretch>
                                            <a:fillRect/>
                                          </a:stretch>
                                        </pic:blipFill>
                                        <pic:spPr bwMode="auto">
                                          <a:xfrm>
                                            <a:off x="0" y="0"/>
                                            <a:ext cx="6384290" cy="471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05pt;height:371pt;mso-wrap-distance-left:2pt;mso-wrap-distance-right:2pt;mso-wrap-distance-top:0pt;mso-wrap-distance-bottom:0pt;margin-top:13.35pt;mso-position-vertical-relative:text;margin-left:11.95pt;mso-position-horizontal-relative:text">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84290" cy="471106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9"/>
                                    <a:srcRect l="-6" t="-8" r="-6" b="-8"/>
                                    <a:stretch>
                                      <a:fillRect/>
                                    </a:stretch>
                                  </pic:blipFill>
                                  <pic:spPr bwMode="auto">
                                    <a:xfrm>
                                      <a:off x="0" y="0"/>
                                      <a:ext cx="6384290" cy="4711065"/>
                                    </a:xfrm>
                                    <a:prstGeom prst="rect">
                                      <a:avLst/>
                                    </a:prstGeom>
                                  </pic:spPr>
                                </pic:pic>
                              </a:graphicData>
                            </a:graphic>
                          </wp:inline>
                        </w:drawing>
                      </w:r>
                    </w:p>
                  </w:txbxContent>
                </v:textbox>
                <w10:wrap type="square" side="largest"/>
              </v:rect>
            </w:pict>
          </mc:Fallback>
        </mc:AlternateContent>
      </w:r>
    </w:p>
    <w:p>
      <w:pPr>
        <w:sectPr>
          <w:footerReference w:type="default" r:id="rId120"/>
          <w:type w:val="nextPage"/>
          <w:pgSz w:w="11906" w:h="16838"/>
          <w:pgMar w:left="690" w:right="955" w:gutter="0" w:header="0" w:top="436" w:footer="720" w:bottom="776"/>
          <w:pgNumType w:fmt="decimal"/>
          <w:formProt w:val="false"/>
          <w:textDirection w:val="lrTb"/>
          <w:docGrid w:type="default" w:linePitch="360" w:charSpace="0"/>
        </w:sectPr>
        <w:pStyle w:val="Normal"/>
        <w:shd w:fill="FFFFFF" w:val="clear"/>
        <w:tabs>
          <w:tab w:val="clear" w:pos="720"/>
          <w:tab w:val="left" w:pos="2653" w:leader="none"/>
          <w:tab w:val="left" w:pos="7135" w:leader="none"/>
          <w:tab w:val="left" w:pos="9738" w:leader="none"/>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pPr>
      <w:r>
        <w:rPr>
          <w:rFonts w:cs="Times New Roman" w:ascii="Times New Roman" w:hAnsi="Times New Roman"/>
          <w:sz w:val="28"/>
          <w:szCs w:val="28"/>
        </w:rPr>
        <w:t xml:space="preserve">Конечно, это </w:t>
      </w:r>
      <w:r>
        <w:rPr>
          <w:rFonts w:cs="Times New Roman" w:ascii="Times New Roman" w:hAnsi="Times New Roman"/>
          <w:i/>
          <w:iCs/>
          <w:sz w:val="28"/>
          <w:szCs w:val="28"/>
        </w:rPr>
        <w:t xml:space="preserve">разные </w:t>
      </w:r>
      <w:r>
        <w:rPr>
          <w:rFonts w:cs="Times New Roman" w:ascii="Times New Roman" w:hAnsi="Times New Roman"/>
          <w:sz w:val="28"/>
          <w:szCs w:val="28"/>
        </w:rPr>
        <w:t>периоды, а такое название — дань традиции, ведь исследование системы аминокислот для меня неразрывно свя</w:t>
        <w:softHyphen/>
        <w:t xml:space="preserve">зано с исследованием </w:t>
      </w:r>
      <w:r>
        <w:rPr>
          <w:rFonts w:cs="Times New Roman" w:ascii="Times New Roman" w:hAnsi="Times New Roman"/>
          <w:i/>
          <w:iCs/>
          <w:sz w:val="28"/>
          <w:szCs w:val="28"/>
        </w:rPr>
        <w:t xml:space="preserve">периодической </w:t>
      </w:r>
      <w:r>
        <w:rPr>
          <w:rFonts w:cs="Times New Roman" w:ascii="Times New Roman" w:hAnsi="Times New Roman"/>
          <w:sz w:val="28"/>
          <w:szCs w:val="28"/>
        </w:rPr>
        <w:t>системы Д,И. Мен</w:t>
        <w:softHyphen/>
        <w:t>делеева. Да и сами графики, построенные мной для до</w:t>
        <w:softHyphen/>
        <w:t>казательства системы аминокислот восходят к двум уди</w:t>
        <w:softHyphen/>
        <w:t>вительным зеркальным кривым (рис.62 и 63) [24, с.96 и 102], которые я обнаружил когда-то, доказывая справед</w:t>
        <w:softHyphen/>
        <w:t>ливость своей спиральной симметричной системы хими</w:t>
        <w:softHyphen/>
        <w:t>ческих элементов (см.рис.4).</w:t>
      </w:r>
    </w:p>
    <w:p>
      <w:pPr>
        <w:pStyle w:val="Normal"/>
        <w:shd w:fill="FFFFFF" w:val="clear"/>
        <w:ind w:firstLine="454"/>
        <w:jc w:val="both"/>
        <w:rPr>
          <w:rFonts w:ascii="Times New Roman" w:hAnsi="Times New Roman" w:cs="Times New Roman"/>
          <w:bCs/>
          <w:i/>
          <w:i/>
          <w:iCs/>
          <w:sz w:val="28"/>
          <w:szCs w:val="28"/>
        </w:rPr>
      </w:pPr>
      <w:r>
        <w:rPr>
          <w:rFonts w:cs="Times New Roman" w:ascii="Times New Roman" w:hAnsi="Times New Roman"/>
          <w:sz w:val="28"/>
          <w:szCs w:val="28"/>
        </w:rPr>
        <w:t>Интересным историческим и науковедческим подтвер</w:t>
        <w:softHyphen/>
        <w:t>ждением симметрии разделения аминокислот на две се</w:t>
        <w:softHyphen/>
        <w:t>рии по всей совокупности их свойств (составу, строению, физико-химической и биохимической индивидуальности) является моя попытка (забавы ради!) отложить на сис</w:t>
        <w:softHyphen/>
        <w:t>темной «встречной» оси годы обнаружения этих соеди</w:t>
        <w:softHyphen/>
        <w:t>нений [56, с.45] за сто лет (рис.64). Конечно, в данном случае качественная осевая симметрия подобия в основ</w:t>
        <w:softHyphen/>
        <w:t xml:space="preserve">ном проявлена в одинаковой «фазности» колебаний этой коивойт однако отдельные участки демонстрируют более </w:t>
      </w:r>
      <w:r>
        <w:rPr>
          <w:rFonts w:cs="Times New Roman" w:ascii="Times New Roman" w:hAnsi="Times New Roman"/>
          <w:bCs/>
          <w:sz w:val="28"/>
          <w:szCs w:val="28"/>
        </w:rPr>
        <w:t>полную симметрию. Дей</w:t>
        <w:softHyphen/>
        <w:t>ствительно, аминокисло</w:t>
        <w:softHyphen/>
        <w:t xml:space="preserve">ты </w:t>
      </w:r>
      <w:r>
        <w:rPr>
          <w:rFonts w:cs="Times New Roman" w:ascii="Times New Roman" w:hAnsi="Times New Roman"/>
          <w:bCs/>
          <w:i/>
          <w:iCs/>
          <w:sz w:val="28"/>
          <w:szCs w:val="28"/>
        </w:rPr>
        <w:t xml:space="preserve">открывали тоже </w:t>
      </w:r>
      <w:r>
        <w:rPr>
          <w:rFonts w:cs="Times New Roman" w:ascii="Times New Roman" w:hAnsi="Times New Roman"/>
          <w:bCs/>
          <w:sz w:val="28"/>
          <w:szCs w:val="28"/>
        </w:rPr>
        <w:t>в со</w:t>
        <w:softHyphen/>
        <w:t>ответствии с их положе</w:t>
        <w:softHyphen/>
        <w:t>нием в естественной системе. Вот уж дей</w:t>
        <w:softHyphen/>
        <w:t xml:space="preserve">ствительно, моя едва рожденная система «уже </w:t>
      </w:r>
      <w:r>
        <w:rPr>
          <w:rFonts w:cs="Times New Roman" w:ascii="Times New Roman" w:hAnsi="Times New Roman"/>
          <w:bCs/>
          <w:i/>
          <w:iCs/>
          <w:sz w:val="28"/>
          <w:szCs w:val="28"/>
        </w:rPr>
        <w:t>прошла испытание вре</w:t>
      </w:r>
      <w:r>
        <w:rPr>
          <w:rFonts w:cs="Times New Roman" w:ascii="Times New Roman" w:hAnsi="Times New Roman"/>
          <w:bCs/>
          <w:sz w:val="28"/>
          <w:szCs w:val="28"/>
        </w:rPr>
        <w:t>менем!», правда, пока не будущим, а только про</w:t>
        <w:softHyphen/>
        <w:t>шлым...</w:t>
      </w:r>
    </w:p>
    <w:p>
      <w:pPr>
        <w:pStyle w:val="Normal"/>
        <w:shd w:fill="FFFFFF" w:val="clear"/>
        <w:ind w:firstLine="454"/>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074410" cy="458343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21"/>
                    <a:srcRect l="-6" t="-8" r="-6" b="-8"/>
                    <a:stretch>
                      <a:fillRect/>
                    </a:stretch>
                  </pic:blipFill>
                  <pic:spPr bwMode="auto">
                    <a:xfrm>
                      <a:off x="0" y="0"/>
                      <a:ext cx="6074410" cy="458343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62. График изменения первого ионизационного потенциала атомов характеристической оси спиральной системы химических элементов</w:t>
      </w:r>
    </w:p>
    <w:p>
      <w:pPr>
        <w:sectPr>
          <w:footerReference w:type="default" r:id="rId122"/>
          <w:type w:val="nextPage"/>
          <w:pgSz w:w="11906" w:h="16838"/>
          <w:pgMar w:left="862" w:right="1141" w:gutter="0" w:header="0" w:top="824" w:footer="720" w:bottom="776"/>
          <w:pgNumType w:fmt="decimal"/>
          <w:formProt w:val="false"/>
          <w:textDirection w:val="lrTb"/>
          <w:docGrid w:type="default" w:linePitch="360" w:charSpace="0"/>
        </w:sect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rPr>
        <w:t>87</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Теперь, обнаружив ко</w:t>
        <w:softHyphen/>
        <w:t>личественное доказа</w:t>
        <w:softHyphen/>
        <w:t>тельство своей теории, я обращусь к качеству, к существующим класси</w:t>
        <w:softHyphen/>
        <w:t>фикациям аминокислот. О самих подходах к по</w:t>
        <w:softHyphen/>
        <w:t>строению систем в хи</w:t>
        <w:softHyphen/>
        <w:t>мии и биологии я уже рассказал читателю вы</w:t>
        <w:softHyphen/>
        <w:t>ше. Здесь же и дальше мы вместе попытаемся (если удастся!) связать найден</w:t>
        <w:softHyphen/>
        <w:t xml:space="preserve">ную систему именно с </w:t>
      </w:r>
      <w:r>
        <w:rPr>
          <w:rFonts w:cs="Times New Roman" w:ascii="Times New Roman" w:hAnsi="Times New Roman"/>
          <w:bCs/>
          <w:i/>
          <w:iCs/>
          <w:sz w:val="28"/>
          <w:szCs w:val="28"/>
        </w:rPr>
        <w:t xml:space="preserve">классификациями. </w:t>
      </w:r>
      <w:r>
        <w:rPr>
          <w:rFonts w:cs="Times New Roman" w:ascii="Times New Roman" w:hAnsi="Times New Roman"/>
          <w:bCs/>
          <w:sz w:val="28"/>
          <w:szCs w:val="28"/>
        </w:rPr>
        <w:t>Коротко объяс</w:t>
        <w:softHyphen/>
        <w:t xml:space="preserve">нить различие классификации и системы нетрудно —первая </w:t>
      </w:r>
      <w:r>
        <w:rPr>
          <w:rFonts w:cs="Times New Roman" w:ascii="Times New Roman" w:hAnsi="Times New Roman"/>
          <w:bCs/>
          <w:i/>
          <w:iCs/>
          <w:sz w:val="28"/>
          <w:szCs w:val="28"/>
        </w:rPr>
        <w:t xml:space="preserve">разделяет </w:t>
      </w:r>
      <w:r>
        <w:rPr>
          <w:rFonts w:cs="Times New Roman" w:ascii="Times New Roman" w:hAnsi="Times New Roman"/>
          <w:bCs/>
          <w:sz w:val="28"/>
          <w:szCs w:val="28"/>
        </w:rPr>
        <w:t xml:space="preserve">объект на множества по некоторым {пусть даже и существенным) признакам, а вторая — </w:t>
      </w:r>
      <w:r>
        <w:rPr>
          <w:rFonts w:cs="Times New Roman" w:ascii="Times New Roman" w:hAnsi="Times New Roman"/>
          <w:bCs/>
          <w:i/>
          <w:iCs/>
          <w:sz w:val="28"/>
          <w:szCs w:val="28"/>
        </w:rPr>
        <w:t>объединя</w:t>
        <w:softHyphen/>
        <w:t xml:space="preserve">ет </w:t>
      </w:r>
      <w:r>
        <w:rPr>
          <w:rFonts w:cs="Times New Roman" w:ascii="Times New Roman" w:hAnsi="Times New Roman"/>
          <w:bCs/>
          <w:sz w:val="28"/>
          <w:szCs w:val="28"/>
        </w:rPr>
        <w:t>его с учетом большинства главных. Посмотрим, как на нашей системе выглядит одна из существующих класси</w:t>
        <w:softHyphen/>
        <w:t>фикаций — по заряженности и полярности боковых ра</w:t>
        <w:softHyphen/>
        <w:t>дикалов [11]. Конечно, у химика, видевшего саму систему с указанными графическими формулами {см. рис.42), уже нет сомнений, что в системе все окажется закономер</w:t>
        <w:softHyphen/>
        <w:t xml:space="preserve">ным. </w:t>
      </w:r>
      <w:r>
        <mc:AlternateContent>
          <mc:Choice Requires="wps">
            <w:drawing>
              <wp:anchor behindDoc="0" distT="0" distB="0" distL="25400" distR="25400" simplePos="0" locked="0" layoutInCell="0" allowOverlap="1" relativeHeight="83">
                <wp:simplePos x="0" y="0"/>
                <wp:positionH relativeFrom="column">
                  <wp:posOffset>2926715</wp:posOffset>
                </wp:positionH>
                <wp:positionV relativeFrom="paragraph">
                  <wp:posOffset>-10795</wp:posOffset>
                </wp:positionV>
                <wp:extent cx="3937000" cy="5053965"/>
                <wp:effectExtent l="0" t="0" r="0" b="0"/>
                <wp:wrapSquare wrapText="largest"/>
                <wp:docPr id="119" name="Frame21"/>
                <a:graphic xmlns:a="http://schemas.openxmlformats.org/drawingml/2006/main">
                  <a:graphicData uri="http://schemas.microsoft.com/office/word/2010/wordprocessingShape">
                    <wps:wsp>
                      <wps:cNvSpPr txBox="1"/>
                      <wps:spPr>
                        <a:xfrm>
                          <a:off x="0" y="0"/>
                          <a:ext cx="3937000" cy="505396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075" cy="505396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123"/>
                                          <a:srcRect l="-10" t="-7" r="-10" b="-7"/>
                                          <a:stretch>
                                            <a:fillRect/>
                                          </a:stretch>
                                        </pic:blipFill>
                                        <pic:spPr bwMode="auto">
                                          <a:xfrm>
                                            <a:off x="0" y="0"/>
                                            <a:ext cx="3648075" cy="5053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pt;height:397.95pt;mso-wrap-distance-left:2pt;mso-wrap-distance-right:2pt;mso-wrap-distance-top:0pt;mso-wrap-distance-bottom:0pt;margin-top:-0.85pt;mso-position-vertical-relative:text;margin-left:230.45pt;mso-position-horizontal-relative:text">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075" cy="505396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24"/>
                                    <a:srcRect l="-10" t="-7" r="-10" b="-7"/>
                                    <a:stretch>
                                      <a:fillRect/>
                                    </a:stretch>
                                  </pic:blipFill>
                                  <pic:spPr bwMode="auto">
                                    <a:xfrm>
                                      <a:off x="0" y="0"/>
                                      <a:ext cx="3648075" cy="505396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6446520" cy="280797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25"/>
                    <a:srcRect l="-6" t="-13" r="-6" b="-13"/>
                    <a:stretch>
                      <a:fillRect/>
                    </a:stretch>
                  </pic:blipFill>
                  <pic:spPr bwMode="auto">
                    <a:xfrm>
                      <a:off x="0" y="0"/>
                      <a:ext cx="6446520" cy="280797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64. Годы открытия аминокислот</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Тем не менее, покажем это (рис.65):</w:t>
      </w:r>
    </w:p>
    <w:p>
      <w:pPr>
        <w:pStyle w:val="Normal"/>
        <w:shd w:fill="FFFFFF" w:val="clear"/>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805170" cy="129794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26"/>
                    <a:srcRect l="-6" t="-28" r="-6" b="-28"/>
                    <a:stretch>
                      <a:fillRect/>
                    </a:stretch>
                  </pic:blipFill>
                  <pic:spPr bwMode="auto">
                    <a:xfrm>
                      <a:off x="0" y="0"/>
                      <a:ext cx="5805170" cy="129794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65, Классификация аминокислот ло характеру радикала, нанесенная на естественную систему</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тоит напомнить, что в первую группу (</w:t>
      </w:r>
      <w:r>
        <w:rPr>
          <w:rFonts w:cs="Times New Roman" w:ascii="Times New Roman" w:hAnsi="Times New Roman"/>
          <w:bCs/>
          <w:sz w:val="28"/>
          <w:szCs w:val="28"/>
          <w:lang w:val="en-US"/>
        </w:rPr>
        <w:t>I</w:t>
      </w:r>
      <w:r>
        <w:rPr>
          <w:rFonts w:cs="Times New Roman" w:ascii="Times New Roman" w:hAnsi="Times New Roman"/>
          <w:bCs/>
          <w:sz w:val="28"/>
          <w:szCs w:val="28"/>
        </w:rPr>
        <w:t>) относят ами</w:t>
        <w:softHyphen/>
        <w:t>нокислоты с радикалами ионного характера {как + так и -), во вторую (</w:t>
      </w:r>
      <w:r>
        <w:rPr>
          <w:rFonts w:cs="Times New Roman" w:ascii="Times New Roman" w:hAnsi="Times New Roman"/>
          <w:bCs/>
          <w:sz w:val="28"/>
          <w:szCs w:val="28"/>
          <w:lang w:val="en-US"/>
        </w:rPr>
        <w:t>II</w:t>
      </w:r>
      <w:r>
        <w:rPr>
          <w:rFonts w:cs="Times New Roman" w:ascii="Times New Roman" w:hAnsi="Times New Roman"/>
          <w:bCs/>
          <w:sz w:val="28"/>
          <w:szCs w:val="28"/>
        </w:rPr>
        <w:t>) — полярного не ионного, а в третью (</w:t>
      </w:r>
      <w:r>
        <w:rPr>
          <w:rFonts w:cs="Times New Roman" w:ascii="Times New Roman" w:hAnsi="Times New Roman"/>
          <w:bCs/>
          <w:sz w:val="28"/>
          <w:szCs w:val="28"/>
          <w:lang w:val="en-US"/>
        </w:rPr>
        <w:t>III</w:t>
      </w:r>
      <w:r>
        <w:rPr>
          <w:rFonts w:cs="Times New Roman" w:ascii="Times New Roman" w:hAnsi="Times New Roman"/>
          <w:bCs/>
          <w:sz w:val="28"/>
          <w:szCs w:val="28"/>
        </w:rPr>
        <w:t>) — неполярного. Но эти термины для тех, кто еще не за</w:t>
        <w:softHyphen/>
        <w:t>был химию, а художник может просто внимательно по</w:t>
        <w:softHyphen/>
        <w:t>смотреть на естественную систему (см. рис.42), он и без подготовки увидит как гармонично перекликаются струк</w:t>
        <w:softHyphen/>
        <w:t>туры—они похожие (например, {</w:t>
      </w:r>
      <w:r>
        <w:rPr>
          <w:rFonts w:cs="Times New Roman" w:ascii="Times New Roman" w:hAnsi="Times New Roman"/>
          <w:bCs/>
          <w:sz w:val="28"/>
          <w:szCs w:val="28"/>
          <w:lang w:val="en-US"/>
        </w:rPr>
        <w:t>Ala</w:t>
      </w:r>
      <w:r>
        <w:rPr>
          <w:rFonts w:cs="Times New Roman" w:ascii="Times New Roman" w:hAnsi="Times New Roman"/>
          <w:bCs/>
          <w:sz w:val="28"/>
          <w:szCs w:val="28"/>
        </w:rPr>
        <w:t xml:space="preserve"> (10)—</w:t>
      </w:r>
      <w:r>
        <w:rPr>
          <w:rFonts w:cs="Times New Roman" w:ascii="Times New Roman" w:hAnsi="Times New Roman"/>
          <w:bCs/>
          <w:sz w:val="28"/>
          <w:szCs w:val="28"/>
          <w:lang w:val="en-US"/>
        </w:rPr>
        <w:t>Gly</w:t>
      </w:r>
      <w:r>
        <w:rPr>
          <w:rFonts w:cs="Times New Roman" w:ascii="Times New Roman" w:hAnsi="Times New Roman"/>
          <w:bCs/>
          <w:sz w:val="28"/>
          <w:szCs w:val="28"/>
        </w:rPr>
        <w:t xml:space="preserve"> (1)</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Glu</w:t>
      </w:r>
      <w:r>
        <w:rPr>
          <w:rFonts w:cs="Times New Roman" w:ascii="Times New Roman" w:hAnsi="Times New Roman"/>
          <w:bCs/>
          <w:sz w:val="28"/>
          <w:szCs w:val="28"/>
        </w:rPr>
        <w:t xml:space="preserve"> (70)— </w:t>
      </w:r>
      <w:r>
        <w:rPr>
          <w:rFonts w:cs="Times New Roman" w:ascii="Times New Roman" w:hAnsi="Times New Roman"/>
          <w:bCs/>
          <w:sz w:val="28"/>
          <w:szCs w:val="28"/>
          <w:lang w:val="en-US"/>
        </w:rPr>
        <w:t>Asp</w:t>
      </w:r>
      <w:r>
        <w:rPr>
          <w:rFonts w:cs="Times New Roman" w:ascii="Times New Roman" w:hAnsi="Times New Roman"/>
          <w:bCs/>
          <w:sz w:val="28"/>
          <w:szCs w:val="28"/>
        </w:rPr>
        <w:t xml:space="preserve"> (7)}) и в то же время — разные в каждой паре. Он легко заметит, как </w:t>
      </w:r>
      <w:r>
        <w:rPr>
          <w:rFonts w:cs="Times New Roman" w:ascii="Times New Roman" w:hAnsi="Times New Roman"/>
          <w:bCs/>
          <w:i/>
          <w:iCs/>
          <w:sz w:val="28"/>
          <w:szCs w:val="28"/>
        </w:rPr>
        <w:t xml:space="preserve">эволюционируют </w:t>
      </w:r>
      <w:r>
        <w:rPr>
          <w:rFonts w:cs="Times New Roman" w:ascii="Times New Roman" w:hAnsi="Times New Roman"/>
          <w:bCs/>
          <w:sz w:val="28"/>
          <w:szCs w:val="28"/>
        </w:rPr>
        <w:t>молекулы, как в каж</w:t>
        <w:softHyphen/>
        <w:t>дом периоде (с началом в аланине и в глицине) они дваж</w:t>
        <w:softHyphen/>
        <w:t>ды усложняются, с первой по пятую (с № 10 по № 50), а затем с шестой по десятую (с № 60 по № 100), как за</w:t>
        <w:softHyphen/>
        <w:t>кономерно в их структуре появляется кислород, азот, сера, а затем гетероциклические и ароматические радикалы,</w:t>
      </w:r>
    </w:p>
    <w:p>
      <w:pPr>
        <w:pStyle w:val="Normal"/>
        <w:shd w:fill="FFFFFF" w:val="clear"/>
        <w:ind w:firstLine="454"/>
        <w:jc w:val="center"/>
        <w:rPr>
          <w:rFonts w:ascii="Times New Roman" w:hAnsi="Times New Roman" w:cs="Times New Roman"/>
          <w:bCs/>
          <w:w w:val="77"/>
          <w:sz w:val="28"/>
          <w:szCs w:val="28"/>
        </w:rPr>
      </w:pPr>
      <w:r>
        <w:rPr>
          <w:rFonts w:cs="Times New Roman" w:ascii="Times New Roman" w:hAnsi="Times New Roman"/>
          <w:bCs/>
          <w:w w:val="77"/>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w w:val="77"/>
          <w:sz w:val="28"/>
          <w:szCs w:val="28"/>
        </w:rPr>
        <w:t>* * *</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ейчас я перехожу к очень важной части доказатель</w:t>
        <w:softHyphen/>
        <w:t>ства структуры системы аминокислот, так как, если даже все оказывается химически выверенным, какое отноше</w:t>
        <w:softHyphen/>
        <w:t>ние это имеет к жизни, к белку, вообще к биологии?</w:t>
      </w:r>
    </w:p>
    <w:p>
      <w:pPr>
        <w:pStyle w:val="Normal"/>
        <w:shd w:fill="FFFFFF" w:val="clear"/>
        <w:ind w:firstLine="454"/>
        <w:jc w:val="both"/>
        <w:rPr/>
      </w:pPr>
      <w:r>
        <w:rPr>
          <w:rFonts w:cs="Times New Roman" w:ascii="Times New Roman" w:hAnsi="Times New Roman"/>
          <w:sz w:val="28"/>
          <w:szCs w:val="28"/>
        </w:rPr>
        <w:t>В.И. Вернадский очень точно писал об этом когда-то: «Наше знание химического состава однородной живой материи по крайней мере на одно столетие отстало от химии минерала. Работая с биохимическими объектами, чувствуешь, что в своем распоряжении имеешь только об</w:t>
        <w:softHyphen/>
        <w:t>рывки необходимых знаний, обрывки, правда, стоящие на уровне современной химии, иногда проникающие очень глубоко в познание частностей, но совершенно не даю</w:t>
        <w:softHyphen/>
        <w:t xml:space="preserve">щие общего представления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szCs w:val="28"/>
        </w:rPr>
        <w:t>химическом составе не только живой материи, но и отдельного организма» [8, с.63].</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Это абсолютно верно и теперь, полвека спустя. Мы толь</w:t>
        <w:softHyphen/>
        <w:t>ко-только начинаем понимать основы жизни, хотя и нако</w:t>
        <w:softHyphen/>
        <w:t>пили огромное количество отрывочных сведений, уже достаточных для такого понима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Обосновывая систему алфавита, я уже приводил гра</w:t>
        <w:softHyphen/>
        <w:t>фики частоты встречаемости букв в текстах. Состав и структура большинства белков известна, поэтому можно также отложить число аминокислот на уже знакомой чи</w:t>
        <w:softHyphen/>
        <w:t>тателю системной двойной оси.</w:t>
      </w:r>
    </w:p>
    <w:p>
      <w:pPr>
        <w:pStyle w:val="Normal"/>
        <w:shd w:fill="FFFFFF" w:val="clear"/>
        <w:ind w:firstLine="454"/>
        <w:jc w:val="both"/>
        <w:rPr/>
      </w:pPr>
      <w:r>
        <w:rPr>
          <w:rFonts w:cs="Times New Roman" w:ascii="Times New Roman" w:hAnsi="Times New Roman"/>
          <w:sz w:val="28"/>
          <w:szCs w:val="28"/>
        </w:rPr>
        <w:t>Кривые {см.рис.60), построенные по данным об отно</w:t>
        <w:softHyphen/>
        <w:t xml:space="preserve">сительной встречаемости аминокислот в белке </w:t>
      </w:r>
      <w:r>
        <w:rPr>
          <w:rFonts w:cs="Times New Roman" w:ascii="Times New Roman" w:hAnsi="Times New Roman"/>
          <w:sz w:val="28"/>
          <w:szCs w:val="28"/>
          <w:lang w:val="en-US"/>
        </w:rPr>
        <w:t>Esche</w:t>
      </w:r>
      <w:r>
        <w:rPr>
          <w:rFonts w:cs="Times New Roman" w:ascii="Times New Roman" w:hAnsi="Times New Roman"/>
          <w:sz w:val="28"/>
          <w:szCs w:val="28"/>
        </w:rPr>
        <w:softHyphen/>
      </w:r>
      <w:r>
        <w:rPr>
          <w:rFonts w:cs="Times New Roman" w:ascii="Times New Roman" w:hAnsi="Times New Roman"/>
          <w:sz w:val="28"/>
          <w:szCs w:val="28"/>
          <w:lang w:val="en-US"/>
        </w:rPr>
        <w:t>richia</w:t>
      </w:r>
      <w:r>
        <w:rPr>
          <w:rFonts w:cs="Times New Roman" w:ascii="Times New Roman" w:hAnsi="Times New Roman"/>
          <w:sz w:val="28"/>
          <w:szCs w:val="28"/>
        </w:rPr>
        <w:t xml:space="preserve"> </w:t>
      </w:r>
      <w:r>
        <w:rPr>
          <w:rFonts w:cs="Times New Roman" w:ascii="Times New Roman" w:hAnsi="Times New Roman"/>
          <w:sz w:val="28"/>
          <w:szCs w:val="28"/>
          <w:lang w:val="en-US"/>
        </w:rPr>
        <w:t>Coli</w:t>
      </w:r>
      <w:r>
        <w:rPr>
          <w:rFonts w:cs="Times New Roman" w:ascii="Times New Roman" w:hAnsi="Times New Roman"/>
          <w:sz w:val="28"/>
          <w:szCs w:val="28"/>
        </w:rPr>
        <w:t xml:space="preserve"> [30, с.35], прекрасно подтвердили мою концеп</w:t>
        <w:softHyphen/>
        <w:t>цию симметрии подобия двух ветвей, двух линий систе</w:t>
        <w:softHyphen/>
        <w:t>мы. К сожалению, авторы книг по биохимии, не представляя себе подлинной системности своего материала, приво</w:t>
        <w:softHyphen/>
        <w:t>дят единые цифры по встречаемости глутамина и глута-миновой кислоты {также аспаргина и аспаргиновой кис</w:t>
        <w:softHyphen/>
        <w:t>лоты). Думаю, что отныне такого больше не будет, ведь это химически близкие, но здесь {в системе аминокис</w:t>
        <w:softHyphen/>
        <w:t>лот) принципиально разные особые элементы. Это эле</w:t>
        <w:softHyphen/>
        <w:t>менты системы уже не только химической, но и мономе</w:t>
        <w:softHyphen/>
        <w:t>ров белка — основы жизни. Поэтому такие единые циф</w:t>
        <w:softHyphen/>
        <w:t>ры пришлось разделять (сделав соответствующие подсчеты) — в одном случае беря 40 % от приводимой суммы для аспаргина, а в другом — 30 % для глутамина. Для сравнения на этом же графике я отложил уже упомя</w:t>
        <w:softHyphen/>
        <w:t>нутые в первой главе данные собственных подсчетов букв алфавита. Конечно, эти графики различны, но их объеди</w:t>
        <w:softHyphen/>
        <w:t>няет одно — единая зеркальная симметрия подобия, обнаруженная в структуре азбуки и в системе аминокис</w:t>
        <w:softHyphen/>
        <w:t>лот. Соответствующие данные имеются по составу бел</w:t>
        <w:softHyphen/>
        <w:t>ков человека [56, с.48] (см. рис.61).</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Итак, мы с вами, дорогой читатель, вместе прошли по ступенями гипотезы» открытия и доказательства. Этот процесс теперь можно выстроить в определенную логи</w:t>
        <w:softHyphen/>
        <w:t>ческую цепочку:</w:t>
      </w:r>
    </w:p>
    <w:p>
      <w:pPr>
        <w:pStyle w:val="Normal"/>
        <w:numPr>
          <w:ilvl w:val="0"/>
          <w:numId w:val="15"/>
        </w:numPr>
        <w:shd w:fill="FFFFFF" w:val="clear"/>
        <w:tabs>
          <w:tab w:val="clear" w:pos="720"/>
          <w:tab w:val="left" w:pos="812" w:leader="none"/>
        </w:tabs>
        <w:ind w:left="0" w:firstLine="454"/>
        <w:jc w:val="both"/>
        <w:rPr/>
      </w:pPr>
      <w:r>
        <w:rPr>
          <w:rFonts w:cs="Times New Roman" w:ascii="Times New Roman" w:hAnsi="Times New Roman"/>
          <w:i/>
          <w:iCs/>
          <w:sz w:val="28"/>
          <w:szCs w:val="28"/>
        </w:rPr>
        <w:t xml:space="preserve">нумерологический подхдд — </w:t>
      </w:r>
      <w:r>
        <w:rPr>
          <w:rFonts w:cs="Times New Roman" w:ascii="Times New Roman" w:hAnsi="Times New Roman"/>
          <w:sz w:val="28"/>
          <w:szCs w:val="28"/>
        </w:rPr>
        <w:t>аминокислоты попарно выстроились в определенном порядке;</w:t>
      </w:r>
    </w:p>
    <w:p>
      <w:pPr>
        <w:pStyle w:val="Normal"/>
        <w:numPr>
          <w:ilvl w:val="0"/>
          <w:numId w:val="15"/>
        </w:numPr>
        <w:shd w:fill="FFFFFF" w:val="clear"/>
        <w:tabs>
          <w:tab w:val="clear" w:pos="720"/>
          <w:tab w:val="left" w:pos="812" w:leader="none"/>
        </w:tabs>
        <w:ind w:left="0" w:firstLine="454"/>
        <w:rPr>
          <w:rFonts w:ascii="Times New Roman" w:hAnsi="Times New Roman" w:cs="Times New Roman"/>
          <w:sz w:val="28"/>
          <w:szCs w:val="28"/>
        </w:rPr>
      </w:pPr>
      <w:r>
        <w:rPr>
          <w:rFonts w:cs="Times New Roman" w:ascii="Times New Roman" w:hAnsi="Times New Roman"/>
          <w:i/>
          <w:iCs/>
          <w:sz w:val="28"/>
          <w:szCs w:val="28"/>
        </w:rPr>
        <w:t>химический подход:</w:t>
      </w:r>
    </w:p>
    <w:p>
      <w:pPr>
        <w:pStyle w:val="Normal"/>
        <w:shd w:fill="FFFFFF" w:val="clear"/>
        <w:tabs>
          <w:tab w:val="clear" w:pos="720"/>
          <w:tab w:val="left" w:pos="930" w:leader="none"/>
        </w:tabs>
        <w:ind w:firstLine="454"/>
        <w:jc w:val="both"/>
        <w:rPr>
          <w:rFonts w:ascii="Times New Roman" w:hAnsi="Times New Roman" w:cs="Times New Roman"/>
          <w:sz w:val="28"/>
          <w:szCs w:val="28"/>
        </w:rPr>
      </w:pPr>
      <w:r>
        <w:rPr>
          <w:rFonts w:cs="Times New Roman" w:ascii="Times New Roman" w:hAnsi="Times New Roman"/>
          <w:sz w:val="28"/>
          <w:szCs w:val="28"/>
        </w:rPr>
        <w:t>а)</w:t>
        <w:tab/>
        <w:t>качественный — карточки с графическими форму</w:t>
        <w:softHyphen/>
        <w:t>лами — через строение аминокислот, качественный эле</w:t>
        <w:softHyphen/>
        <w:t>ментный и функциональный характер их радикалов под</w:t>
        <w:softHyphen/>
        <w:t>твердил правильность гипотезы;</w:t>
      </w:r>
    </w:p>
    <w:p>
      <w:pPr>
        <w:pStyle w:val="Normal"/>
        <w:shd w:fill="FFFFFF" w:val="clear"/>
        <w:tabs>
          <w:tab w:val="clear" w:pos="720"/>
          <w:tab w:val="left" w:pos="930" w:leader="none"/>
        </w:tabs>
        <w:ind w:firstLine="454"/>
        <w:jc w:val="both"/>
        <w:rPr/>
      </w:pPr>
      <w:r>
        <w:rPr>
          <w:rFonts w:cs="Times New Roman" w:ascii="Times New Roman" w:hAnsi="Times New Roman"/>
          <w:sz w:val="28"/>
          <w:szCs w:val="28"/>
        </w:rPr>
        <w:t>б)</w:t>
        <w:tab/>
        <w:t>количественный — графики всех существенных свойств аминокислот не только блестяще подтвердили гипотезу, но и позволили утверждать, что порядок следо</w:t>
        <w:softHyphen/>
        <w:t>вания аминокислот был установлен правильно;</w:t>
      </w:r>
    </w:p>
    <w:p>
      <w:pPr>
        <w:pStyle w:val="Normal"/>
        <w:shd w:fill="FFFFFF" w:val="clear"/>
        <w:tabs>
          <w:tab w:val="clear" w:pos="720"/>
          <w:tab w:val="left" w:pos="923" w:leader="none"/>
        </w:tabs>
        <w:ind w:firstLine="454"/>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 xml:space="preserve">биохимический подход, </w:t>
      </w:r>
      <w:r>
        <w:rPr>
          <w:rFonts w:cs="Times New Roman" w:ascii="Times New Roman" w:hAnsi="Times New Roman"/>
          <w:sz w:val="28"/>
          <w:szCs w:val="28"/>
        </w:rPr>
        <w:t>выразившийся в анализе состава белков, окончательно подтвердил правильность исходных посылок.</w:t>
      </w:r>
    </w:p>
    <w:p>
      <w:pPr>
        <w:sectPr>
          <w:footerReference w:type="default" r:id="rId127"/>
          <w:type w:val="nextPage"/>
          <w:pgSz w:w="11906" w:h="16838"/>
          <w:pgMar w:left="1102" w:right="963" w:gutter="0" w:header="0" w:top="885" w:footer="720" w:bottom="776"/>
          <w:pgNumType w:fmt="decimal"/>
          <w:formProt w:val="false"/>
          <w:textDirection w:val="lrTb"/>
          <w:docGrid w:type="default" w:linePitch="360" w:charSpace="0"/>
        </w:sectPr>
        <w:pStyle w:val="Normal"/>
        <w:shd w:fill="FFFFFF" w:val="clear"/>
        <w:ind w:firstLine="454"/>
        <w:jc w:val="both"/>
        <w:rPr/>
      </w:pPr>
      <w:r>
        <w:rPr>
          <w:rFonts w:cs="Times New Roman" w:ascii="Times New Roman" w:hAnsi="Times New Roman"/>
          <w:sz w:val="28"/>
          <w:szCs w:val="28"/>
        </w:rPr>
        <w:t>Не забудем, что в самом начале наряду с нумероло</w:t>
        <w:softHyphen/>
        <w:t>гией нас вдохновляла лишь прорисовывающаяся ана</w:t>
        <w:softHyphen/>
        <w:t>логия аминокислот и азбуки, фантастическая идея хими</w:t>
        <w:softHyphen/>
        <w:t>ческой структуры угаритских клинописных букв- Сейчас можно с полным правом утверждать, расположив уга-ритский алфавит в клетках открытой мною системы аз</w:t>
        <w:softHyphen/>
        <w:t xml:space="preserve">буки {ничего в нем не передвигая (!), ведь он сам и есть истинная </w:t>
      </w:r>
      <w:r>
        <w:rPr>
          <w:rFonts w:cs="Times New Roman" w:ascii="Times New Roman" w:hAnsi="Times New Roman"/>
          <w:i/>
          <w:iCs/>
          <w:sz w:val="28"/>
          <w:szCs w:val="28"/>
        </w:rPr>
        <w:t xml:space="preserve">праазбука), </w:t>
      </w:r>
      <w:r>
        <w:rPr>
          <w:rFonts w:cs="Times New Roman" w:ascii="Times New Roman" w:hAnsi="Times New Roman"/>
          <w:sz w:val="28"/>
          <w:szCs w:val="28"/>
        </w:rPr>
        <w:t xml:space="preserve">что учителя угаритян </w:t>
      </w:r>
      <w:r>
        <w:rPr>
          <w:rFonts w:cs="Times New Roman" w:ascii="Times New Roman" w:hAnsi="Times New Roman"/>
          <w:bCs/>
          <w:i/>
          <w:iCs/>
          <w:sz w:val="28"/>
          <w:szCs w:val="28"/>
        </w:rPr>
        <w:t>точно распо</w:t>
        <w:softHyphen/>
        <w:t xml:space="preserve">лагали </w:t>
      </w:r>
      <w:r>
        <w:rPr>
          <w:rFonts w:cs="Times New Roman" w:ascii="Times New Roman" w:hAnsi="Times New Roman"/>
          <w:sz w:val="28"/>
          <w:szCs w:val="28"/>
        </w:rPr>
        <w:t>буквы-аминокислоты, нам же с вами это распо</w:t>
        <w:softHyphen/>
        <w:t>ложение пришлось доказывать. Получилось, что ничего-то я и не открыл, а только переоткрыл (или приоткрыл!?) уже известное. Но есть и одна особенность. Я не просто подтвердил принципиальный вывод (поначалу обескура</w:t>
        <w:softHyphen/>
        <w:t>живающий), уже сделанный многими современными уче</w:t>
        <w:softHyphen/>
        <w:t>ными, о том, что древние знали больше нас. Я обнаружил, что эти знания они использовали как код для создания основ нашей культуры. И алфавит — пример этому.</w:t>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position w:val="8"/>
          <w:sz w:val="28"/>
          <w:szCs w:val="28"/>
        </w:rPr>
        <w:t>§4. О форме системы</w:t>
      </w:r>
    </w:p>
    <w:p>
      <w:pPr>
        <w:pStyle w:val="Normal"/>
        <w:shd w:fill="FFFFFF" w:val="clear"/>
        <w:ind w:left="4320" w:firstLine="454"/>
        <w:rPr>
          <w:rFonts w:ascii="Times New Roman" w:hAnsi="Times New Roman" w:cs="Times New Roman"/>
          <w:i/>
          <w:i/>
          <w:iCs/>
          <w:sz w:val="28"/>
          <w:szCs w:val="28"/>
        </w:rPr>
      </w:pPr>
      <w:r>
        <w:rPr>
          <w:rFonts w:cs="Times New Roman" w:ascii="Times New Roman" w:hAnsi="Times New Roman"/>
          <w:i/>
          <w:iCs/>
          <w:sz w:val="28"/>
          <w:szCs w:val="28"/>
        </w:rPr>
        <w:t xml:space="preserve">Наступило время, когда древние символы </w:t>
      </w:r>
    </w:p>
    <w:p>
      <w:pPr>
        <w:pStyle w:val="Normal"/>
        <w:shd w:fill="FFFFFF" w:val="clear"/>
        <w:ind w:left="4320" w:firstLine="454"/>
        <w:rPr>
          <w:rFonts w:ascii="Times New Roman" w:hAnsi="Times New Roman" w:cs="Times New Roman"/>
          <w:i/>
          <w:i/>
          <w:iCs/>
          <w:sz w:val="28"/>
          <w:szCs w:val="28"/>
        </w:rPr>
      </w:pPr>
      <w:r>
        <w:rPr>
          <w:rFonts w:cs="Times New Roman" w:ascii="Times New Roman" w:hAnsi="Times New Roman"/>
          <w:i/>
          <w:iCs/>
          <w:sz w:val="28"/>
          <w:szCs w:val="28"/>
        </w:rPr>
        <w:t xml:space="preserve">знания должны превратиться </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в научные формулы...</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sz w:val="28"/>
          <w:szCs w:val="28"/>
        </w:rPr>
        <w:t>Агни-йога</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pPr>
      <w:r>
        <w:rPr>
          <w:rFonts w:cs="Times New Roman" w:ascii="Times New Roman" w:hAnsi="Times New Roman"/>
          <w:sz w:val="28"/>
          <w:szCs w:val="28"/>
        </w:rPr>
        <w:t>Описать сложнейшую вновь открытую систему дело не простое, она требует точных научных понятий, и поэто</w:t>
        <w:softHyphen/>
        <w:t>му уважаемому читателю придется вместе с автором немного потрудиться. Алфавит (говоря «языком» амино</w:t>
        <w:softHyphen/>
        <w:t>кислот—«аланитрит» (аланин — треонин)), представлен</w:t>
        <w:softHyphen/>
        <w:t>ный в графической матричной форме (то есть в виде таб</w:t>
        <w:softHyphen/>
        <w:t>лицы), имеет парадоксальные свойства. Его сущность, как я уже отмечал, это не одна генетическая линия развития элементов периодической системы химических элемен</w:t>
        <w:softHyphen/>
        <w:t>тов, и не разрастание многообразия по графу («кусту») в сис</w:t>
        <w:softHyphen/>
        <w:t xml:space="preserve">темах цветковых растений. Главное в системе алфавита — </w:t>
      </w:r>
      <w:r>
        <w:rPr>
          <w:rFonts w:cs="Times New Roman" w:ascii="Times New Roman" w:hAnsi="Times New Roman"/>
          <w:bCs/>
          <w:sz w:val="28"/>
          <w:szCs w:val="28"/>
        </w:rPr>
        <w:t xml:space="preserve">две генетические линии развития элементов </w:t>
      </w:r>
      <w:r>
        <w:rPr>
          <w:rFonts w:cs="Times New Roman" w:ascii="Times New Roman" w:hAnsi="Times New Roman"/>
          <w:sz w:val="28"/>
          <w:szCs w:val="28"/>
        </w:rPr>
        <w:t xml:space="preserve">(ниже по тексту — просто </w:t>
      </w:r>
      <w:r>
        <w:rPr>
          <w:rFonts w:cs="Times New Roman" w:ascii="Times New Roman" w:hAnsi="Times New Roman"/>
          <w:i/>
          <w:iCs/>
          <w:sz w:val="28"/>
          <w:szCs w:val="28"/>
        </w:rPr>
        <w:t xml:space="preserve">линии </w:t>
      </w:r>
      <w:r>
        <w:rPr>
          <w:rFonts w:cs="Times New Roman" w:ascii="Times New Roman" w:hAnsi="Times New Roman"/>
          <w:sz w:val="28"/>
          <w:szCs w:val="28"/>
        </w:rPr>
        <w:t xml:space="preserve">(см. рис.41). Повторюсь, что при этом десять элементов одной линии образуют </w:t>
      </w:r>
      <w:r>
        <w:rPr>
          <w:rFonts w:cs="Times New Roman" w:ascii="Times New Roman" w:hAnsi="Times New Roman"/>
          <w:i/>
          <w:iCs/>
          <w:sz w:val="28"/>
          <w:szCs w:val="28"/>
        </w:rPr>
        <w:t xml:space="preserve">период </w:t>
      </w:r>
      <w:r>
        <w:rPr>
          <w:rFonts w:cs="Times New Roman" w:ascii="Times New Roman" w:hAnsi="Times New Roman"/>
          <w:sz w:val="28"/>
          <w:szCs w:val="28"/>
        </w:rPr>
        <w:t>алфавита, а каждая из четырех «пятерок» букв образует ряд.</w:t>
      </w:r>
    </w:p>
    <w:p>
      <w:pPr>
        <w:pStyle w:val="Normal"/>
        <w:shd w:fill="FFFFFF" w:val="clear"/>
        <w:tabs>
          <w:tab w:val="clear" w:pos="720"/>
          <w:tab w:val="left" w:pos="9290" w:leader="none"/>
        </w:tabs>
        <w:ind w:firstLine="454"/>
        <w:jc w:val="both"/>
        <w:rPr>
          <w:rFonts w:ascii="Times New Roman" w:hAnsi="Times New Roman" w:cs="Times New Roman"/>
          <w:sz w:val="28"/>
          <w:szCs w:val="28"/>
        </w:rPr>
      </w:pPr>
      <w:r>
        <w:rPr>
          <w:rFonts w:cs="Times New Roman" w:ascii="Times New Roman" w:hAnsi="Times New Roman"/>
          <w:sz w:val="28"/>
          <w:szCs w:val="28"/>
        </w:rPr>
        <w:t>Чтобы не вызвать недоумения не очень внимательно</w:t>
        <w:softHyphen/>
        <w:t>го читателя, специально остановлюсь подробнее на разли</w:t>
        <w:softHyphen/>
        <w:t>чии понятий «последовательности» и «структуры». На про</w:t>
        <w:softHyphen/>
        <w:t xml:space="preserve">тяжении всего исследования я отмечаю принципиальное значение порядка, то есть строгой последовательности букв алфавита. И, строя систему, я ни в коем случае не пытаюсь как-то его изменить или «подправить». Он был, есть и будет таким (в нем-то и заключен «ключ» к системе), но как порядок </w:t>
      </w:r>
      <w:r>
        <w:rPr>
          <w:rFonts w:cs="Times New Roman" w:ascii="Times New Roman" w:hAnsi="Times New Roman"/>
          <w:i/>
          <w:iCs/>
          <w:sz w:val="28"/>
          <w:szCs w:val="28"/>
        </w:rPr>
        <w:t xml:space="preserve">перечисления, </w:t>
      </w:r>
      <w:r>
        <w:rPr>
          <w:rFonts w:cs="Times New Roman" w:ascii="Times New Roman" w:hAnsi="Times New Roman"/>
          <w:sz w:val="28"/>
          <w:szCs w:val="28"/>
        </w:rPr>
        <w:t>последователь</w:t>
        <w:softHyphen/>
        <w:t>ного прочтения букв. Главное, что я обнаруживаю поря</w:t>
        <w:softHyphen/>
        <w:t xml:space="preserve">док прочтения букв — еще не </w:t>
      </w:r>
      <w:r>
        <w:rPr>
          <w:rFonts w:cs="Times New Roman" w:ascii="Times New Roman" w:hAnsi="Times New Roman"/>
          <w:i/>
          <w:iCs/>
          <w:sz w:val="28"/>
          <w:szCs w:val="28"/>
        </w:rPr>
        <w:t xml:space="preserve">структура </w:t>
      </w:r>
      <w:r>
        <w:rPr>
          <w:rFonts w:cs="Times New Roman" w:ascii="Times New Roman" w:hAnsi="Times New Roman"/>
          <w:sz w:val="28"/>
          <w:szCs w:val="28"/>
        </w:rPr>
        <w:t>алфавита- Его истинная структура заключена в симметрии двух генети</w:t>
        <w:softHyphen/>
        <w:t>ческих линий, изображенных на рис.41 и 42, И говоря о структуре, мы должны перечислять, прочитывать буквы уже по-другому — вдоль каждой из этих линий. Итак, я кратко повторил то главное, что отличает открытую сис</w:t>
        <w:softHyphen/>
        <w:t>тему алфавита и аминокислот белка от всего, что извес</w:t>
        <w:softHyphen/>
        <w:t xml:space="preserve">тно сегодня, и их уникальность позволяет предположить, </w:t>
      </w:r>
      <w:r>
        <w:rPr>
          <w:rFonts w:cs="Times New Roman" w:ascii="Times New Roman" w:hAnsi="Times New Roman"/>
          <w:bCs/>
          <w:sz w:val="28"/>
          <w:szCs w:val="28"/>
        </w:rPr>
        <w:t>что главное заключается не только в открытии этих сис</w:t>
        <w:softHyphen/>
        <w:t xml:space="preserve">тем, но и </w:t>
      </w:r>
      <w:r>
        <w:rPr>
          <w:rFonts w:cs="Times New Roman" w:ascii="Times New Roman" w:hAnsi="Times New Roman"/>
          <w:bCs/>
          <w:sz w:val="28"/>
          <w:szCs w:val="28"/>
          <w:u w:val="single"/>
        </w:rPr>
        <w:t>самого принципа</w:t>
      </w:r>
      <w:r>
        <w:rPr>
          <w:rFonts w:cs="Times New Roman" w:ascii="Times New Roman" w:hAnsi="Times New Roman"/>
          <w:bCs/>
          <w:sz w:val="28"/>
          <w:szCs w:val="28"/>
        </w:rPr>
        <w:t xml:space="preserve"> существования в мире систем подобного типа. Попарно взятые элементы каждой ли</w:t>
        <w:softHyphen/>
        <w:t>нии (например, элемент 4 — метионин (Г) и элемент 4' — цистеин (С)) похожи по своей химической сущности (на</w:t>
        <w:softHyphen/>
        <w:t>личие серы) так, что нет в системе в целом более близ</w:t>
        <w:softHyphen/>
        <w:t>ких друг к другу элементов, но при этом метионин и цис</w:t>
        <w:softHyphen/>
        <w:t xml:space="preserve">теин противопоставлены -*&gt;ени </w:t>
      </w:r>
      <w:r>
        <w:rPr>
          <w:rFonts w:cs="Times New Roman" w:ascii="Times New Roman" w:hAnsi="Times New Roman"/>
          <w:bCs/>
          <w:i/>
          <w:iCs/>
          <w:sz w:val="28"/>
          <w:szCs w:val="28"/>
        </w:rPr>
        <w:t xml:space="preserve">разные </w:t>
      </w:r>
      <w:r>
        <w:rPr>
          <w:rFonts w:cs="Times New Roman" w:ascii="Times New Roman" w:hAnsi="Times New Roman"/>
          <w:bCs/>
          <w:sz w:val="28"/>
          <w:szCs w:val="28"/>
        </w:rPr>
        <w:t>и по молекуляр</w:t>
        <w:softHyphen/>
        <w:t xml:space="preserve">ной массе и по сложности радикала, они принадлежат к </w:t>
      </w:r>
      <w:r>
        <w:rPr>
          <w:rFonts w:cs="Times New Roman" w:ascii="Times New Roman" w:hAnsi="Times New Roman"/>
          <w:bCs/>
          <w:sz w:val="28"/>
          <w:szCs w:val="28"/>
          <w:u w:val="single"/>
        </w:rPr>
        <w:t>разным линиям</w:t>
      </w:r>
      <w:r>
        <w:rPr>
          <w:rFonts w:cs="Times New Roman" w:ascii="Times New Roman" w:hAnsi="Times New Roman"/>
          <w:bCs/>
          <w:sz w:val="28"/>
          <w:szCs w:val="28"/>
        </w:rPr>
        <w:t>. То есть мы обнаруживаем здесь нео</w:t>
        <w:softHyphen/>
        <w:t>бычный тип зеркальной симметрии. Это и не симметрия в чистом виде (например: правая и левая рука), и не ан</w:t>
        <w:softHyphen/>
        <w:t xml:space="preserve">тисимметрия17 (например, одинаковые предметы черного и белого цвета), это, скорее, </w:t>
      </w:r>
      <w:r>
        <w:rPr>
          <w:rFonts w:cs="Times New Roman" w:ascii="Times New Roman" w:hAnsi="Times New Roman"/>
          <w:bCs/>
          <w:i/>
          <w:iCs/>
          <w:sz w:val="28"/>
          <w:szCs w:val="28"/>
        </w:rPr>
        <w:t>зеркальная симметрия подо</w:t>
        <w:softHyphen/>
        <w:t xml:space="preserve">бия. </w:t>
      </w:r>
      <w:r>
        <w:rPr>
          <w:rFonts w:cs="Times New Roman" w:ascii="Times New Roman" w:hAnsi="Times New Roman"/>
          <w:bCs/>
          <w:sz w:val="28"/>
          <w:szCs w:val="28"/>
        </w:rPr>
        <w:t>Такой вид симметрии невозможно рассматривать изо</w:t>
        <w:softHyphen/>
        <w:t xml:space="preserve">лированно от той системы, в которой его применяют, и он означает, что симметричны элементы хоть и разные, но наиболее близкие друг другу именно в </w:t>
      </w:r>
      <w:r>
        <w:rPr>
          <w:rFonts w:cs="Times New Roman" w:ascii="Times New Roman" w:hAnsi="Times New Roman"/>
          <w:bCs/>
          <w:i/>
          <w:iCs/>
          <w:sz w:val="28"/>
          <w:szCs w:val="28"/>
        </w:rPr>
        <w:t xml:space="preserve">данной </w:t>
      </w:r>
      <w:r>
        <w:rPr>
          <w:rFonts w:cs="Times New Roman" w:ascii="Times New Roman" w:hAnsi="Times New Roman"/>
          <w:bCs/>
          <w:sz w:val="28"/>
          <w:szCs w:val="28"/>
        </w:rPr>
        <w:t>систем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о сих пор мы говорили о табличной форме. А как пред</w:t>
        <w:softHyphen/>
        <w:t>ставить обнаруженную закономерность иным способом, попытаться графически или пространственно полнее выразить ее сущность? Разумеется, прежде всего прове</w:t>
        <w:softHyphen/>
        <w:t>рим испытанный вариант — спираль Архимеда на плос</w:t>
        <w:softHyphen/>
        <w:t>кости. Поскольку в алфавите мы имеем две линии разви</w:t>
        <w:softHyphen/>
        <w:t>тия, то нам потребуются две спирали, имеющие разные начала и к тому же не пересекающиеся, поскольку в сис</w:t>
        <w:softHyphen/>
        <w:t>теме нет общих аминокислот (или букв), одновременно принадлежащих обеим линиям.</w:t>
      </w:r>
    </w:p>
    <w:p>
      <w:pPr>
        <w:pStyle w:val="Normal"/>
        <w:shd w:fill="FFFFFF" w:val="clear"/>
        <w:ind w:firstLine="454"/>
        <w:rPr>
          <w:rFonts w:ascii="Times New Roman" w:hAnsi="Times New Roman" w:cs="Times New Roman"/>
          <w:sz w:val="28"/>
          <w:szCs w:val="28"/>
        </w:rPr>
      </w:pPr>
      <w:r>
        <w:rPr>
          <w:rFonts w:cs="Times New Roman" w:ascii="Times New Roman" w:hAnsi="Times New Roman"/>
          <w:bCs/>
          <w:sz w:val="28"/>
          <w:szCs w:val="28"/>
        </w:rPr>
        <w:t>При этом нам необходимо:</w:t>
      </w:r>
    </w:p>
    <w:p>
      <w:pPr>
        <w:pStyle w:val="Normal"/>
        <w:numPr>
          <w:ilvl w:val="0"/>
          <w:numId w:val="16"/>
        </w:numPr>
        <w:shd w:fill="FFFFFF" w:val="clear"/>
        <w:tabs>
          <w:tab w:val="clear" w:pos="720"/>
          <w:tab w:val="left" w:pos="862" w:leader="none"/>
        </w:tabs>
        <w:ind w:left="0" w:firstLine="454"/>
        <w:rPr>
          <w:rFonts w:ascii="Times New Roman" w:hAnsi="Times New Roman" w:cs="Times New Roman"/>
          <w:bCs/>
          <w:sz w:val="28"/>
          <w:szCs w:val="28"/>
        </w:rPr>
      </w:pPr>
      <w:r>
        <w:rPr>
          <w:rFonts w:cs="Times New Roman" w:ascii="Times New Roman" w:hAnsi="Times New Roman"/>
          <w:bCs/>
          <w:sz w:val="28"/>
          <w:szCs w:val="28"/>
        </w:rPr>
        <w:t>показать общность, единство обеих линий;</w:t>
      </w:r>
    </w:p>
    <w:p>
      <w:pPr>
        <w:pStyle w:val="Normal"/>
        <w:numPr>
          <w:ilvl w:val="0"/>
          <w:numId w:val="16"/>
        </w:numPr>
        <w:shd w:fill="FFFFFF" w:val="clear"/>
        <w:tabs>
          <w:tab w:val="clear" w:pos="720"/>
          <w:tab w:val="left" w:pos="86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противопоставить две линии (отразить осевую сим</w:t>
        <w:softHyphen/>
        <w:t>метрию подобия);</w:t>
      </w:r>
    </w:p>
    <w:p>
      <w:pPr>
        <w:pStyle w:val="Normal"/>
        <w:numPr>
          <w:ilvl w:val="0"/>
          <w:numId w:val="16"/>
        </w:numPr>
        <w:shd w:fill="FFFFFF" w:val="clear"/>
        <w:tabs>
          <w:tab w:val="clear" w:pos="720"/>
          <w:tab w:val="left" w:pos="862" w:leader="none"/>
        </w:tabs>
        <w:ind w:left="0" w:firstLine="454"/>
        <w:jc w:val="both"/>
        <w:rPr/>
      </w:pPr>
      <w:r>
        <w:rPr>
          <w:rFonts w:cs="Times New Roman" w:ascii="Times New Roman" w:hAnsi="Times New Roman"/>
          <w:bCs/>
          <w:sz w:val="28"/>
          <w:szCs w:val="28"/>
        </w:rPr>
        <w:t>показать определенное периодическое повторение структуры и свойств элементов полупериодов (вторые пять элементов линии (И—К—Л—М—Н) подобны первым пяти (О—П—Р—С—Т)). Обратим внимание, что такое по</w:t>
        <w:softHyphen/>
        <w:t>добие наблюдается не только у полупериодов каждой от</w:t>
        <w:softHyphen/>
        <w:t xml:space="preserve">дельно взятой линии, но и у полупериодов </w:t>
      </w:r>
      <w:r>
        <w:rPr>
          <w:rFonts w:cs="Times New Roman" w:ascii="Times New Roman" w:hAnsi="Times New Roman"/>
          <w:bCs/>
          <w:i/>
          <w:iCs/>
          <w:sz w:val="28"/>
          <w:szCs w:val="28"/>
        </w:rPr>
        <w:t xml:space="preserve">разных </w:t>
      </w:r>
      <w:r>
        <w:rPr>
          <w:rFonts w:cs="Times New Roman" w:ascii="Times New Roman" w:hAnsi="Times New Roman"/>
          <w:bCs/>
          <w:sz w:val="28"/>
          <w:szCs w:val="28"/>
        </w:rPr>
        <w:t>линий (ряд И—К—Л—М—Н второго периода подобен ряду А—Б— В—Г—Д первого).</w:t>
      </w:r>
    </w:p>
    <w:p>
      <w:pPr>
        <w:pStyle w:val="Normal"/>
        <w:shd w:fill="FFFFFF" w:val="clear"/>
        <w:ind w:firstLine="454"/>
        <w:jc w:val="both"/>
        <w:rPr/>
      </w:pPr>
      <w:r>
        <w:rPr>
          <w:rFonts w:cs="Times New Roman" w:ascii="Times New Roman" w:hAnsi="Times New Roman"/>
          <w:sz w:val="28"/>
          <w:szCs w:val="28"/>
        </w:rPr>
        <w:t>Ясно, что в этом случае нам необходимо сразу выхо</w:t>
        <w:softHyphen/>
        <w:t xml:space="preserve">дить в объем и рассматривать </w:t>
      </w:r>
      <w:r>
        <w:rPr>
          <w:rFonts w:cs="Times New Roman" w:ascii="Times New Roman" w:hAnsi="Times New Roman"/>
          <w:bCs/>
          <w:sz w:val="28"/>
          <w:szCs w:val="28"/>
        </w:rPr>
        <w:t xml:space="preserve">двойную спираль </w:t>
      </w:r>
      <w:r>
        <w:rPr>
          <w:rFonts w:cs="Times New Roman" w:ascii="Times New Roman" w:hAnsi="Times New Roman"/>
          <w:sz w:val="28"/>
          <w:szCs w:val="28"/>
        </w:rPr>
        <w:t>(!) — именно она (и только она) удовлетворит всему перечис</w:t>
        <w:softHyphen/>
        <w:t>ленному набору условий. Оба витка этой объемной спи</w:t>
        <w:softHyphen/>
        <w:t>рали должны быть закручены в одну сторону, поскольку в противном случае они должны пересекаться, а это оз</w:t>
        <w:softHyphen/>
        <w:t>начало бы наличие общих аминокислот, принадлежащих обеим линиям. В качестве Образующей для такой спира</w:t>
        <w:softHyphen/>
        <w:t>ли можно взять конус или цилиндр (и тогда она будет похожа на знаменитую структуру ДНК). Право автора на</w:t>
        <w:softHyphen/>
        <w:t>звать свое открытие, но и его право — придать ему ту или иную форму. Форма расширяющейся по конусу двойной спирали (две конические винтовые линии или две кони</w:t>
        <w:softHyphen/>
        <w:t xml:space="preserve">ческие </w:t>
      </w:r>
      <w:r>
        <w:rPr>
          <w:rFonts w:cs="Times New Roman" w:ascii="Times New Roman" w:hAnsi="Times New Roman"/>
          <w:i/>
          <w:iCs/>
          <w:sz w:val="28"/>
          <w:szCs w:val="28"/>
        </w:rPr>
        <w:t xml:space="preserve">гелиссы) </w:t>
      </w:r>
      <w:r>
        <w:rPr>
          <w:rFonts w:cs="Times New Roman" w:ascii="Times New Roman" w:hAnsi="Times New Roman"/>
          <w:sz w:val="28"/>
          <w:szCs w:val="28"/>
        </w:rPr>
        <w:t>показалась мне наиболее подходящей, поскольку такое расширение показывает различие двух рядов одного периода (или, что то же самое, двух полупе</w:t>
        <w:softHyphen/>
        <w:t>риодов) (рис.66 и 67). Фактически каждый из данных рисунков представляет собой проекцию этой спирали на плоскость. Такой вид системы и будем считать наибо</w:t>
        <w:softHyphen/>
        <w:t>лее точной плоскостной формой. Разумеется, в объеме симметрия двух спиралей будет сложной — зеркально-поворотной (также как у ДНК), то есть плоскость симмет</w:t>
        <w:softHyphen/>
        <w:t>рии будет вращаться вокруг оси симметрии вместе со спиралями. Ну а на наших рисунках (проекция на плоско</w:t>
        <w:softHyphen/>
        <w:t xml:space="preserve">сти) эта ось будет </w:t>
      </w:r>
      <w:r>
        <w:rPr>
          <w:rFonts w:cs="Times New Roman" w:ascii="Times New Roman" w:hAnsi="Times New Roman"/>
          <w:i/>
          <w:iCs/>
          <w:sz w:val="28"/>
          <w:szCs w:val="28"/>
        </w:rPr>
        <w:t>осью симметрии подобия системы ал</w:t>
        <w:softHyphen/>
        <w:t xml:space="preserve">фавита (буквенного и аминокислотного). </w:t>
      </w:r>
      <w:r>
        <w:rPr>
          <w:rFonts w:cs="Times New Roman" w:ascii="Times New Roman" w:hAnsi="Times New Roman"/>
          <w:sz w:val="28"/>
          <w:szCs w:val="28"/>
        </w:rPr>
        <w:t>И, разумеется, глядя на эту проекцию, мы не должны забывать о ее объем</w:t>
        <w:softHyphen/>
        <w:t>ном происхождении — линии заходят одна за другую, но не пересекаются. Интересно, что на один полный оборот спирали ДНК приходится десять пар оснований (моно</w:t>
        <w:softHyphen/>
        <w:t>меров ДНК), а на один полный оборот спирали в откры</w:t>
        <w:softHyphen/>
        <w:t>той системе приходится десять пар аминокисло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06490" cy="436435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28"/>
                    <a:srcRect l="-6" t="-8" r="-6" b="-8"/>
                    <a:stretch>
                      <a:fillRect/>
                    </a:stretch>
                  </pic:blipFill>
                  <pic:spPr bwMode="auto">
                    <a:xfrm>
                      <a:off x="0" y="0"/>
                      <a:ext cx="6206490" cy="4364355"/>
                    </a:xfrm>
                    <a:prstGeom prst="rect">
                      <a:avLst/>
                    </a:prstGeom>
                  </pic:spPr>
                </pic:pic>
              </a:graphicData>
            </a:graphic>
          </wp:inline>
        </w:drawing>
      </w:r>
    </w:p>
    <w:p>
      <w:pPr>
        <w:pStyle w:val="Normal"/>
        <w:shd w:fill="FFFFFF" w:val="clear"/>
        <w:tabs>
          <w:tab w:val="clear" w:pos="720"/>
          <w:tab w:val="left" w:pos="5656" w:leader="none"/>
        </w:tabs>
        <w:ind w:firstLine="454"/>
        <w:rPr/>
      </w:pPr>
      <w:r>
        <w:rPr>
          <w:rFonts w:cs="Times New Roman" w:ascii="Times New Roman" w:hAnsi="Times New Roman"/>
          <w:sz w:val="28"/>
          <w:szCs w:val="28"/>
        </w:rPr>
        <w:t xml:space="preserve">Рис.бб. </w:t>
      </w:r>
      <w:r>
        <w:rPr>
          <w:rFonts w:cs="Times New Roman" w:ascii="Times New Roman" w:hAnsi="Times New Roman"/>
          <w:bCs/>
          <w:sz w:val="28"/>
          <w:szCs w:val="28"/>
        </w:rPr>
        <w:t>Проекция объемной</w:t>
        <w:tab/>
      </w:r>
      <w:r>
        <w:rPr>
          <w:rFonts w:cs="Times New Roman" w:ascii="Times New Roman" w:hAnsi="Times New Roman"/>
          <w:sz w:val="28"/>
          <w:szCs w:val="28"/>
        </w:rPr>
        <w:t xml:space="preserve">Рис. 67. </w:t>
      </w:r>
      <w:r>
        <w:rPr>
          <w:rFonts w:cs="Times New Roman" w:ascii="Times New Roman" w:hAnsi="Times New Roman"/>
          <w:bCs/>
          <w:sz w:val="28"/>
          <w:szCs w:val="28"/>
        </w:rPr>
        <w:t xml:space="preserve">Проекция </w:t>
      </w:r>
      <w:r>
        <w:rPr>
          <w:rFonts w:cs="Times New Roman" w:ascii="Times New Roman" w:hAnsi="Times New Roman"/>
          <w:sz w:val="28"/>
          <w:szCs w:val="28"/>
        </w:rPr>
        <w:t>объемной</w:t>
      </w:r>
    </w:p>
    <w:p>
      <w:pPr>
        <w:pStyle w:val="Normal"/>
        <w:shd w:fill="FFFFFF" w:val="clear"/>
        <w:tabs>
          <w:tab w:val="clear" w:pos="720"/>
          <w:tab w:val="left" w:pos="6309" w:leader="none"/>
        </w:tabs>
        <w:ind w:firstLine="454"/>
        <w:rPr>
          <w:rFonts w:ascii="Times New Roman" w:hAnsi="Times New Roman" w:cs="Times New Roman"/>
          <w:sz w:val="28"/>
          <w:szCs w:val="28"/>
        </w:rPr>
      </w:pPr>
      <w:r>
        <w:rPr>
          <w:rFonts w:cs="Times New Roman" w:ascii="Times New Roman" w:hAnsi="Times New Roman"/>
          <w:sz w:val="28"/>
          <w:szCs w:val="28"/>
        </w:rPr>
        <w:t>системы аминокислот</w:t>
        <w:tab/>
        <w:t xml:space="preserve">системы </w:t>
      </w:r>
      <w:r>
        <w:rPr>
          <w:rFonts w:cs="Times New Roman" w:ascii="Times New Roman" w:hAnsi="Times New Roman"/>
          <w:bCs/>
          <w:sz w:val="28"/>
          <w:szCs w:val="28"/>
        </w:rPr>
        <w:t>алфавит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t>Выводы</w:t>
      </w:r>
    </w:p>
    <w:p>
      <w:pPr>
        <w:pStyle w:val="Normal"/>
        <w:shd w:fill="FFFFFF" w:val="clear"/>
        <w:ind w:firstLine="454"/>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shd w:fill="FFFFFF" w:val="clear"/>
        <w:ind w:firstLine="454"/>
        <w:jc w:val="both"/>
        <w:rPr/>
      </w:pPr>
      <w:r>
        <w:rPr>
          <w:rFonts w:cs="Times New Roman" w:ascii="Times New Roman" w:hAnsi="Times New Roman"/>
          <w:sz w:val="28"/>
          <w:szCs w:val="28"/>
        </w:rPr>
        <w:t>Теперь, когда в нашем исследовании явственно про* сматривается изоморфность азбуки и системы амино</w:t>
        <w:softHyphen/>
        <w:t>кислот белка, обратим внимание на то, что такое един</w:t>
        <w:softHyphen/>
        <w:t>ство генетической основы белковой организации жизни и лингвистики в науке вовсе не является неправдопо</w:t>
        <w:softHyphen/>
        <w:t>добным. Роман Якобсон еще в 1970 г. писал: «Впечатля</w:t>
        <w:softHyphen/>
        <w:t>ющие открытия последних лет в области молекулярной генетики описаны самими исследователями с помощью терминологии, заимствованной из лингвистики и теории коммуникации. Название книги Дж, и М. Бидлов "Язык жизни" — не просто фигуральное выражение, и исключи</w:t>
        <w:softHyphen/>
        <w:t>тельно высокая степень подобия систем генетической и языковой информации полностью объясняет ведущую мысль этой книги «расшифровка ДНК-кода выявила, что мы обладаем языком, который гораздо старше иерогли-фики, языком, который также стар, как сама жизнь, язы</w:t>
        <w:softHyphen/>
        <w:t>ком, который является самым живым из всех живых язы</w:t>
        <w:softHyphen/>
        <w:t>ков» [62, с.392]. Для нашего исследования азбуки еще более важными кажутся слова из речи Жакоба, Нобелев</w:t>
        <w:softHyphen/>
        <w:t xml:space="preserve">ского лауреата по биологии, которые он произнес 7 мая 1965 г. в </w:t>
      </w:r>
      <w:r>
        <w:rPr>
          <w:rFonts w:cs="Times New Roman" w:ascii="Times New Roman" w:hAnsi="Times New Roman"/>
          <w:sz w:val="28"/>
          <w:szCs w:val="28"/>
          <w:lang w:val="en-US"/>
        </w:rPr>
        <w:t>Colledg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France</w:t>
      </w:r>
      <w:r>
        <w:rPr>
          <w:rFonts w:cs="Times New Roman" w:ascii="Times New Roman" w:hAnsi="Times New Roman"/>
          <w:sz w:val="28"/>
          <w:szCs w:val="28"/>
        </w:rPr>
        <w:t xml:space="preserve"> «...достойно удивления то, что генетическая информация записывается не посред</w:t>
        <w:softHyphen/>
        <w:t>ством идеограмм, как в китайском языке, но посредством алфавита типа французского — или даже скорее ал</w:t>
        <w:softHyphen/>
        <w:t>фавита азбуки Морзе. Смысл сообщения образуется путем объединения знаков в слова и слов во фразы...» [там же].</w:t>
      </w:r>
    </w:p>
    <w:p>
      <w:pPr>
        <w:pStyle w:val="Normal"/>
        <w:shd w:fill="FFFFFF" w:val="clear"/>
        <w:ind w:firstLine="454"/>
        <w:jc w:val="both"/>
        <w:rPr/>
      </w:pPr>
      <w:r>
        <w:rPr>
          <w:rFonts w:cs="Times New Roman" w:ascii="Times New Roman" w:hAnsi="Times New Roman"/>
          <w:sz w:val="28"/>
          <w:szCs w:val="28"/>
        </w:rPr>
        <w:t>СВ. Петухов —физик, занимающийся проблемами сим</w:t>
        <w:softHyphen/>
        <w:t>метрии в биологии [41, с.39], резюмируя исследования выдающихся психологов и физиологов мира Г. Гельм-гольца, И.М. Сеченова, Э. Кассирера и А. Пуанкаре, свою гипотезу формулирует как вопрос: «Не имеет ли орга</w:t>
        <w:softHyphen/>
        <w:t>низм тенденции воспринимать окружающий мир в обра</w:t>
        <w:softHyphen/>
        <w:t xml:space="preserve">зах тех самых групп преобразований (совокупность групп преобразований определяет полную симметрию — </w:t>
      </w:r>
      <w:r>
        <w:rPr>
          <w:rFonts w:cs="Times New Roman" w:ascii="Times New Roman" w:hAnsi="Times New Roman"/>
          <w:i/>
          <w:iCs/>
          <w:sz w:val="28"/>
          <w:szCs w:val="28"/>
        </w:rPr>
        <w:t>Г.Д.</w:t>
      </w:r>
      <w:r>
        <w:rPr>
          <w:rFonts w:cs="Times New Roman" w:ascii="Times New Roman" w:hAnsi="Times New Roman"/>
          <w:sz w:val="28"/>
          <w:szCs w:val="28"/>
        </w:rPr>
        <w:t>), в соответствии с принципами, из которых он сам сфор</w:t>
        <w:softHyphen/>
        <w:t>мирован? Не родственны ли принципы структуризации, реализуемые в морфогенетических18 феноменах и пси</w:t>
        <w:softHyphen/>
        <w:t>хологических явлениях пространственного восприятия?» Аналогично можно сформулировать подобную гипотезу уже о речи: «Не имеет ли индивид тенденции осмысли</w:t>
        <w:softHyphen/>
        <w:t>вать окружающий мир в образах тех структур, из которых он сформирован? Не родственны ли принципы структу</w:t>
        <w:softHyphen/>
        <w:t>ризации и функционирования, реализованные в морфо</w:t>
        <w:softHyphen/>
        <w:t>генетических и психологических феноменах памяти, мыш</w:t>
        <w:softHyphen/>
        <w:t>ления и речи?»</w:t>
      </w:r>
    </w:p>
    <w:p>
      <w:pPr>
        <w:pStyle w:val="Normal"/>
        <w:shd w:fill="FFFFFF" w:val="clear"/>
        <w:ind w:firstLine="454"/>
        <w:jc w:val="both"/>
        <w:rPr/>
      </w:pPr>
      <w:r>
        <w:rPr>
          <w:rFonts w:cs="Times New Roman" w:ascii="Times New Roman" w:hAnsi="Times New Roman"/>
          <w:sz w:val="28"/>
          <w:szCs w:val="28"/>
        </w:rPr>
        <w:t>Удивительно, что все мое исследование построено на, казалось бы, абсолютно «ненаучных» принципах. К сис</w:t>
        <w:softHyphen/>
        <w:t>теме азбуки я подошел сначала через аналогию звука и атома, а затем через фантастическую идею единого, пла</w:t>
        <w:softHyphen/>
        <w:t xml:space="preserve">нетарного и вечного алфавита. К системе аминокислот (и к ее изоморфности азбуке) — через, на первый взгляд, абсурдную идею о высочайшем уровне древних знаний, отраженных в клинописи Угарита, и «пифагорейскую» веру в то, что числа... сущности природы. Причем не просто числа, не числа привычной арифметики, а числа </w:t>
      </w:r>
      <w:r>
        <w:rPr>
          <w:rFonts w:cs="Times New Roman" w:ascii="Times New Roman" w:hAnsi="Times New Roman"/>
          <w:bCs/>
          <w:i/>
          <w:iCs/>
          <w:sz w:val="28"/>
          <w:szCs w:val="28"/>
        </w:rPr>
        <w:t>нуме</w:t>
        <w:softHyphen/>
        <w:t xml:space="preserve">рологии </w:t>
      </w:r>
      <w:r>
        <w:rPr>
          <w:rFonts w:cs="Times New Roman" w:ascii="Times New Roman" w:hAnsi="Times New Roman"/>
          <w:i/>
          <w:iCs/>
          <w:sz w:val="28"/>
          <w:szCs w:val="28"/>
        </w:rPr>
        <w:t xml:space="preserve">— </w:t>
      </w:r>
      <w:r>
        <w:rPr>
          <w:rFonts w:cs="Times New Roman" w:ascii="Times New Roman" w:hAnsi="Times New Roman"/>
          <w:sz w:val="28"/>
          <w:szCs w:val="28"/>
        </w:rPr>
        <w:t>«астрологические» коды, когда смыслом чи</w:t>
        <w:softHyphen/>
        <w:t>сел 21 и 30 считают три...</w:t>
      </w:r>
    </w:p>
    <w:p>
      <w:pPr>
        <w:pStyle w:val="Normal"/>
        <w:shd w:fill="FFFFFF" w:val="clear"/>
        <w:ind w:firstLine="454"/>
        <w:jc w:val="both"/>
        <w:rPr/>
      </w:pPr>
      <w:r>
        <w:rPr>
          <w:rFonts w:cs="Times New Roman" w:ascii="Times New Roman" w:hAnsi="Times New Roman"/>
          <w:sz w:val="28"/>
          <w:szCs w:val="28"/>
        </w:rPr>
        <w:t>Обратим внимание, что, строя систему аминокислот (см. рис.36, 37, 42), на первом этапе я практически не пользо</w:t>
        <w:softHyphen/>
        <w:t>вался своими знаниями строения молекул, я пользовался лишь, если угодно, «менделеевским» принципом—исполь</w:t>
        <w:softHyphen/>
        <w:t>зовал порядковые сущностные номера (обратим внимание, что не массы). Немаловажно для нашего доказатель</w:t>
        <w:softHyphen/>
        <w:t>ства, что такое «менделеевское» (даже точнее сказать — «пифагорейское») начало совпало с «Бутлеровским19», когда я разложил карты с прорисованными графически</w:t>
        <w:softHyphen/>
        <w:t>ми формулами аминокисло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остроив на «странном» фундаменте нумерологии кон</w:t>
        <w:softHyphen/>
        <w:t xml:space="preserve">цепцию системы химических молекул, строго научно ее доказав, я прихожу к логичному выводу, что </w:t>
      </w:r>
      <w:r>
        <w:rPr>
          <w:rFonts w:cs="Times New Roman" w:ascii="Times New Roman" w:hAnsi="Times New Roman"/>
          <w:bCs/>
          <w:sz w:val="28"/>
          <w:szCs w:val="28"/>
        </w:rPr>
        <w:t>этот фунда</w:t>
        <w:softHyphen/>
        <w:t>мент и есть истинная, самая настоящая, подлинно фундаментальная (!) наук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Размышляя об учении Пифагора, о научности нумеро</w:t>
        <w:softHyphen/>
        <w:t>логии, я взял в руки книгу синолога А.И. Кобзева и... круг замкнулся. Исследователь китайской классической фи</w:t>
        <w:softHyphen/>
        <w:t>лософии в разделе своей книги, посвященном древней нумерологии и связи нумерологии и симметрии {!), пи</w:t>
        <w:softHyphen/>
        <w:t>шет о тех же замечательных ученых, на творчество кото</w:t>
        <w:softHyphen/>
        <w:t>рых я вышел через систему химии и алфавит: «Лауреат Нобелевской премии по биологии Жаков подробно ис</w:t>
        <w:softHyphen/>
        <w:t>следовал разительные параллели древнекитайской "Кни</w:t>
        <w:softHyphen/>
        <w:t>ги перемен" ("И-цзин"), обнаруженные им в современных представлениях о триплетах в генетическом коде. Эти идеи Жакоба были подхвачены и развиты великим фи</w:t>
        <w:softHyphen/>
        <w:t>лологом Романом Якобсоном, чьи труды о перекрещении разных наук &lt;...&gt; недавно &lt;...&gt; стали известны и нашему читателю. В своих новаторских трудах о роли симметрии в словесном искусстве Якобсон использовал и мысли о созвучии древнекитайского символического понимания симметрии, высказанные двумя другими Нобелевскими лауреатами по физике — Ли и Яном, чьи имена связаны с открытием особого рода симметрических отношений в физике» [33, с.5].</w:t>
      </w:r>
    </w:p>
    <w:p>
      <w:pPr>
        <w:pStyle w:val="Normal"/>
        <w:shd w:fill="FFFFFF" w:val="clear"/>
        <w:tabs>
          <w:tab w:val="clear" w:pos="720"/>
          <w:tab w:val="left" w:pos="9553" w:leader="none"/>
        </w:tabs>
        <w:ind w:firstLine="454"/>
        <w:rPr>
          <w:rFonts w:ascii="Times New Roman" w:hAnsi="Times New Roman" w:cs="Times New Roman"/>
          <w:bCs/>
          <w:sz w:val="28"/>
          <w:szCs w:val="28"/>
        </w:rPr>
      </w:pPr>
      <w:r>
        <w:rPr>
          <w:rFonts w:cs="Times New Roman" w:ascii="Times New Roman" w:hAnsi="Times New Roman"/>
          <w:sz w:val="28"/>
          <w:szCs w:val="28"/>
        </w:rPr>
        <w:t>Обратим внимание, что все эти авторы пишут о гене</w:t>
        <w:softHyphen/>
        <w:t>тическом коде, как об объекте изучения со стороны не только биологии, но и лингвистики. Попробуем и мы, в свете обнаруженной системы, посмотреть — а не дает ли это новых возможностей в понимании странностей кодирования. Действительно, некоторые аминокислоты кодируются четырьмя и даже шестью вариантами трип</w:t>
        <w:softHyphen/>
        <w:t xml:space="preserve">летов, а некоторые — всего одним. По крайней мере, </w:t>
      </w:r>
      <w:r>
        <w:rPr>
          <w:rFonts w:cs="Times New Roman" w:ascii="Times New Roman" w:hAnsi="Times New Roman"/>
          <w:bCs/>
          <w:sz w:val="28"/>
          <w:szCs w:val="28"/>
        </w:rPr>
        <w:t>мы имеем возможность представить главную «шифровальную таблицу» генетического кода не в случайном, а в за</w:t>
        <w:softHyphen/>
        <w:t>кономерном виде (рис.68), используя известные данные по соответствию {триплет РНК — аминокислота} [45, с. 156]. Сразу видно, что наша система все-таки остается закономерностью аминокислот, а не генетического кода, Те закономерности чередования, которые заметны, весь</w:t>
        <w:softHyphen/>
        <w:t xml:space="preserve">ма сложны, а </w:t>
      </w:r>
      <w:r>
        <w:rPr>
          <w:rFonts w:cs="Times New Roman" w:ascii="Times New Roman" w:hAnsi="Times New Roman"/>
          <w:bCs/>
          <w:i/>
          <w:iCs/>
          <w:sz w:val="28"/>
          <w:szCs w:val="28"/>
        </w:rPr>
        <w:t xml:space="preserve">закон кодирования наверняка прост, </w:t>
      </w:r>
      <w:r>
        <w:rPr>
          <w:rFonts w:cs="Times New Roman" w:ascii="Times New Roman" w:hAnsi="Times New Roman"/>
          <w:bCs/>
          <w:sz w:val="28"/>
          <w:szCs w:val="28"/>
        </w:rPr>
        <w:t>но, тем не менее, это очень важное начало, ведь до сих пор эту таблицу соответствия рассматривали вовсе без какого бы то ни было систематического принципа. Опишем не</w:t>
        <w:softHyphen/>
        <w:t>которые закономерности нашей системы триплетных кодонов РНК (рис.69).</w:t>
      </w:r>
    </w:p>
    <w:p>
      <w:pPr>
        <w:pStyle w:val="Normal"/>
        <w:shd w:fill="FFFFFF" w:val="clear"/>
        <w:tabs>
          <w:tab w:val="clear" w:pos="720"/>
          <w:tab w:val="left" w:pos="9553" w:leader="none"/>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361430" cy="440055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29"/>
                    <a:srcRect l="-6" t="-8" r="-6" b="-8"/>
                    <a:stretch>
                      <a:fillRect/>
                    </a:stretch>
                  </pic:blipFill>
                  <pic:spPr bwMode="auto">
                    <a:xfrm>
                      <a:off x="0" y="0"/>
                      <a:ext cx="6361430" cy="4400550"/>
                    </a:xfrm>
                    <a:prstGeom prst="rect">
                      <a:avLst/>
                    </a:prstGeom>
                  </pic:spPr>
                </pic:pic>
              </a:graphicData>
            </a:graphic>
          </wp:inline>
        </w:drawing>
      </w:r>
    </w:p>
    <w:p>
      <w:pPr>
        <w:pStyle w:val="Normal"/>
        <w:shd w:fill="FFFFFF" w:val="clear"/>
        <w:tabs>
          <w:tab w:val="clear" w:pos="720"/>
          <w:tab w:val="left" w:pos="5394" w:leader="none"/>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5394" w:leader="none"/>
        </w:tabs>
        <w:ind w:firstLine="454"/>
        <w:rPr>
          <w:rFonts w:ascii="Times New Roman" w:hAnsi="Times New Roman" w:cs="Times New Roman"/>
          <w:bCs/>
          <w:sz w:val="28"/>
          <w:szCs w:val="28"/>
        </w:rPr>
      </w:pPr>
      <w:r>
        <w:rPr>
          <w:rFonts w:cs="Times New Roman" w:ascii="Times New Roman" w:hAnsi="Times New Roman"/>
          <w:bCs/>
          <w:sz w:val="28"/>
          <w:szCs w:val="28"/>
        </w:rPr>
        <w:t>Рис, 68. Представление кодировки              Рис. 69. Некоторые взаимосвязи</w:t>
      </w:r>
    </w:p>
    <w:p>
      <w:pPr>
        <w:pStyle w:val="Normal"/>
        <w:shd w:fill="FFFFFF" w:val="clear"/>
        <w:tabs>
          <w:tab w:val="clear" w:pos="720"/>
          <w:tab w:val="left" w:pos="5394" w:leader="none"/>
        </w:tabs>
        <w:ind w:firstLine="454"/>
        <w:rPr>
          <w:rFonts w:ascii="Times New Roman" w:hAnsi="Times New Roman" w:cs="Times New Roman"/>
          <w:sz w:val="28"/>
          <w:szCs w:val="28"/>
        </w:rPr>
      </w:pPr>
      <w:r>
        <w:rPr>
          <w:rFonts w:cs="Times New Roman" w:ascii="Times New Roman" w:hAnsi="Times New Roman"/>
          <w:bCs/>
          <w:sz w:val="28"/>
          <w:szCs w:val="28"/>
        </w:rPr>
        <w:t>аминокислот в системе</w:t>
        <w:tab/>
        <w:t xml:space="preserve">    кодонов аминокислот в системе</w:t>
      </w:r>
    </w:p>
    <w:p>
      <w:pPr>
        <w:sectPr>
          <w:footerReference w:type="default" r:id="rId130"/>
          <w:type w:val="nextPage"/>
          <w:pgSz w:w="11906" w:h="16838"/>
          <w:pgMar w:left="1020" w:right="870" w:gutter="0" w:header="0" w:top="876" w:footer="720" w:bottom="776"/>
          <w:pgNumType w:fmt="decimal"/>
          <w:formProt w:val="false"/>
          <w:textDirection w:val="lrTb"/>
          <w:docGrid w:type="default" w:linePitch="360" w:charSpace="0"/>
        </w:sectPr>
        <w:pStyle w:val="Normal"/>
        <w:shd w:fill="FFFFFF" w:val="clear"/>
        <w:tabs>
          <w:tab w:val="clear" w:pos="720"/>
          <w:tab w:val="left" w:pos="3365" w:leader="none"/>
          <w:tab w:val="left" w:pos="7340" w:leader="none"/>
          <w:tab w:val="left" w:pos="9405" w:leader="none"/>
        </w:tabs>
        <w:ind w:firstLine="454"/>
        <w:rPr>
          <w:rFonts w:ascii="Times New Roman" w:hAnsi="Times New Roman" w:cs="Times New Roman"/>
          <w:sz w:val="28"/>
          <w:szCs w:val="28"/>
        </w:rPr>
      </w:pPr>
      <w:r>
        <w:rPr>
          <w:rFonts w:cs="Times New Roman" w:ascii="Times New Roman" w:hAnsi="Times New Roman"/>
          <w:sz w:val="28"/>
          <w:szCs w:val="28"/>
        </w:rPr>
      </w:r>
    </w:p>
    <w:p>
      <w:pPr>
        <w:sectPr>
          <w:footerReference w:type="default" r:id="rId131"/>
          <w:type w:val="nextPage"/>
          <w:pgSz w:w="11906" w:h="16838"/>
          <w:pgMar w:left="1026" w:right="1022" w:gutter="0" w:header="0" w:top="875" w:footer="720" w:bottom="776"/>
          <w:pgNumType w:fmt="decimal"/>
          <w:formProt w:val="false"/>
          <w:textDirection w:val="lrTb"/>
          <w:docGrid w:type="default" w:linePitch="360" w:charSpace="0"/>
        </w:sectPr>
        <w:pStyle w:val="Normal"/>
        <w:shd w:fill="FFFFFF" w:val="clear"/>
        <w:ind w:firstLine="454"/>
        <w:jc w:val="both"/>
        <w:rPr/>
      </w:pPr>
      <w:r>
        <w:rPr>
          <w:rFonts w:cs="Times New Roman" w:ascii="Times New Roman" w:hAnsi="Times New Roman"/>
          <w:bCs/>
          <w:sz w:val="28"/>
          <w:szCs w:val="28"/>
        </w:rPr>
        <w:t>Кодон УГГ, кодирующий триптофан, аминокислоту, сто</w:t>
        <w:softHyphen/>
        <w:t xml:space="preserve">ящую в системе </w:t>
      </w:r>
      <w:r>
        <w:rPr>
          <w:rFonts w:cs="Times New Roman" w:ascii="Times New Roman" w:hAnsi="Times New Roman"/>
          <w:bCs/>
          <w:i/>
          <w:iCs/>
          <w:sz w:val="28"/>
          <w:szCs w:val="28"/>
        </w:rPr>
        <w:t xml:space="preserve">последней </w:t>
      </w:r>
      <w:r>
        <w:rPr>
          <w:rFonts w:cs="Times New Roman" w:ascii="Times New Roman" w:hAnsi="Times New Roman"/>
          <w:bCs/>
          <w:sz w:val="28"/>
          <w:szCs w:val="28"/>
        </w:rPr>
        <w:t>в первом полупериоде линии аланина, принадлежит тому же четырехпозиционному на</w:t>
        <w:softHyphen/>
        <w:t>бору кодонов {УГА, УГГ, УГЦ и УГУ}, что и кодон УГА, коди</w:t>
        <w:softHyphen/>
        <w:t xml:space="preserve">рующий </w:t>
      </w:r>
      <w:r>
        <w:rPr>
          <w:rFonts w:cs="Times New Roman" w:ascii="Times New Roman" w:hAnsi="Times New Roman"/>
          <w:bCs/>
          <w:i/>
          <w:iCs/>
          <w:sz w:val="28"/>
          <w:szCs w:val="28"/>
        </w:rPr>
        <w:t xml:space="preserve">конец </w:t>
      </w:r>
      <w:r>
        <w:rPr>
          <w:rFonts w:cs="Times New Roman" w:ascii="Times New Roman" w:hAnsi="Times New Roman"/>
          <w:bCs/>
          <w:sz w:val="28"/>
          <w:szCs w:val="28"/>
        </w:rPr>
        <w:t xml:space="preserve">белка. Кодон УАЦ-УАУ, кодирующий </w:t>
      </w:r>
      <w:r>
        <w:rPr>
          <w:rFonts w:cs="Times New Roman" w:ascii="Times New Roman" w:hAnsi="Times New Roman"/>
          <w:bCs/>
          <w:i/>
          <w:iCs/>
          <w:sz w:val="28"/>
          <w:szCs w:val="28"/>
        </w:rPr>
        <w:t>пос</w:t>
      </w:r>
      <w:r>
        <w:rPr>
          <w:rFonts w:cs="Times New Roman" w:ascii="Times New Roman" w:hAnsi="Times New Roman"/>
          <w:i/>
          <w:iCs/>
          <w:sz w:val="28"/>
          <w:szCs w:val="28"/>
        </w:rPr>
        <w:t xml:space="preserve">леднюю </w:t>
      </w:r>
      <w:r>
        <w:rPr>
          <w:rFonts w:cs="Times New Roman" w:ascii="Times New Roman" w:hAnsi="Times New Roman"/>
          <w:sz w:val="28"/>
          <w:szCs w:val="28"/>
        </w:rPr>
        <w:t xml:space="preserve">аминокислоту этой же линии, принадлежит тому же набору кодонов, что и кодон УАА — УАГ, который также кодирует </w:t>
      </w:r>
      <w:r>
        <w:rPr>
          <w:rFonts w:cs="Times New Roman" w:ascii="Times New Roman" w:hAnsi="Times New Roman"/>
          <w:i/>
          <w:iCs/>
          <w:sz w:val="28"/>
          <w:szCs w:val="28"/>
        </w:rPr>
        <w:t xml:space="preserve">конец </w:t>
      </w:r>
      <w:r>
        <w:rPr>
          <w:rFonts w:cs="Times New Roman" w:ascii="Times New Roman" w:hAnsi="Times New Roman"/>
          <w:sz w:val="28"/>
          <w:szCs w:val="28"/>
        </w:rPr>
        <w:t>белка. Кстати, это наблюдение косвенно (из соображений симметрии), что лишний раз подтверж</w:t>
        <w:softHyphen/>
        <w:t>дает правильность чередования аминокислот в системе. Для простоты обозначения пары наборов кодонов я буду их называть числом — суммой соответствующих поряд</w:t>
        <w:softHyphen/>
        <w:t>ковых номеров {например, кодоны для пары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Trp</w:t>
      </w:r>
      <w:r>
        <w:rPr>
          <w:rFonts w:cs="Times New Roman" w:ascii="Times New Roman" w:hAnsi="Times New Roman"/>
          <w:sz w:val="28"/>
          <w:szCs w:val="28"/>
        </w:rPr>
        <w:t>} можно назвать числом 55}, ведь все аминокислоты в сис</w:t>
        <w:softHyphen/>
        <w:t>теме пронумерованы. Пары кодонов 11,22,33,99,110 можно «превратить» друг в друга заменой только одного нукле-отида, например, для пары 11, это замена Г на Ц, Особая симметричная пара — это пара с числом 77. Здесь для «превращения требуется замена любого из двух после</w:t>
        <w:softHyphen/>
        <w:t>дних нуклеотидов на любой из двух других последних». Ограничимся этим, поскольку остальные взаимосвязи носят более сложный характер, и их описание вряд ли будет расшифровывать не биолог, а биолог и так разбе</w:t>
        <w:softHyphen/>
        <w:t>рется сам. Ну, а о результатах более глубокой проработ</w:t>
        <w:softHyphen/>
        <w:t>ки перспектив, открывающихся с обнаружением систе</w:t>
        <w:softHyphen/>
        <w:t>мы аминокислот, я расскажу в своей следующей работе.</w:t>
      </w:r>
    </w:p>
    <w:p>
      <w:pPr>
        <w:pStyle w:val="Normal"/>
        <w:shd w:fill="FFFFFF" w:val="clear"/>
        <w:ind w:firstLine="454"/>
        <w:rPr>
          <w:rFonts w:ascii="Times New Roman" w:hAnsi="Times New Roman" w:cs="Times New Roman"/>
          <w:b/>
          <w:b/>
          <w:sz w:val="32"/>
          <w:szCs w:val="32"/>
        </w:rPr>
      </w:pPr>
      <w:r>
        <w:rPr>
          <w:rFonts w:cs="Times New Roman" w:ascii="Times New Roman" w:hAnsi="Times New Roman"/>
          <w:b/>
          <w:bCs/>
          <w:sz w:val="28"/>
          <w:szCs w:val="28"/>
        </w:rPr>
        <w:t>Глава третья</w:t>
        <w:tab/>
        <w:tab/>
      </w:r>
      <w:r>
        <w:rPr>
          <w:rFonts w:cs="Times New Roman" w:ascii="Times New Roman" w:hAnsi="Times New Roman"/>
          <w:b/>
          <w:bCs/>
          <w:iCs/>
          <w:sz w:val="32"/>
          <w:szCs w:val="32"/>
        </w:rPr>
        <w:t>Декодирование древних скрижалей</w:t>
      </w:r>
    </w:p>
    <w:p>
      <w:pPr>
        <w:pStyle w:val="Normal"/>
        <w:shd w:fill="FFFFFF" w:val="clear"/>
        <w:ind w:left="4320" w:firstLine="45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4320" w:firstLine="454"/>
        <w:rPr>
          <w:rFonts w:ascii="Times New Roman" w:hAnsi="Times New Roman" w:cs="Times New Roman"/>
          <w:i/>
          <w:i/>
          <w:iCs/>
          <w:sz w:val="28"/>
          <w:szCs w:val="28"/>
        </w:rPr>
      </w:pPr>
      <w:r>
        <w:rPr>
          <w:rFonts w:cs="Times New Roman" w:ascii="Times New Roman" w:hAnsi="Times New Roman"/>
          <w:i/>
          <w:iCs/>
          <w:sz w:val="28"/>
          <w:szCs w:val="28"/>
        </w:rPr>
        <w:t xml:space="preserve">О счастлив, кто еще в надежде сам, </w:t>
      </w:r>
    </w:p>
    <w:p>
      <w:pPr>
        <w:pStyle w:val="Normal"/>
        <w:shd w:fill="FFFFFF" w:val="clear"/>
        <w:ind w:left="4320" w:firstLine="454"/>
        <w:rPr>
          <w:rFonts w:ascii="Times New Roman" w:hAnsi="Times New Roman" w:cs="Times New Roman"/>
          <w:i/>
          <w:i/>
          <w:iCs/>
          <w:sz w:val="28"/>
          <w:szCs w:val="28"/>
        </w:rPr>
      </w:pPr>
      <w:r>
        <w:rPr>
          <w:rFonts w:cs="Times New Roman" w:ascii="Times New Roman" w:hAnsi="Times New Roman"/>
          <w:i/>
          <w:iCs/>
          <w:sz w:val="28"/>
          <w:szCs w:val="28"/>
        </w:rPr>
        <w:t xml:space="preserve">Что выплывем из моря лжи мы дружно! </w:t>
      </w:r>
    </w:p>
    <w:p>
      <w:pPr>
        <w:pStyle w:val="Normal"/>
        <w:shd w:fill="FFFFFF" w:val="clear"/>
        <w:ind w:left="4320" w:firstLine="454"/>
        <w:rPr>
          <w:rFonts w:ascii="Times New Roman" w:hAnsi="Times New Roman" w:cs="Times New Roman"/>
          <w:i/>
          <w:i/>
          <w:iCs/>
          <w:sz w:val="28"/>
          <w:szCs w:val="28"/>
        </w:rPr>
      </w:pPr>
      <w:r>
        <w:rPr>
          <w:rFonts w:cs="Times New Roman" w:ascii="Times New Roman" w:hAnsi="Times New Roman"/>
          <w:i/>
          <w:iCs/>
          <w:sz w:val="28"/>
          <w:szCs w:val="28"/>
        </w:rPr>
        <w:t xml:space="preserve">Чего не знаем </w:t>
      </w:r>
      <w:r>
        <w:rPr>
          <w:rFonts w:cs="Times New Roman" w:ascii="Times New Roman" w:hAnsi="Times New Roman"/>
          <w:sz w:val="28"/>
          <w:szCs w:val="28"/>
        </w:rPr>
        <w:t xml:space="preserve">— </w:t>
      </w:r>
      <w:r>
        <w:rPr>
          <w:rFonts w:cs="Times New Roman" w:ascii="Times New Roman" w:hAnsi="Times New Roman"/>
          <w:i/>
          <w:iCs/>
          <w:sz w:val="28"/>
          <w:szCs w:val="28"/>
        </w:rPr>
        <w:t xml:space="preserve">было б нужно нам, </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 xml:space="preserve">Того, что знаем </w:t>
      </w:r>
      <w:r>
        <w:rPr>
          <w:rFonts w:cs="Times New Roman" w:ascii="Times New Roman" w:hAnsi="Times New Roman"/>
          <w:sz w:val="28"/>
          <w:szCs w:val="28"/>
        </w:rPr>
        <w:t xml:space="preserve">— </w:t>
      </w:r>
      <w:r>
        <w:rPr>
          <w:rFonts w:cs="Times New Roman" w:ascii="Times New Roman" w:hAnsi="Times New Roman"/>
          <w:i/>
          <w:iCs/>
          <w:sz w:val="28"/>
          <w:szCs w:val="28"/>
        </w:rPr>
        <w:t>нам не нужно.</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t>Гете</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чему я взялся за декодирование древних знаний, рис</w:t>
        <w:softHyphen/>
        <w:t>куя оттолкнуть серьезных ученых от своей, по сути дела, научной книг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о-видимому, не для меня одного наступило такое вре</w:t>
        <w:softHyphen/>
        <w:t>мя. Ведь именно моему поколению в юности предписы</w:t>
        <w:softHyphen/>
        <w:t>валось видеть мир только через призму канонического диалектического материализма, а потом, имея в разуме и сердце уже до предела сжатую пружину интереса к тому, что запрещалось, буквально через несколько лет полу</w:t>
        <w:softHyphen/>
        <w:t>чить ... целый мир. Видеть картины Рериха, читать пре</w:t>
        <w:softHyphen/>
        <w:t>красные духовные книги русских космистов и йогов, на</w:t>
        <w:softHyphen/>
        <w:t>блюдать, как восстанавливают храмы,,. Видеть как сло</w:t>
        <w:softHyphen/>
        <w:t>жен, многообразен и противоречив мир духовной культуры и пытаться найти в нем свой собственный путь.</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 конечно же, эта глава никого из ученых не может от</w:t>
        <w:softHyphen/>
        <w:t>толкнуть, так как и сама современная наука, оставаясь, безусловно, самой собой, меняет свое отношение к идее творца мира, к объективному существованию в человеке мира иного, который мы обычно воспринимаем своими органами чувст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о введении я уже упоминал автора системогенетики А.И, Субетто, В своей статье «Идеи пантакреатора в со</w:t>
        <w:softHyphen/>
        <w:t>временной науке» он указывает, что: «появление Разума в космоэволюции предстает как результат творческой эволюции Природы, Разум усиливает творящее начало в природе, выступает уже по отношению к ней как выде</w:t>
        <w:softHyphen/>
        <w:t>лившийся Пантакреатор (Творец сущего) [51, с.218]. Ста</w:t>
        <w:softHyphen/>
        <w:t>нислав Гроф, виднейший современный психолог, на ос новании своего экспериментального опыта делает вы</w:t>
        <w:softHyphen/>
        <w:t>вод: «Результаты исследований ЛСД ясно указывают, что при переживании различных особых состояний сознания — райская благодать, ужасы ада, экстатические пережи</w:t>
        <w:softHyphen/>
        <w:t>вания, спасение— все это может ощущаться со степенью четкости и достоверности, которые не уступают, а порой даже превосходят наше повседневное восприятие. Мат</w:t>
        <w:softHyphen/>
        <w:t>рицы таких состояний, а также ряд других религиозных и мистических феноменов представляются неотъемлемой частью человеческой личности. Признание факта суще</w:t>
        <w:softHyphen/>
        <w:t>ствования этих измерений и их исследование является непременным условием для более глубокого понимания природы человека» [16, с 205-206]. Можно было бы при</w:t>
        <w:softHyphen/>
        <w:t>вести еще немало примеров, но читатель наверняка уже знаком с многими из них.</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xml:space="preserve">Возвращаясь к теме главы, отмечу: в моем подходе я изучаю системы, а </w:t>
      </w:r>
      <w:r>
        <w:rPr>
          <w:rFonts w:cs="Times New Roman" w:ascii="Times New Roman" w:hAnsi="Times New Roman"/>
          <w:bCs/>
          <w:i/>
          <w:iCs/>
          <w:sz w:val="28"/>
          <w:szCs w:val="28"/>
        </w:rPr>
        <w:t xml:space="preserve">скрижали древних </w:t>
      </w:r>
      <w:r>
        <w:rPr>
          <w:rFonts w:cs="Times New Roman" w:ascii="Times New Roman" w:hAnsi="Times New Roman"/>
          <w:bCs/>
          <w:sz w:val="28"/>
          <w:szCs w:val="28"/>
        </w:rPr>
        <w:t xml:space="preserve">— </w:t>
      </w:r>
      <w:r>
        <w:rPr>
          <w:rFonts w:cs="Times New Roman" w:ascii="Times New Roman" w:hAnsi="Times New Roman"/>
          <w:bCs/>
          <w:i/>
          <w:iCs/>
          <w:sz w:val="28"/>
          <w:szCs w:val="28"/>
        </w:rPr>
        <w:t>это всегда зако</w:t>
        <w:softHyphen/>
        <w:t xml:space="preserve">дированные системы. </w:t>
      </w:r>
      <w:r>
        <w:rPr>
          <w:rFonts w:cs="Times New Roman" w:ascii="Times New Roman" w:hAnsi="Times New Roman"/>
          <w:bCs/>
          <w:sz w:val="28"/>
          <w:szCs w:val="28"/>
        </w:rPr>
        <w:t>Сам святой крест можно на са</w:t>
        <w:softHyphen/>
        <w:t>мом простом уровне понять как... систему координат. Да-да, ту самую систему (если угодно, христианскую), кото</w:t>
        <w:softHyphen/>
        <w:t>рую, по меткому выражению А. Пуанкаре [41, с.40], мы «носим всюду с собой». Он считал, что «система коорди</w:t>
        <w:softHyphen/>
        <w:t>натных осей, к которой мы естественно относим все вне</w:t>
        <w:softHyphen/>
        <w:t>шние предметы, — это система осей, неизменно связан</w:t>
        <w:softHyphen/>
        <w:t>ная с нашим телом...»</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sz w:val="28"/>
          <w:szCs w:val="28"/>
        </w:rPr>
        <w:t xml:space="preserve">§1. Ключ </w:t>
      </w:r>
      <w:r>
        <w:rPr>
          <w:rFonts w:cs="Times New Roman" w:ascii="Times New Roman" w:hAnsi="Times New Roman"/>
          <w:b/>
          <w:bCs/>
          <w:i/>
          <w:iCs/>
          <w:sz w:val="28"/>
          <w:szCs w:val="28"/>
        </w:rPr>
        <w:t xml:space="preserve">к </w:t>
      </w:r>
      <w:r>
        <w:rPr>
          <w:rFonts w:cs="Times New Roman" w:ascii="Times New Roman" w:hAnsi="Times New Roman"/>
          <w:b/>
          <w:bCs/>
          <w:sz w:val="28"/>
          <w:szCs w:val="28"/>
        </w:rPr>
        <w:t>дешифровке древних символов</w:t>
      </w:r>
    </w:p>
    <w:p>
      <w:pPr>
        <w:pStyle w:val="Normal"/>
        <w:shd w:fill="FFFFFF" w:val="clear"/>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5760" w:firstLine="454"/>
        <w:rPr>
          <w:rFonts w:ascii="Times New Roman" w:hAnsi="Times New Roman" w:cs="Times New Roman"/>
          <w:bCs/>
          <w:i/>
          <w:i/>
          <w:iCs/>
          <w:sz w:val="28"/>
          <w:szCs w:val="28"/>
        </w:rPr>
      </w:pPr>
      <w:r>
        <w:rPr>
          <w:rFonts w:cs="Times New Roman" w:ascii="Times New Roman" w:hAnsi="Times New Roman"/>
          <w:bCs/>
          <w:i/>
          <w:iCs/>
          <w:sz w:val="28"/>
          <w:szCs w:val="28"/>
        </w:rPr>
        <w:t xml:space="preserve">Пренебрежение к науке </w:t>
      </w:r>
    </w:p>
    <w:p>
      <w:pPr>
        <w:pStyle w:val="Normal"/>
        <w:shd w:fill="FFFFFF" w:val="clear"/>
        <w:ind w:left="5760" w:firstLine="454"/>
        <w:rPr>
          <w:rFonts w:ascii="Times New Roman" w:hAnsi="Times New Roman" w:cs="Times New Roman"/>
          <w:bCs/>
          <w:sz w:val="28"/>
          <w:szCs w:val="28"/>
        </w:rPr>
      </w:pPr>
      <w:r>
        <w:rPr>
          <w:rFonts w:cs="Times New Roman" w:ascii="Times New Roman" w:hAnsi="Times New Roman"/>
          <w:bCs/>
          <w:i/>
          <w:iCs/>
          <w:sz w:val="28"/>
          <w:szCs w:val="28"/>
        </w:rPr>
        <w:t>есть погружение во тьму.</w:t>
      </w:r>
      <w:r>
        <w:rPr>
          <w:rFonts w:cs="Times New Roman" w:ascii="Times New Roman" w:hAnsi="Times New Roman"/>
          <w:bCs/>
          <w:sz w:val="28"/>
          <w:szCs w:val="28"/>
        </w:rPr>
        <w:t xml:space="preserve">.. </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sz w:val="28"/>
          <w:szCs w:val="28"/>
        </w:rPr>
        <w:t>Е.П. Блаватская</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дешифровка древних скрижалей. Как это сделать? Где искать ключ? И какой? Духовная потребность, душев</w:t>
        <w:softHyphen/>
        <w:t xml:space="preserve">ный порыв или научная гипотеза? По-видимому, правда, как всегда, не посредине и не рядом с этим — правда, </w:t>
      </w:r>
      <w:r>
        <w:rPr>
          <w:rFonts w:cs="Times New Roman" w:ascii="Times New Roman" w:hAnsi="Times New Roman"/>
          <w:bCs/>
          <w:sz w:val="28"/>
          <w:szCs w:val="28"/>
          <w:u w:val="single"/>
        </w:rPr>
        <w:t>в мере и первого, и второго, и третьего.</w:t>
      </w:r>
    </w:p>
    <w:p>
      <w:pPr>
        <w:pStyle w:val="Normal"/>
        <w:shd w:fill="FFFFFF" w:val="clear"/>
        <w:ind w:firstLine="454"/>
        <w:jc w:val="both"/>
        <w:rPr/>
      </w:pPr>
      <w:r>
        <w:rPr>
          <w:rFonts w:cs="Times New Roman" w:ascii="Times New Roman" w:hAnsi="Times New Roman"/>
          <w:bCs/>
          <w:sz w:val="28"/>
          <w:szCs w:val="28"/>
        </w:rPr>
        <w:t xml:space="preserve">Почему древние кодировали, зашифровывали свои знания? Не только для того, чтобы скрыть, а </w:t>
      </w:r>
      <w:r>
        <w:rPr>
          <w:rFonts w:cs="Times New Roman" w:ascii="Times New Roman" w:hAnsi="Times New Roman"/>
          <w:bCs/>
          <w:i/>
          <w:iCs/>
          <w:sz w:val="28"/>
          <w:szCs w:val="28"/>
        </w:rPr>
        <w:t xml:space="preserve">для того, чтобы сохранить! </w:t>
      </w:r>
      <w:r>
        <w:rPr>
          <w:rFonts w:cs="Times New Roman" w:ascii="Times New Roman" w:hAnsi="Times New Roman"/>
          <w:bCs/>
          <w:sz w:val="28"/>
          <w:szCs w:val="28"/>
          <w:u w:val="single"/>
        </w:rPr>
        <w:t xml:space="preserve">Ведь надежнее сохранится хорошо </w:t>
      </w:r>
      <w:r>
        <w:rPr>
          <w:rFonts w:cs="Times New Roman" w:ascii="Times New Roman" w:hAnsi="Times New Roman"/>
          <w:sz w:val="28"/>
          <w:szCs w:val="28"/>
          <w:u w:val="single"/>
        </w:rPr>
        <w:t>упакованное.</w:t>
      </w:r>
      <w:r>
        <w:rPr>
          <w:rFonts w:cs="Times New Roman" w:ascii="Times New Roman" w:hAnsi="Times New Roman"/>
          <w:sz w:val="28"/>
          <w:szCs w:val="28"/>
        </w:rPr>
        <w:t xml:space="preserve"> Причем как от уничтожения, так и от </w:t>
      </w:r>
      <w:r>
        <w:rPr>
          <w:rFonts w:cs="Times New Roman" w:ascii="Times New Roman" w:hAnsi="Times New Roman"/>
          <w:i/>
          <w:iCs/>
          <w:sz w:val="28"/>
          <w:szCs w:val="28"/>
        </w:rPr>
        <w:t>иска</w:t>
        <w:softHyphen/>
        <w:t xml:space="preserve">жения. </w:t>
      </w:r>
      <w:r>
        <w:rPr>
          <w:rFonts w:cs="Times New Roman" w:ascii="Times New Roman" w:hAnsi="Times New Roman"/>
          <w:sz w:val="28"/>
          <w:szCs w:val="28"/>
        </w:rPr>
        <w:t>Сгорели бесценные книги в Александрийской биб</w:t>
        <w:softHyphen/>
        <w:t>лиотеке, несметные богатства знания были сожжены на кострах средневековья, переписчики исказили гениаль</w:t>
        <w:softHyphen/>
        <w:t>ные книги до прямо противоположного смысла, а неболь</w:t>
        <w:softHyphen/>
        <w:t>шая серебряная табличка Исиды, хранящая тайны мироз</w:t>
        <w:softHyphen/>
        <w:t>дания,— вот она, перед нами — прочти, попробуй.</w:t>
      </w:r>
    </w:p>
    <w:p>
      <w:pPr>
        <w:pStyle w:val="Normal"/>
        <w:shd w:fill="FFFFFF" w:val="clear"/>
        <w:ind w:firstLine="454"/>
        <w:jc w:val="both"/>
        <w:rPr/>
      </w:pPr>
      <w:r>
        <w:rPr>
          <w:rFonts w:cs="Times New Roman" w:ascii="Times New Roman" w:hAnsi="Times New Roman"/>
          <w:sz w:val="28"/>
          <w:szCs w:val="28"/>
        </w:rPr>
        <w:t xml:space="preserve">Прежде чем попытаться хотя бы чуть-чуть узнать о том, </w:t>
      </w:r>
      <w:r>
        <w:rPr>
          <w:rFonts w:cs="Times New Roman" w:ascii="Times New Roman" w:hAnsi="Times New Roman"/>
          <w:bCs/>
          <w:sz w:val="28"/>
          <w:szCs w:val="28"/>
        </w:rPr>
        <w:t xml:space="preserve">что </w:t>
      </w:r>
      <w:r>
        <w:rPr>
          <w:rFonts w:cs="Times New Roman" w:ascii="Times New Roman" w:hAnsi="Times New Roman"/>
          <w:sz w:val="28"/>
          <w:szCs w:val="28"/>
        </w:rPr>
        <w:t>скрыто в древних символах, спросим себя: а как это сделано? Нет ли в нашей современной науке чего-то, хоть немного похожего? Есть, разумеется. Психология и ди</w:t>
        <w:softHyphen/>
        <w:t xml:space="preserve">дактика активно изучают </w:t>
      </w:r>
      <w:r>
        <w:rPr>
          <w:rFonts w:cs="Times New Roman" w:ascii="Times New Roman" w:hAnsi="Times New Roman"/>
          <w:bCs/>
          <w:sz w:val="28"/>
          <w:szCs w:val="28"/>
        </w:rPr>
        <w:t xml:space="preserve">организацию знания. </w:t>
      </w:r>
      <w:r>
        <w:rPr>
          <w:rFonts w:cs="Times New Roman" w:ascii="Times New Roman" w:hAnsi="Times New Roman"/>
          <w:sz w:val="28"/>
          <w:szCs w:val="28"/>
        </w:rPr>
        <w:t>Попро</w:t>
        <w:softHyphen/>
        <w:t>буем охарактеризовать древнее современными понятия</w:t>
        <w:softHyphen/>
        <w:t>ми, Что нужно, чтобы знание легко усвоить, глубоко по</w:t>
        <w:softHyphen/>
        <w:t>нять, запомнить при этом надолг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Его нужно представить цельным, в одном обобщаю</w:t>
        <w:softHyphen/>
        <w:t>щем представлен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Его нужно свернуть, ввести в нелинейную форму, за</w:t>
        <w:softHyphen/>
        <w:t>шифровать. Его необходимо перевести в изображение, представить красиво и образно, и человек запомнит его так же легко, полно и надолго, как резьбу на крылечке из своего детств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Его нужно сделать таким, чтобы оно вызывало обыч</w:t>
        <w:softHyphen/>
        <w:t>ные, привычные ассоциации —растения, животные, птицы, предметы обихода — наша память запоминает подобное практически безграничн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Его нужно представить так, чтобы на изображении было 7 ± 2 предметов или секторов, или градаций — чего угод</w:t>
        <w:softHyphen/>
        <w:t>но, начиная от букв и кончая созвездиями. Но психологи</w:t>
        <w:softHyphen/>
        <w:t>ей установлен закон, что при этом происходит оптималь</w:t>
        <w:softHyphen/>
        <w:t>ное запоминание.</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sz w:val="28"/>
          <w:szCs w:val="28"/>
        </w:rPr>
        <w:t>Его нужно свернуть в круг, в спираль, превратить в мандалу, тогда оно станет наилучшим образом соответство</w:t>
        <w:softHyphen/>
        <w:t>вать тому, как хранятся знания в нашей памяти. Обратим внимание, как много древних изображений имеют форму мандалы (рис.70). И даже ковер, висящий на стене, заво</w:t>
        <w:softHyphen/>
        <w:t>раживает наше воображение центральным симметрич</w:t>
        <w:softHyphen/>
        <w:t>ным круговым узором. А ведь мандала — это, по К. Г. Юнгу, психический архетип, это основной закон структуры нашей памяти и мышления. Я уже упоминал о ЛСД-исследова</w:t>
      </w:r>
      <w:r>
        <w:rPr>
          <w:rFonts w:cs="Times New Roman" w:ascii="Times New Roman" w:hAnsi="Times New Roman"/>
          <w:bCs/>
          <w:sz w:val="28"/>
          <w:szCs w:val="28"/>
        </w:rPr>
        <w:t>ниях. Когда во время этих сеан</w:t>
        <w:softHyphen/>
        <w:t>сов испытуемых просили кратко изобразить свои переживания, свой жизненный опыт, они неиз</w:t>
        <w:softHyphen/>
        <w:t>менно изображали замыслова</w:t>
        <w:softHyphen/>
        <w:t>тые многоугольные круговые и спиральные рисунки [17, с.418].</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если мы присмотримся к любому древнему изображе</w:t>
        <w:softHyphen/>
        <w:t>нию, то увидим, что все эти зако</w:t>
        <w:softHyphen/>
        <w:t>ны использованы и притом с величайшим мастерств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Как тут не вспомнить выводы, к которым в свое время пришли крупнейшие психологи нашего времени А.Н. Леонтьев и А. Пуанкаре. Следуя каждо</w:t>
        <w:softHyphen/>
        <w:t>му из них, можно сказать, что процессы восприятия, памя</w:t>
        <w:softHyphen/>
        <w:t>ти и мышления, которые составляют психическую основу нашего познания мира, значительно ускоряются, если зна</w:t>
        <w:softHyphen/>
        <w:t>ние построено адекватно психической структуре челове</w:t>
        <w:softHyphen/>
        <w:t>ка, его образу мира, его собственной системе координа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Значит, знание должно быть человекосообразно, или, если угодно, даже человекообразно! Посмотрим на еги</w:t>
        <w:softHyphen/>
        <w:t>петские древние изображения: и созвездие, и буква ал</w:t>
        <w:softHyphen/>
        <w:t>фавита {как я покажу это чуть ниже) зашифровывается фигуркой человека. И получается, что это вовсе не наи</w:t>
        <w:softHyphen/>
        <w:t xml:space="preserve">вная колыбель человечества, а </w:t>
      </w:r>
      <w:r>
        <w:rPr>
          <w:rFonts w:cs="Times New Roman" w:ascii="Times New Roman" w:hAnsi="Times New Roman"/>
          <w:bCs/>
          <w:i/>
          <w:iCs/>
          <w:sz w:val="28"/>
          <w:szCs w:val="28"/>
        </w:rPr>
        <w:t>точное и глубокое знание человеческой психологии.</w:t>
      </w:r>
      <w:r>
        <mc:AlternateContent>
          <mc:Choice Requires="wps">
            <w:drawing>
              <wp:anchor behindDoc="0" distT="0" distB="0" distL="25400" distR="25400" simplePos="0" locked="0" layoutInCell="0" allowOverlap="1" relativeHeight="89">
                <wp:simplePos x="0" y="0"/>
                <wp:positionH relativeFrom="column">
                  <wp:posOffset>3672205</wp:posOffset>
                </wp:positionH>
                <wp:positionV relativeFrom="paragraph">
                  <wp:posOffset>635</wp:posOffset>
                </wp:positionV>
                <wp:extent cx="2826385" cy="2853055"/>
                <wp:effectExtent l="0" t="0" r="0" b="0"/>
                <wp:wrapSquare wrapText="largest"/>
                <wp:docPr id="126" name="Frame22"/>
                <a:graphic xmlns:a="http://schemas.openxmlformats.org/drawingml/2006/main">
                  <a:graphicData uri="http://schemas.microsoft.com/office/word/2010/wordprocessingShape">
                    <wps:wsp>
                      <wps:cNvSpPr txBox="1"/>
                      <wps:spPr>
                        <a:xfrm>
                          <a:off x="0" y="0"/>
                          <a:ext cx="2826385" cy="2853055"/>
                        </a:xfrm>
                        <a:prstGeom prst="rect"/>
                        <a:solidFill>
                          <a:srgbClr val="FFFFFF">
                            <a:alpha val="0"/>
                          </a:srgbClr>
                        </a:solidFill>
                      </wps:spPr>
                      <wps:txbx>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537460" cy="285242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32"/>
                                          <a:srcRect l="-14" t="-13" r="-14" b="-13"/>
                                          <a:stretch>
                                            <a:fillRect/>
                                          </a:stretch>
                                        </pic:blipFill>
                                        <pic:spPr bwMode="auto">
                                          <a:xfrm>
                                            <a:off x="0" y="0"/>
                                            <a:ext cx="253746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55pt;height:224.65pt;mso-wrap-distance-left:2pt;mso-wrap-distance-right:2pt;mso-wrap-distance-top:0pt;mso-wrap-distance-bottom:0pt;margin-top:0.05pt;mso-position-vertical-relative:text;margin-left:289.15pt;mso-position-horizontal-relative:text">
                <v:fill opacity="0f"/>
                <v:textbox inset="0in,0in,0in,0in">
                  <w:txbxContent>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2537460" cy="285242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33"/>
                                    <a:srcRect l="-14" t="-13" r="-14" b="-13"/>
                                    <a:stretch>
                                      <a:fillRect/>
                                    </a:stretch>
                                  </pic:blipFill>
                                  <pic:spPr bwMode="auto">
                                    <a:xfrm>
                                      <a:off x="0" y="0"/>
                                      <a:ext cx="2537460" cy="2852420"/>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о сих пор я пользовался данными современной пси</w:t>
        <w:softHyphen/>
        <w:t>хологии, а в части роли осознания роли мандалы мысля</w:t>
        <w:softHyphen/>
        <w:t>ми К.П Юнга и собственной работой по дидактике [21], а теперь давайте вместе порассуждаем.</w:t>
      </w:r>
    </w:p>
    <w:p>
      <w:pPr>
        <w:pStyle w:val="Normal"/>
        <w:shd w:fill="FFFFFF" w:val="clear"/>
        <w:ind w:firstLine="454"/>
        <w:jc w:val="both"/>
        <w:rPr/>
      </w:pPr>
      <w:r>
        <w:rPr>
          <w:rFonts w:cs="Times New Roman" w:ascii="Times New Roman" w:hAnsi="Times New Roman"/>
          <w:bCs/>
          <w:sz w:val="28"/>
          <w:szCs w:val="28"/>
        </w:rPr>
        <w:t xml:space="preserve">Чем можно кодировать </w:t>
      </w:r>
      <w:r>
        <w:rPr>
          <w:rFonts w:cs="Times New Roman" w:ascii="Times New Roman" w:hAnsi="Times New Roman"/>
          <w:bCs/>
          <w:i/>
          <w:iCs/>
          <w:sz w:val="28"/>
          <w:szCs w:val="28"/>
        </w:rPr>
        <w:t xml:space="preserve">знание? </w:t>
      </w:r>
      <w:r>
        <w:rPr>
          <w:rFonts w:cs="Times New Roman" w:ascii="Times New Roman" w:hAnsi="Times New Roman"/>
          <w:bCs/>
          <w:sz w:val="28"/>
          <w:szCs w:val="28"/>
        </w:rPr>
        <w:t>Специальными клю</w:t>
        <w:softHyphen/>
        <w:t>чами, кодировочными таблицами, как это делается в кни</w:t>
        <w:softHyphen/>
        <w:t>гах про разведчиков? Да, можно. Но если пользоваться только этим, то таким образом закодированное знание никто никогда не поймет — ни посвященный, ни посто</w:t>
        <w:softHyphen/>
        <w:t xml:space="preserve">ронний. Так кодируют информацию, а знание отличается от нее </w:t>
      </w:r>
      <w:r>
        <w:rPr>
          <w:rFonts w:cs="Times New Roman" w:ascii="Times New Roman" w:hAnsi="Times New Roman"/>
          <w:bCs/>
          <w:i/>
          <w:iCs/>
          <w:sz w:val="28"/>
          <w:szCs w:val="28"/>
        </w:rPr>
        <w:t xml:space="preserve">смыслом </w:t>
      </w:r>
      <w:r>
        <w:rPr>
          <w:rFonts w:cs="Times New Roman" w:ascii="Times New Roman" w:hAnsi="Times New Roman"/>
          <w:bCs/>
          <w:sz w:val="28"/>
          <w:szCs w:val="28"/>
        </w:rPr>
        <w:t xml:space="preserve">и </w:t>
      </w:r>
      <w:r>
        <w:rPr>
          <w:rFonts w:cs="Times New Roman" w:ascii="Times New Roman" w:hAnsi="Times New Roman"/>
          <w:bCs/>
          <w:i/>
          <w:iCs/>
          <w:sz w:val="28"/>
          <w:szCs w:val="28"/>
        </w:rPr>
        <w:t xml:space="preserve">ценностью. </w:t>
      </w:r>
      <w:r>
        <w:rPr>
          <w:rFonts w:cs="Times New Roman" w:ascii="Times New Roman" w:hAnsi="Times New Roman"/>
          <w:bCs/>
          <w:sz w:val="28"/>
          <w:szCs w:val="28"/>
        </w:rPr>
        <w:t xml:space="preserve">Знание упаковывается по-другому и гораздо компактней. Надо лишь символически изобразить смысл, то есть те самые </w:t>
      </w:r>
      <w:r>
        <w:rPr>
          <w:rFonts w:cs="Times New Roman" w:ascii="Times New Roman" w:hAnsi="Times New Roman"/>
          <w:bCs/>
          <w:i/>
          <w:iCs/>
          <w:sz w:val="28"/>
          <w:szCs w:val="28"/>
        </w:rPr>
        <w:t xml:space="preserve">законы, </w:t>
      </w:r>
      <w:r>
        <w:rPr>
          <w:rFonts w:cs="Times New Roman" w:ascii="Times New Roman" w:hAnsi="Times New Roman"/>
          <w:bCs/>
          <w:sz w:val="28"/>
          <w:szCs w:val="28"/>
        </w:rPr>
        <w:t>глубину кото</w:t>
      </w:r>
      <w:r>
        <w:rPr>
          <w:rFonts w:cs="Times New Roman" w:ascii="Times New Roman" w:hAnsi="Times New Roman"/>
          <w:sz w:val="28"/>
          <w:szCs w:val="28"/>
        </w:rPr>
        <w:t>рых отлично знает кодирующий, а остальные до срока даже не догадываются об их существовании. Но такой ключ уже оказывается не искусственно выдуманным, он зало</w:t>
        <w:softHyphen/>
        <w:t>жен как в окружающей природе, так и в самом человеке. Подобная упаковка знания поддается разгадке.</w:t>
      </w:r>
    </w:p>
    <w:p>
      <w:pPr>
        <w:pStyle w:val="Normal"/>
        <w:shd w:fill="FFFFFF" w:val="clear"/>
        <w:ind w:firstLine="454"/>
        <w:jc w:val="both"/>
        <w:rPr/>
      </w:pPr>
      <w:r>
        <w:rPr>
          <w:rFonts w:cs="Times New Roman" w:ascii="Times New Roman" w:hAnsi="Times New Roman"/>
          <w:sz w:val="28"/>
          <w:szCs w:val="28"/>
        </w:rPr>
        <w:t>А теперь давайте попробуем лаконично ответить на воп</w:t>
        <w:softHyphen/>
        <w:t>рос: в чем может быть этот ключ, какое самое общее пред</w:t>
        <w:softHyphen/>
        <w:t>ставление пронизывает не только частные законы, но и все картины мира, созданные современной наукой? Что является фундаментальным принципом физики и, как мне удалось показать ранее [21, 24], основой системы хими</w:t>
        <w:softHyphen/>
        <w:t xml:space="preserve">ческих элементов? Это </w:t>
      </w:r>
      <w:r>
        <w:rPr>
          <w:rFonts w:cs="Times New Roman" w:ascii="Times New Roman" w:hAnsi="Times New Roman"/>
          <w:bCs/>
          <w:i/>
          <w:iCs/>
          <w:sz w:val="28"/>
          <w:szCs w:val="28"/>
        </w:rPr>
        <w:t xml:space="preserve">симметрия. </w:t>
      </w:r>
      <w:r>
        <w:rPr>
          <w:rFonts w:cs="Times New Roman" w:ascii="Times New Roman" w:hAnsi="Times New Roman"/>
          <w:sz w:val="28"/>
          <w:szCs w:val="28"/>
        </w:rPr>
        <w:t>Это может быть сим</w:t>
        <w:softHyphen/>
        <w:t>метрия подобия,трансляции,зеркальная, поворотная, ан</w:t>
        <w:softHyphen/>
        <w:t>тисимметрия — вообще любой из ее открытых и неоткры</w:t>
        <w:softHyphen/>
        <w:t>тых видов, или все вместе. Именно симметрия—тот самый главный ключ, который нужно применять презде всего, так как этот принцип лежит поверх всех и всяческих законов.</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2. Угаритский алфавит</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Разумеется, то, что я так неожиданно и так внезапно увидел в угаритских клинышках (см. рис.31, 32) ключ к истинной структуре праалфавита и алфавита современ</w:t>
        <w:softHyphen/>
        <w:t>ного было открытием интуитивным, открытием, основан</w:t>
        <w:softHyphen/>
        <w:t>ным на химической интуиции, выработанной многолет</w:t>
        <w:softHyphen/>
        <w:t>ней работой в качестве исследователя, технолога и пре</w:t>
        <w:softHyphen/>
        <w:t>подавателя. Но это еще не все... В этих клинышках я увидел то, что давно занимало мое воображение —древ</w:t>
        <w:softHyphen/>
        <w:t>ние символы, если угодно, символы магического свойства. И хотя меня, человека от магии весьма далекого, никогда не интересовало воздействие этих символов на челове</w:t>
        <w:softHyphen/>
        <w:t>ка, тем не менее, в этот раз клинышки... магически воз</w:t>
        <w:softHyphen/>
        <w:t>действовали на меня. Дело в том, что я сразу же увидел в простейших их них... знаменитый тетраграммотон. Ведь равносторонний треугольник, являющийся основанием простейшего клина, служащего элементарным строитель</w:t>
        <w:softHyphen/>
        <w:t>ным материалом угаритского алфавита, — это же двумер</w:t>
        <w:softHyphen/>
        <w:t>ное изображение трехмерного тетраэдра. А дальше? А дальше следует то, что знает каждый школьник-троеч</w:t>
        <w:softHyphen/>
        <w:t xml:space="preserve">ник. Тетраэдр в химии — это углерод. Я уже и упоминал </w:t>
      </w:r>
      <w:r>
        <w:rPr>
          <w:rFonts w:cs="Times New Roman" w:ascii="Times New Roman" w:hAnsi="Times New Roman"/>
          <w:bCs/>
          <w:sz w:val="28"/>
          <w:szCs w:val="28"/>
        </w:rPr>
        <w:t>об этом выше, но сейчас повторюсь. Каждая сложней</w:t>
        <w:softHyphen/>
        <w:t>шая органическая молекула может быть понята как со</w:t>
        <w:softHyphen/>
        <w:t>единение таких тетраэдров. И основная элементарная ячейка, добавляемая при усложнении структуры (—СН2—, в двух вершинах тетраэдра по водороду, в направлении двух других осуществляются ковалентные связи), это та самая таинственная пирамида, уникальные свойства ко</w:t>
        <w:softHyphen/>
        <w:t>торой уже многократно проверены и признаны современ</w:t>
        <w:softHyphen/>
        <w:t>ной наукой. И, кстати, именно на эту элементарную связу</w:t>
        <w:softHyphen/>
        <w:t>ющую ячейку (имеющую нумерологический код 8) в ос</w:t>
        <w:softHyphen/>
        <w:t>новном-то и отличаются аминокислоты двух генетических линий развития в моей системе. Листая книгу, посвящен</w:t>
        <w:softHyphen/>
        <w:t xml:space="preserve">ную магии, я был буквально ошеломлен, встретив свой алфавитный клинышек в разделе, посвященном... </w:t>
      </w:r>
      <w:r>
        <w:rPr>
          <w:rFonts w:cs="Times New Roman" w:ascii="Times New Roman" w:hAnsi="Times New Roman"/>
          <w:bCs/>
          <w:i/>
          <w:iCs/>
          <w:sz w:val="28"/>
          <w:szCs w:val="28"/>
        </w:rPr>
        <w:t>концен</w:t>
        <w:softHyphen/>
        <w:t xml:space="preserve">трации мысли, </w:t>
      </w:r>
      <w:r>
        <w:rPr>
          <w:rFonts w:cs="Times New Roman" w:ascii="Times New Roman" w:hAnsi="Times New Roman"/>
          <w:bCs/>
          <w:sz w:val="28"/>
          <w:szCs w:val="28"/>
        </w:rPr>
        <w:t>причем как символ такой концентрации [44, с.91]. Взглянем еще раз на угаритскую клинопись. Это ярко выраженный конструктивизм вполне, если угодно, со</w:t>
        <w:softHyphen/>
        <w:t>временного происхождения. Разумеется, возникает мысль и о внеземном происхождении, и о загадочной Атланти</w:t>
        <w:softHyphen/>
        <w:t>де... Эти клинышки представляют собой изумительную систему, их можно получать друг из друга сложением и вычитанием, в устройстве этой системы можно увидеть уникальную арифметику и не только... Не говоря о том, что они напоминают ступени ракет. Ну а то, что это еще и молекулы, я рассказал достаточно подробн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Уверен, что клинышки Рас Шамры — Угарита еще не раз удивят мир.</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Я думаю, что глубочайшую мудрость, заложенную в са</w:t>
        <w:softHyphen/>
        <w:t>мой структуре клинописного кода, знали те, кто оставил нам эти письменные памятники. Недаром царь Дарий [27, с. 145] сделал удивительную надпись с просьбой обере</w:t>
        <w:softHyphen/>
        <w:t>гать... эту самую надпись. Неужто он хотел, чтобы мы увидели именно то, как он писал, а не то, что именно?</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Ты, который в будущие дни</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Увидишь эту надпись,</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Которую я приказал выбить в скале,</w:t>
      </w:r>
    </w:p>
    <w:p>
      <w:pPr>
        <w:pStyle w:val="Normal"/>
        <w:shd w:fill="FFFFFF" w:val="clear"/>
        <w:ind w:left="2614" w:firstLine="454"/>
        <w:rPr/>
      </w:pPr>
      <w:r>
        <w:rPr>
          <w:rFonts w:cs="Times New Roman" w:ascii="Times New Roman" w:hAnsi="Times New Roman"/>
          <w:i/>
          <w:iCs/>
          <w:sz w:val="28"/>
          <w:szCs w:val="28"/>
        </w:rPr>
        <w:t xml:space="preserve">Или эти изображенья </w:t>
      </w:r>
      <w:r>
        <w:rPr>
          <w:rFonts w:cs="Times New Roman" w:ascii="Times New Roman" w:hAnsi="Times New Roman"/>
          <w:sz w:val="28"/>
          <w:szCs w:val="28"/>
        </w:rPr>
        <w:t>—</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Не разрушай их!</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Но оберегай</w:t>
      </w:r>
    </w:p>
    <w:p>
      <w:pPr>
        <w:pStyle w:val="Normal"/>
        <w:shd w:fill="FFFFFF" w:val="clear"/>
        <w:ind w:left="2614" w:firstLine="454"/>
        <w:rPr>
          <w:rFonts w:ascii="Times New Roman" w:hAnsi="Times New Roman" w:cs="Times New Roman"/>
          <w:sz w:val="28"/>
          <w:szCs w:val="28"/>
        </w:rPr>
      </w:pPr>
      <w:r>
        <w:rPr>
          <w:rFonts w:cs="Times New Roman" w:ascii="Times New Roman" w:hAnsi="Times New Roman"/>
          <w:i/>
          <w:iCs/>
          <w:sz w:val="28"/>
          <w:szCs w:val="28"/>
        </w:rPr>
        <w:t>Пока можешь.</w:t>
      </w:r>
    </w:p>
    <w:p>
      <w:pPr>
        <w:sectPr>
          <w:footerReference w:type="default" r:id="rId134"/>
          <w:type w:val="nextPage"/>
          <w:pgSz w:w="11906" w:h="16838"/>
          <w:pgMar w:left="1129" w:right="958" w:gutter="0" w:header="0" w:top="923" w:footer="720" w:bottom="776"/>
          <w:pgNumType w:fmt="decimal"/>
          <w:formProt w:val="false"/>
          <w:textDirection w:val="lrTb"/>
          <w:docGrid w:type="default" w:linePitch="360" w:charSpace="0"/>
        </w:sectPr>
        <w:pStyle w:val="Normal"/>
        <w:shd w:fill="FFFFFF" w:val="clear"/>
        <w:tabs>
          <w:tab w:val="clear" w:pos="720"/>
          <w:tab w:val="left" w:pos="9389"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b/>
          <w:b/>
          <w:sz w:val="28"/>
          <w:szCs w:val="28"/>
        </w:rPr>
      </w:pPr>
      <w:r>
        <w:rPr>
          <w:rFonts w:cs="Times New Roman" w:ascii="Times New Roman" w:hAnsi="Times New Roman"/>
          <w:b/>
          <w:bCs/>
          <w:position w:val="8"/>
          <w:sz w:val="28"/>
          <w:szCs w:val="28"/>
        </w:rPr>
        <w:t>§3. Секрет алфавита и числовая сила букв</w:t>
      </w:r>
    </w:p>
    <w:p>
      <w:pPr>
        <w:pStyle w:val="Normal"/>
        <w:shd w:fill="FFFFFF" w:val="clear"/>
        <w:ind w:left="4320" w:firstLine="45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От этого числа 10,</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или творческой Природы, Матери</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 вечно порождающий</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и умножающий в соединении</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 xml:space="preserve">с единицею </w:t>
      </w:r>
      <w:r>
        <w:rPr>
          <w:rFonts w:cs="Times New Roman" w:ascii="Times New Roman" w:hAnsi="Times New Roman"/>
          <w:sz w:val="28"/>
          <w:szCs w:val="28"/>
        </w:rPr>
        <w:t>—</w:t>
      </w:r>
      <w:r>
        <w:rPr>
          <w:rFonts w:cs="Times New Roman" w:ascii="Times New Roman" w:hAnsi="Times New Roman"/>
          <w:i/>
          <w:iCs/>
          <w:sz w:val="28"/>
          <w:szCs w:val="28"/>
        </w:rPr>
        <w:t>«1»&gt; или Духом Жизни),</w:t>
      </w:r>
    </w:p>
    <w:p>
      <w:pPr>
        <w:pStyle w:val="Normal"/>
        <w:shd w:fill="FFFFFF" w:val="clear"/>
        <w:ind w:left="4320" w:firstLine="454"/>
        <w:rPr>
          <w:rFonts w:ascii="Times New Roman" w:hAnsi="Times New Roman" w:cs="Times New Roman"/>
          <w:sz w:val="28"/>
          <w:szCs w:val="28"/>
        </w:rPr>
      </w:pPr>
      <w:r>
        <w:rPr>
          <w:rFonts w:cs="Times New Roman" w:ascii="Times New Roman" w:hAnsi="Times New Roman"/>
          <w:i/>
          <w:iCs/>
          <w:sz w:val="28"/>
          <w:szCs w:val="28"/>
        </w:rPr>
        <w:t>произошла вся Вселенная.</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t>Е.П, Блаватская</w:t>
      </w:r>
    </w:p>
    <w:p>
      <w:pPr>
        <w:pStyle w:val="Normal"/>
        <w:shd w:fill="FFFFFF" w:val="clear"/>
        <w:ind w:firstLine="454"/>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режде чем начать эту тему, хочу высказать одну из немалого числа гипотез, возникших у меня в процессе работы. Дело в том, что, в отличие от других исследова</w:t>
        <w:softHyphen/>
        <w:t>телей, предполагавших некую ущербность клинописи по отношению к обычному буквенному письму, пишущих о том, что клинопись возникла из приспособления бук</w:t>
        <w:softHyphen/>
        <w:t>венного алфавита для письма на глине(!?) [20, с.244], я убежден в том, что именно клинопись первична по отно</w:t>
        <w:softHyphen/>
        <w:t>шению ко всем другим типам письма. Хотя мне и не уда</w:t>
        <w:softHyphen/>
        <w:t>лось безукоризненно связать угаритские клинышки с ами</w:t>
        <w:softHyphen/>
        <w:t>нокислотами белка, однако только попытка это сделать привела к удивительным и неожиданным открытиям. Тем не менее, продолжая развивать логику такого соответствия, я предполагаю, что само название «семитский алфавит» (а угаритский многие исследователи называют северо</w:t>
        <w:softHyphen/>
        <w:t>семитским) восходит к химии. Ведь алхимия — наука древ</w:t>
        <w:softHyphen/>
        <w:t>нейшая, она была всегда и происхождение этого слова теряется в веках. Это и «АН — химия», то есть «Все — хи</w:t>
        <w:softHyphen/>
        <w:t>мия», как считал легендарный Сен-Жермен, это и «Эль-химия» («Эль-шимия»), т.е. просто химия по арабски. Ну а если буквы это шифрованные аминокислоты, то ал</w:t>
        <w:softHyphen/>
        <w:t>фавит семитский — это алфавит... химический (семитс</w:t>
        <w:softHyphen/>
        <w:t>кий — шнмитский — химический)?</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t>Неожиданное подтверждение этой гипотезы я обнару</w:t>
        <w:softHyphen/>
        <w:t>жил, обратив внимание на уникальный алфавит Нсибиди (рис.71) [20, с.182-183], который является основой соб</w:t>
        <w:softHyphen/>
        <w:t>ственной письменности коренного населения Западной Африки. В этом алфавите двадцать одна буква, причем характер букв резко меняется, начиная с одиннадцатой (!!!). Нсибиди явно подтверждает мою принципиальную мысль о двух разных половинах каждого алфавита. Но даже не это главное. Самое удивительное, что в названиях каждой буквы присут</w:t>
        <w:softHyphen/>
        <w:t>ствует... пара «муж и жена». Не</w:t>
        <w:softHyphen/>
        <w:t>лишне вспомнить об аминокисло</w:t>
        <w:softHyphen/>
        <w:t>тах (амин и кислота), не правда ли? Сравнивая систему аминокис</w:t>
        <w:softHyphen/>
        <w:t>лот с алфавитом, можно высказать предположение, что одинаковая для всех верхняя перекладина букв санскрита (рис.72), сливающаяся в единую линию при соединении букв в слова — это символ цепоч</w:t>
        <w:softHyphen/>
        <w:t>ки пептидной связи, соединяющей аминокислоты в молекулы белка. А своеобразный рисунок каждой буквы, изображенный ниже пере</w:t>
        <w:softHyphen/>
        <w:t>кладины, это закодированная структура соответствующего ради</w:t>
        <w:softHyphen/>
        <w:t>кала аминокислоты с учетом его энергии и конформаций.</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35"/>
          <w:type w:val="nextPage"/>
          <w:pgSz w:w="11906" w:h="16838"/>
          <w:pgMar w:left="952" w:right="1099" w:gutter="0" w:header="0" w:top="888" w:footer="720" w:bottom="776"/>
          <w:pgNumType w:fmt="decimal"/>
          <w:formProt w:val="false"/>
          <w:textDirection w:val="lrTb"/>
          <w:docGrid w:type="default" w:linePitch="360" w:charSpace="0"/>
        </w:sectPr>
      </w:pP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71. Алфавит Нсибиди</w:t>
      </w:r>
      <w:r>
        <mc:AlternateContent>
          <mc:Choice Requires="wps">
            <w:drawing>
              <wp:anchor behindDoc="0" distT="0" distB="0" distL="25400" distR="25400" simplePos="0" locked="0" layoutInCell="0" allowOverlap="1" relativeHeight="91">
                <wp:simplePos x="0" y="0"/>
                <wp:positionH relativeFrom="page">
                  <wp:posOffset>1995170</wp:posOffset>
                </wp:positionH>
                <wp:positionV relativeFrom="paragraph">
                  <wp:posOffset>-21590</wp:posOffset>
                </wp:positionV>
                <wp:extent cx="2618105" cy="4240530"/>
                <wp:effectExtent l="0" t="0" r="0" b="0"/>
                <wp:wrapTopAndBottom/>
                <wp:docPr id="129" name="Frame23"/>
                <a:graphic xmlns:a="http://schemas.openxmlformats.org/drawingml/2006/main">
                  <a:graphicData uri="http://schemas.microsoft.com/office/word/2010/wordprocessingShape">
                    <wps:wsp>
                      <wps:cNvSpPr txBox="1"/>
                      <wps:spPr>
                        <a:xfrm>
                          <a:off x="0" y="0"/>
                          <a:ext cx="2618105" cy="4240530"/>
                        </a:xfrm>
                        <a:prstGeom prst="rect"/>
                        <a:solidFill>
                          <a:srgbClr val="FFFFFF">
                            <a:alpha val="0"/>
                          </a:srgbClr>
                        </a:solidFill>
                      </wps:spPr>
                      <wps:txbx>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9180" cy="4240530"/>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136"/>
                                          <a:srcRect l="-15" t="-8" r="-15" b="-8"/>
                                          <a:stretch>
                                            <a:fillRect/>
                                          </a:stretch>
                                        </pic:blipFill>
                                        <pic:spPr bwMode="auto">
                                          <a:xfrm>
                                            <a:off x="0" y="0"/>
                                            <a:ext cx="2329180" cy="424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15pt;height:333.9pt;mso-wrap-distance-left:2pt;mso-wrap-distance-right:2pt;mso-wrap-distance-top:0pt;mso-wrap-distance-bottom:0pt;margin-top:-1.7pt;mso-position-vertical-relative:text;margin-left:157.1pt;mso-position-horizontal-relative:page">
                <v:fill opacity="0f"/>
                <v:textbox inset="0in,0in,0in,0in">
                  <w:txbxContent>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29180" cy="424053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7"/>
                                    <a:srcRect l="-15" t="-8" r="-15" b="-8"/>
                                    <a:stretch>
                                      <a:fillRect/>
                                    </a:stretch>
                                  </pic:blipFill>
                                  <pic:spPr bwMode="auto">
                                    <a:xfrm>
                                      <a:off x="0" y="0"/>
                                      <a:ext cx="2329180" cy="4240530"/>
                                    </a:xfrm>
                                    <a:prstGeom prst="rect">
                                      <a:avLst/>
                                    </a:prstGeom>
                                  </pic:spPr>
                                </pic:pic>
                              </a:graphicData>
                            </a:graphic>
                          </wp:inline>
                        </w:drawing>
                      </w:r>
                    </w:p>
                  </w:txbxContent>
                </v:textbox>
                <w10:wrap type="topAndBottom"/>
              </v:rect>
            </w:pict>
          </mc:Fallback>
        </mc:AlternateConten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38"/>
          <w:type w:val="nextPage"/>
          <w:pgSz w:w="11906" w:h="16838"/>
          <w:pgMar w:left="1043" w:right="1805" w:gutter="0" w:header="0" w:top="815" w:footer="720" w:bottom="776"/>
          <w:pgNumType w:fmt="decimal"/>
          <w:formProt w:val="false"/>
          <w:textDirection w:val="lrTb"/>
          <w:docGrid w:type="default" w:linePitch="360" w:charSpace="0"/>
        </w:sectPr>
      </w:pP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271135" cy="267462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9"/>
                    <a:srcRect l="-7" t="-13" r="-7" b="-13"/>
                    <a:stretch>
                      <a:fillRect/>
                    </a:stretch>
                  </pic:blipFill>
                  <pic:spPr bwMode="auto">
                    <a:xfrm>
                      <a:off x="0" y="0"/>
                      <a:ext cx="5271135" cy="2674620"/>
                    </a:xfrm>
                    <a:prstGeom prst="rect">
                      <a:avLst/>
                    </a:prstGeom>
                  </pic:spPr>
                </pic:pic>
              </a:graphicData>
            </a:graphic>
          </wp:inline>
        </w:drawing>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t>Рис, 72, Текст на санскрите</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о всех учениях, дошедших до нас из древности (и в первую очередь в учении Пифагора), утверждается, что буквы алфавита имеют числовое значение. Для примера приведу одну из многих подобных схем (рис,73) [59, с.234].</w:t>
      </w:r>
    </w:p>
    <w:p>
      <w:pPr>
        <w:pStyle w:val="Normal"/>
        <w:shd w:fill="FFFFFF" w:val="clear"/>
        <w:tabs>
          <w:tab w:val="clear" w:pos="720"/>
          <w:tab w:val="left" w:pos="9425" w:leader="none"/>
        </w:tabs>
        <w:ind w:firstLine="454"/>
        <w:rPr>
          <w:rFonts w:ascii="Times New Roman" w:hAnsi="Times New Roman" w:cs="Times New Roman"/>
          <w:sz w:val="28"/>
          <w:szCs w:val="28"/>
        </w:rPr>
      </w:pPr>
      <w:r>
        <w:rPr>
          <w:rFonts w:cs="Times New Roman" w:ascii="Times New Roman" w:hAnsi="Times New Roman"/>
          <w:sz w:val="28"/>
          <w:szCs w:val="28"/>
        </w:rPr>
      </w:r>
    </w:p>
    <w:p>
      <w:pPr>
        <w:sectPr>
          <w:footerReference w:type="default" r:id="rId140"/>
          <w:type w:val="nextPage"/>
          <w:pgSz w:w="11906" w:h="16838"/>
          <w:pgMar w:left="1043" w:right="1009" w:gutter="0" w:header="0" w:top="815" w:footer="720" w:bottom="776"/>
          <w:pgNumType w:fmt="decimal"/>
          <w:formProt w:val="false"/>
          <w:textDirection w:val="lrTb"/>
          <w:docGrid w:type="default" w:linePitch="360" w:charSpace="0"/>
        </w:sectPr>
      </w:pP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5257800" cy="88550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41"/>
                    <a:srcRect l="-7" t="-4" r="-7" b="-4"/>
                    <a:stretch>
                      <a:fillRect/>
                    </a:stretch>
                  </pic:blipFill>
                  <pic:spPr bwMode="auto">
                    <a:xfrm>
                      <a:off x="0" y="0"/>
                      <a:ext cx="5257800" cy="8855075"/>
                    </a:xfrm>
                    <a:prstGeom prst="rect">
                      <a:avLst/>
                    </a:prstGeom>
                  </pic:spPr>
                </pic:pic>
              </a:graphicData>
            </a:graphic>
          </wp:inline>
        </w:drawing>
      </w:r>
    </w:p>
    <w:p>
      <w:pPr>
        <w:sectPr>
          <w:footerReference w:type="default" r:id="rId142"/>
          <w:type w:val="nextPage"/>
          <w:pgSz w:w="11906" w:h="16838"/>
          <w:pgMar w:left="1077" w:right="1145" w:gutter="0" w:header="0" w:top="802" w:footer="720" w:bottom="776"/>
          <w:pgNumType w:fmt="decimal"/>
          <w:formProt w:val="false"/>
          <w:textDirection w:val="lrTb"/>
          <w:docGrid w:type="default" w:linePitch="360" w:charSpace="0"/>
        </w:sectPr>
        <w:pStyle w:val="Normal"/>
        <w:shd w:fill="FFFFFF" w:val="clear"/>
        <w:tabs>
          <w:tab w:val="clear" w:pos="720"/>
          <w:tab w:val="left" w:pos="9174" w:leader="none"/>
        </w:tabs>
        <w:ind w:firstLine="454"/>
        <w:jc w:val="center"/>
        <w:rPr>
          <w:rFonts w:ascii="Times New Roman" w:hAnsi="Times New Roman" w:cs="Times New Roman"/>
          <w:bCs/>
          <w:sz w:val="28"/>
          <w:szCs w:val="28"/>
        </w:rPr>
      </w:pPr>
      <w:r>
        <w:rPr>
          <w:rFonts w:cs="Times New Roman" w:ascii="Times New Roman" w:hAnsi="Times New Roman"/>
          <w:bCs/>
          <w:sz w:val="28"/>
          <w:szCs w:val="28"/>
        </w:rPr>
        <w:t>Рис. 73. Числовые значения букв из книги Холла [59]</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Кажется просто удивительным, что часть букв означает единицы, другая — десятки, а третья — сотни. Что ж, это подтверждает мой подход. Значит, это есть не что иное, как дошедшее до нас, пусть даже и искаженное, знание о том, что буквы делятся на множества по десять — «бук</w:t>
        <w:softHyphen/>
        <w:t>вы единичные», «буквы десятичные» и так далее, то есть буквы распределены по определенным группам. Такой числовой смысл букв нашел свое отражение и в ионийс</w:t>
        <w:softHyphen/>
        <w:t>кой системе нумерации (когда буквы греческого алфа</w:t>
        <w:softHyphen/>
        <w:t>вита обозначали цифры) и в соответствующей нумера</w:t>
        <w:softHyphen/>
        <w:t>ции в старославянском алфавите. Ну а мне ничего дру</w:t>
        <w:softHyphen/>
        <w:t>гого не остается, как только предположить, что все так называемые секретные алфавиты (рис.74) [там же, с.315] (число букв в которых всегда 22 или близко к этому) — это та или иная форма записи единого лраалфавита, ос</w:t>
        <w:softHyphen/>
        <w:t>нова которого — 20 букв плюс две дополнительных глас</w:t>
        <w:softHyphen/>
        <w:t xml:space="preserve">ных — У и Ы. Ну а числа в предложенной мною системе алфавита соотносятся с буквами достаточно строго (рис.48). Кстати, С. Сегерт, характеризуя угаритский язык указывал: ««...порядок букв такой, как и в финикийском и в древнееврейском, состоит из </w:t>
      </w:r>
      <w:r>
        <w:rPr>
          <w:rFonts w:cs="Times New Roman" w:ascii="Times New Roman" w:hAnsi="Times New Roman"/>
          <w:bCs/>
          <w:sz w:val="28"/>
          <w:szCs w:val="28"/>
          <w:u w:val="single"/>
        </w:rPr>
        <w:t>22 букв</w:t>
      </w:r>
      <w:r>
        <w:rPr>
          <w:rFonts w:cs="Times New Roman" w:ascii="Times New Roman" w:hAnsi="Times New Roman"/>
          <w:bCs/>
          <w:sz w:val="28"/>
          <w:szCs w:val="28"/>
        </w:rPr>
        <w:t>» [48, с. 18]. Из всех ««магических», особое мое внимание, конечно, привлекает алфавит, в котором буквы по форме напоминают созвез</w:t>
        <w:softHyphen/>
        <w:t>дия (алфавит «ангельского письма» — второй сверху). Ну а если «буквы-созвездия» есть, то почему не быть «бук</w:t>
        <w:softHyphen/>
        <w:t>вам-аминокислотам»? Из этого следует определенная ме</w:t>
        <w:softHyphen/>
        <w:t>тафорическая картина мира. Созвездия —это аминокис</w:t>
        <w:softHyphen/>
        <w:t>лоты грандиозной глобулы — белка, который и есть наша галактика. Эти созвездия — отражение звуков и букв ме</w:t>
        <w:softHyphen/>
        <w:t>тагалактики — огромного Космического Человека, отра</w:t>
        <w:softHyphen/>
        <w:t>жение его космической речи..- Впрочем, о таком косми</w:t>
        <w:softHyphen/>
        <w:t>ческом Человеке говорит большинство древних учений. Недаром великий закон Аналогии называют космичес</w:t>
        <w:softHyphen/>
        <w:t>ким законом!</w:t>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4. Что держит в руке Тот Гермес Трисмегист?</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режде чем ответить на этот вопрос, мне хочется об</w:t>
        <w:softHyphen/>
        <w:t>ратить внимание читателя на удивительный рисунок, уви</w:t>
        <w:softHyphen/>
        <w:t xml:space="preserve">денный мною несколько лет назад в книге «Мандала» </w:t>
      </w:r>
      <w:r>
        <w:rPr>
          <w:rFonts w:cs="Times New Roman" w:ascii="Times New Roman" w:hAnsi="Times New Roman"/>
          <w:sz w:val="28"/>
          <w:szCs w:val="28"/>
        </w:rPr>
        <w:t>(рис.75) [3, с.65]. Именно во многом благодаря ему я и вышел на понимание системы аминокислот, как системы с двумя генетическими линиями развития. При первом же знакомстве с этим рисунком я отчет</w:t>
        <w:softHyphen/>
        <w:t>ливо осознал, что на нем символически изображено то, что я ищу, Это понимание прибавляло уверенности в поиске — ведь это уже изображено, следовательно то, что в науке еще не известно, уже... известно. И с той поры это удивительное изображение «присутствовало» в моем подсознании — я интуитивно чувствовал, что именно в нем заключен ключ к системе аминокислот. Так оно и вышло. Итак, вслед за этим древнекитайским рисунком, примем, что белок содержит в себе аминокислоты, эволюция ко</w:t>
        <w:softHyphen/>
        <w:t>торых происходила по двум путям. Первый путь — путь ида {предположим, что это линия глицина) — это «змеиный солнечный путь мудрости сердца». Второй путь — путь пингала (линия аланина) — это «змеиный солнечный путь мудрости разума». Красиво, не правда ли? Внизу два зме</w:t>
        <w:softHyphen/>
        <w:t>иных хвоста — два начала. Затем каждая из змей прохо</w:t>
        <w:softHyphen/>
        <w:t>дит по одному полнофазному колебанию, при этом, соб</w:t>
        <w:softHyphen/>
        <w:t>ственно, и происходит генезис аминокислот от первой до десятой. А дальше они образуют круг, деленный на двенадцать секторов... Уверен, что здесь метафорически изображен закон генетического кода — четыре разных ос</w:t>
        <w:softHyphen/>
        <w:t>нования образуют триплеты (4x3= 12), дают двенад</w:t>
        <w:softHyphen/>
        <w:t>цать. Именно столько гексаграмм нанесено на круг. Но точно этого я не знаю. Ведь все мы пока еще учимся читать.</w:t>
      </w:r>
      <w:r>
        <w:rPr>
          <w:rFonts w:cs="Times New Roman" w:ascii="Times New Roman" w:hAnsi="Times New Roman"/>
          <w:sz w:val="28"/>
          <w:szCs w:val="28"/>
        </w:rPr>
        <w:drawing>
          <wp:inline distT="0" distB="0" distL="0" distR="0">
            <wp:extent cx="6324600" cy="746633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43"/>
                    <a:srcRect l="-6" t="-5" r="-6" b="-5"/>
                    <a:stretch>
                      <a:fillRect/>
                    </a:stretch>
                  </pic:blipFill>
                  <pic:spPr bwMode="auto">
                    <a:xfrm>
                      <a:off x="0" y="0"/>
                      <a:ext cx="6324600" cy="746633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74. Секретные алфавиты</w:t>
      </w:r>
    </w:p>
    <w:p>
      <w:pPr>
        <w:sectPr>
          <w:footerReference w:type="default" r:id="rId144"/>
          <w:type w:val="nextPage"/>
          <w:pgSz w:w="11906" w:h="16838"/>
          <w:pgMar w:left="962" w:right="987" w:gutter="0" w:header="0" w:top="1148"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95390" cy="878713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45"/>
                    <a:srcRect l="-6" t="-4" r="-6" b="-4"/>
                    <a:stretch>
                      <a:fillRect/>
                    </a:stretch>
                  </pic:blipFill>
                  <pic:spPr bwMode="auto">
                    <a:xfrm>
                      <a:off x="0" y="0"/>
                      <a:ext cx="6295390" cy="8787130"/>
                    </a:xfrm>
                    <a:prstGeom prst="rect">
                      <a:avLst/>
                    </a:prstGeom>
                  </pic:spPr>
                </pic:pic>
              </a:graphicData>
            </a:graphic>
          </wp:inline>
        </w:drawing>
      </w:r>
    </w:p>
    <w:p>
      <w:pPr>
        <w:sectPr>
          <w:footerReference w:type="default" r:id="rId146"/>
          <w:type w:val="nextPage"/>
          <w:pgSz w:w="11906" w:h="16838"/>
          <w:pgMar w:left="954" w:right="1041" w:gutter="0" w:header="0" w:top="1118" w:footer="720" w:bottom="776"/>
          <w:pgNumType w:fmt="decimal"/>
          <w:formProt w:val="false"/>
          <w:textDirection w:val="lrTb"/>
          <w:docGrid w:type="default" w:linePitch="360" w:charSpace="0"/>
        </w:sect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75. Мандала биологических ритмов</w:t>
      </w:r>
    </w:p>
    <w:p>
      <w:pPr>
        <w:pStyle w:val="Normal"/>
        <w:shd w:fill="FFFFFF" w:val="clear"/>
        <w:tabs>
          <w:tab w:val="clear" w:pos="720"/>
          <w:tab w:val="left" w:pos="9351" w:leader="none"/>
        </w:tabs>
        <w:ind w:firstLine="454"/>
        <w:jc w:val="both"/>
        <w:rPr>
          <w:rFonts w:ascii="Times New Roman" w:hAnsi="Times New Roman" w:cs="Times New Roman"/>
          <w:sz w:val="28"/>
          <w:szCs w:val="28"/>
        </w:rPr>
      </w:pPr>
      <w:r>
        <w:rPr>
          <w:rFonts w:cs="Times New Roman" w:ascii="Times New Roman" w:hAnsi="Times New Roman"/>
          <w:sz w:val="28"/>
          <w:szCs w:val="28"/>
        </w:rPr>
        <w:t>А где еще мы встречали этих двух легендарных пере</w:t>
        <w:softHyphen/>
        <w:t xml:space="preserve"> плетенных змей? На поляне в лесу? На берегу озера? На рукаве осанистого таможенника? А может где-то еще? Ну конечно же, на изображениях бога—изобретателя ал</w:t>
        <w:softHyphen/>
        <w:t>фавита—Тота Гермеса Трисмегиста! (рис.76) [59, с. 106].</w:t>
      </w:r>
    </w:p>
    <w:p>
      <w:pPr>
        <w:pStyle w:val="Normal"/>
        <w:shd w:fill="FFFFFF" w:val="clear"/>
        <w:tabs>
          <w:tab w:val="clear" w:pos="720"/>
          <w:tab w:val="left" w:pos="9351" w:leader="none"/>
        </w:tabs>
        <w:ind w:firstLine="454"/>
        <w:jc w:val="both"/>
        <w:rPr>
          <w:rFonts w:ascii="Times New Roman" w:hAnsi="Times New Roman" w:cs="Times New Roman"/>
          <w:sz w:val="28"/>
          <w:szCs w:val="28"/>
        </w:rPr>
      </w:pPr>
      <w:r>
        <w:rPr>
          <w:rFonts w:cs="Times New Roman" w:ascii="Times New Roman" w:hAnsi="Times New Roman"/>
          <w:sz w:val="28"/>
          <w:szCs w:val="28"/>
        </w:rPr>
        <w:t>Гермес высоко поднимает руку со своим подарком лю</w:t>
        <w:softHyphen/>
        <w:t xml:space="preserve">дям и показывает его нам во всем великолепии. </w:t>
      </w:r>
      <w:r>
        <w:rPr>
          <w:rFonts w:cs="Times New Roman" w:ascii="Times New Roman" w:hAnsi="Times New Roman"/>
          <w:bCs/>
          <w:sz w:val="28"/>
          <w:szCs w:val="28"/>
        </w:rPr>
        <w:t>Он дер</w:t>
        <w:softHyphen/>
        <w:t>жит в руке алфавит! Он держит в руке систему ами</w:t>
        <w:softHyphen/>
        <w:t xml:space="preserve">нокислот! </w:t>
      </w:r>
      <w:r>
        <w:rPr>
          <w:rFonts w:cs="Times New Roman" w:ascii="Times New Roman" w:hAnsi="Times New Roman"/>
          <w:sz w:val="28"/>
          <w:szCs w:val="28"/>
        </w:rPr>
        <w:t>А мы, принявшие этот подарок... тысячелетий тому назад, об этом даже не догадывались! Интересно, кто из читателей осмелится вписать в многоточие точ</w:t>
        <w:softHyphen/>
        <w:t>ную цифру? Четыре, а, быть может, сто четыре? Этот жезл Тота называют «кадуцей». Л.П. Дмитриева, исследуя твор</w:t>
        <w:softHyphen/>
        <w:t>чество Е.П. Блаватской, пишет, что «кадуцей — символ мистерий древнего Египта и еще более древних мисте</w:t>
        <w:softHyphen/>
        <w:t>рий Индии» [26, с.416], что это «...наиболее выразитель</w:t>
        <w:softHyphen/>
        <w:t>ный художественный образ синтеза главнейших формул ТАЙНОЙ ДОКТРИНЫ Махатм» и «древний символ науки... будущего» [там же, с.415-416].</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0" cy="8543925"/>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47"/>
                    <a:srcRect l="-6" t="-4" r="-6" b="-4"/>
                    <a:stretch>
                      <a:fillRect/>
                    </a:stretch>
                  </pic:blipFill>
                  <pic:spPr bwMode="auto">
                    <a:xfrm>
                      <a:off x="0" y="0"/>
                      <a:ext cx="6013450" cy="8543925"/>
                    </a:xfrm>
                    <a:prstGeom prst="rect">
                      <a:avLst/>
                    </a:prstGeom>
                  </pic:spPr>
                </pic:pic>
              </a:graphicData>
            </a:graphic>
          </wp:inline>
        </w:drawing>
      </w:r>
    </w:p>
    <w:p>
      <w:pPr>
        <w:sectPr>
          <w:footerReference w:type="default" r:id="rId148"/>
          <w:type w:val="nextPage"/>
          <w:pgSz w:w="11906" w:h="16838"/>
          <w:pgMar w:left="1051" w:right="1388" w:gutter="0" w:header="0" w:top="1302" w:footer="720" w:bottom="776"/>
          <w:pgNumType w:fmt="decimal"/>
          <w:formProt w:val="false"/>
          <w:textDirection w:val="lrTb"/>
          <w:docGrid w:type="default" w:linePitch="360" w:charSpace="0"/>
        </w:sectPr>
        <w:pStyle w:val="Normal"/>
        <w:shd w:fill="FFFFFF" w:val="clear"/>
        <w:ind w:firstLine="454"/>
        <w:jc w:val="center"/>
        <w:rPr/>
      </w:pPr>
      <w:r>
        <w:rPr>
          <w:rFonts w:cs="Times New Roman" w:ascii="Times New Roman" w:hAnsi="Times New Roman"/>
          <w:sz w:val="28"/>
          <w:szCs w:val="28"/>
        </w:rPr>
        <w:t>Рис. 76. Легендарный Тот Гермес Трисмегист, держащий в руке свой дар человечеству</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аждая змея имеет свое начало» проходит полный спи</w:t>
        <w:softHyphen/>
        <w:t>ральный цикл, обвивая посох то справа, то слева, выхо</w:t>
        <w:softHyphen/>
        <w:t>дят на новый виток развития и... система заканчивается. На этом новом витке остаются У и Ы, но им «уже не дано» стать такими же как А и О для новой двадцатки букв. В алфавите не сорок, а всего двадцать основных букв, а вместе с конечными —У и Ы ровно двадцать дв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Посох — ось зеркально-поворотной трехмерной сим</w:t>
        <w:softHyphen/>
        <w:t>метрии (впрочем две такие спирали можно совместить и вращением, тогда посох —ось инверсии), а на его вер</w:t>
        <w:softHyphen/>
        <w:t xml:space="preserve">шине орлиные крылья — собственно, </w:t>
      </w:r>
      <w:r>
        <w:rPr>
          <w:rFonts w:cs="Times New Roman" w:ascii="Times New Roman" w:hAnsi="Times New Roman"/>
          <w:i/>
          <w:iCs/>
          <w:sz w:val="28"/>
          <w:szCs w:val="28"/>
        </w:rPr>
        <w:t xml:space="preserve">символ алфавита, </w:t>
      </w:r>
      <w:r>
        <w:rPr>
          <w:rFonts w:cs="Times New Roman" w:ascii="Times New Roman" w:hAnsi="Times New Roman"/>
          <w:sz w:val="28"/>
          <w:szCs w:val="28"/>
        </w:rPr>
        <w:t>символ безграничного полета мысли, ведь буквы, как я уже писал выше, это символическая запись не только зву</w:t>
        <w:softHyphen/>
        <w:t xml:space="preserve">ков, но и </w:t>
      </w:r>
      <w:r>
        <w:rPr>
          <w:rFonts w:cs="Times New Roman" w:ascii="Times New Roman" w:hAnsi="Times New Roman"/>
          <w:i/>
          <w:iCs/>
          <w:sz w:val="28"/>
          <w:szCs w:val="28"/>
        </w:rPr>
        <w:t xml:space="preserve">элементов мышления. </w:t>
      </w:r>
      <w:r>
        <w:rPr>
          <w:rFonts w:cs="Times New Roman" w:ascii="Times New Roman" w:hAnsi="Times New Roman"/>
          <w:sz w:val="28"/>
          <w:szCs w:val="28"/>
        </w:rPr>
        <w:t>Но крылья символизиру</w:t>
        <w:softHyphen/>
        <w:t>ют еще и зеркальную симметрию. А еще... Пока ограни</w:t>
        <w:softHyphen/>
        <w:t xml:space="preserve">чимся этим. Ведь Тот — бог, он знал все (хотя почему же знал? — </w:t>
      </w:r>
      <w:r>
        <w:rPr>
          <w:rFonts w:cs="Times New Roman" w:ascii="Times New Roman" w:hAnsi="Times New Roman"/>
          <w:bCs/>
          <w:sz w:val="28"/>
          <w:szCs w:val="28"/>
        </w:rPr>
        <w:t xml:space="preserve">знает </w:t>
      </w:r>
      <w:r>
        <w:rPr>
          <w:rFonts w:cs="Times New Roman" w:ascii="Times New Roman" w:hAnsi="Times New Roman"/>
          <w:sz w:val="28"/>
          <w:szCs w:val="28"/>
        </w:rPr>
        <w:t>все). Неужели мы сможем когда-нибудь до конца понять его символы? Наука говорит нам, что ис</w:t>
        <w:softHyphen/>
        <w:t>тина безгранична и никогда не познаваема до конца…</w:t>
      </w:r>
    </w:p>
    <w:p>
      <w:pPr>
        <w:pStyle w:val="Normal"/>
        <w:shd w:fill="FFFFFF" w:val="clear"/>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 * *</w:t>
      </w:r>
    </w:p>
    <w:p>
      <w:pPr>
        <w:sectPr>
          <w:footerReference w:type="default" r:id="rId149"/>
          <w:type w:val="nextPage"/>
          <w:pgSz w:w="11906" w:h="16838"/>
          <w:pgMar w:left="979" w:right="1001" w:gutter="0" w:header="0" w:top="851"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Тота Гермеса иногда называют главным писцом древ</w:t>
        <w:softHyphen/>
        <w:t>него Египта. И если он знал сущность алфавита и ког</w:t>
        <w:softHyphen/>
        <w:t>да-то даже подарил его людям, то, наверное, где-то еще на древнейших египетских изображениях можно встре</w:t>
        <w:softHyphen/>
        <w:t>тить отражение его мудрости. Долго искать не пришлось... Это знаменитая табличка Исиды Бембо! (рис.77) [59, с. 184]. Уникальная серебряная табличка из древнего Егип</w:t>
        <w:softHyphen/>
        <w:t>та, которую считают первоосновой системы карт Таро и на которой, по преданию, Пифагор давал клятву посвя</w:t>
        <w:softHyphen/>
        <w:t>щения. Эта табличка по вертикали делится на три поло</w:t>
        <w:softHyphen/>
        <w:t>сы. Мое внимание привлекла центральная. Я увидел в ней метафорическое (но абсолютно точное) изображе</w:t>
        <w:softHyphen/>
        <w:t>ние только что открытой структуры праалфавита и сис</w:t>
        <w:softHyphen/>
        <w:t>темы аминокислот белка. Эта полоса представляет со</w:t>
        <w:softHyphen/>
        <w:t>бой симметричную систему. Ось симметрии проходит посредине и ее олицетворяет сама Исида, сидящая на троне. Элементы этой системы — живые существа (а не колонны, амфоры, подставки и троны), т.е. быки, лю</w:t>
        <w:softHyphen/>
        <w:t xml:space="preserve">ди (видимо, цари и боги), стоящие и сидящие на троне </w:t>
      </w:r>
      <w:r>
        <w:rPr>
          <w:rFonts w:cs="Times New Roman" w:ascii="Times New Roman" w:hAnsi="Times New Roman"/>
          <w:bCs/>
          <w:sz w:val="28"/>
          <w:szCs w:val="28"/>
        </w:rPr>
        <w:t>(просто человек, человек с крыльями, человек с головой ибиса), птицы (обычные и с человеческим лицом). Рас</w:t>
        <w:softHyphen/>
        <w:t>положение этих фигурок абсолютно симметрично! Конеч</w:t>
        <w:softHyphen/>
        <w:t>но, это и есть две генетические линии системы амино</w:t>
        <w:softHyphen/>
        <w:t>кислот или алфавита. Итак, прочтем табличку Исиды. Чи</w:t>
        <w:softHyphen/>
        <w:t>татель может следить за рассуждениями по увеличенным фрагментам таблички (рис.78 и 79). Сначала я буду кон</w:t>
        <w:softHyphen/>
        <w:t>статировать уже обнаруженные закономерности структу</w:t>
        <w:softHyphen/>
        <w:t xml:space="preserve">ры алфавита, а затем показывать, как это отражено на табличке, выделяя соответствующий текст курсивом. Алфавит зеркально симметричен, его правая и левая части — это две змеи. </w:t>
      </w:r>
      <w:r>
        <w:rPr>
          <w:rFonts w:cs="Times New Roman" w:ascii="Times New Roman" w:hAnsi="Times New Roman"/>
          <w:bCs/>
          <w:i/>
          <w:iCs/>
          <w:sz w:val="28"/>
          <w:szCs w:val="28"/>
        </w:rPr>
        <w:t>Эти змеи автор нарисовал в конце каждой половины возле самой Исиды.</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800" cy="883920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50"/>
                    <a:srcRect l="-6" t="-4" r="-6" b="-4"/>
                    <a:stretch>
                      <a:fillRect/>
                    </a:stretch>
                  </pic:blipFill>
                  <pic:spPr bwMode="auto">
                    <a:xfrm>
                      <a:off x="0" y="0"/>
                      <a:ext cx="6400800" cy="8839200"/>
                    </a:xfrm>
                    <a:prstGeom prst="rect">
                      <a:avLst/>
                    </a:prstGeom>
                  </pic:spPr>
                </pic:pic>
              </a:graphicData>
            </a:graphic>
          </wp:inline>
        </w:drawing>
      </w:r>
    </w:p>
    <w:p>
      <w:pPr>
        <w:sectPr>
          <w:footerReference w:type="default" r:id="rId151"/>
          <w:type w:val="nextPage"/>
          <w:pgSz w:w="11906" w:h="16838"/>
          <w:pgMar w:left="821" w:right="1008" w:gutter="0" w:header="0" w:top="911" w:footer="720" w:bottom="776"/>
          <w:pgNumType w:fmt="decimal"/>
          <w:formProt w:val="false"/>
          <w:textDirection w:val="lrTb"/>
          <w:docGrid w:type="default" w:linePitch="360" w:charSpace="0"/>
        </w:sect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77. Табличка Исиды — тайнописный код цивилизации</w:t>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76975" cy="318198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52"/>
                    <a:srcRect l="-6" t="-11" r="-6" b="-11"/>
                    <a:stretch>
                      <a:fillRect/>
                    </a:stretch>
                  </pic:blipFill>
                  <pic:spPr bwMode="auto">
                    <a:xfrm>
                      <a:off x="0" y="0"/>
                      <a:ext cx="6276975" cy="3181985"/>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78. Левый фрагмент таблички Исиды</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xml:space="preserve">Каждый десятибуквенный период алфавита состоит из двух рядов или полупериодов по пять. </w:t>
      </w:r>
      <w:r>
        <w:rPr>
          <w:rFonts w:cs="Times New Roman" w:ascii="Times New Roman" w:hAnsi="Times New Roman"/>
          <w:bCs/>
          <w:i/>
          <w:iCs/>
          <w:sz w:val="28"/>
          <w:szCs w:val="28"/>
        </w:rPr>
        <w:t>Эти полуперио</w:t>
        <w:softHyphen/>
        <w:t>ды автор отделил широкими полосами с орнамент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имвол алфавита — крылья, и, чтобы мы ничего не пе</w:t>
        <w:softHyphen/>
        <w:t xml:space="preserve">репутали, </w:t>
      </w:r>
      <w:r>
        <w:rPr>
          <w:rFonts w:cs="Times New Roman" w:ascii="Times New Roman" w:hAnsi="Times New Roman"/>
          <w:bCs/>
          <w:i/>
          <w:iCs/>
          <w:sz w:val="28"/>
          <w:szCs w:val="28"/>
        </w:rPr>
        <w:t>автор поместил эти крылья в каждой из поло</w:t>
        <w:softHyphen/>
        <w:t>винок в их начал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Наш современный алфавит начинается с буквы А, вос</w:t>
        <w:softHyphen/>
        <w:t xml:space="preserve">ходящей к финикийскому «алефу» — быку, а угаритяне знаком «алефа» — буквой А (правда лежащей на боку) обозначали О. Моя гипотеза, что в праалфавите было два алефа, точно подтвердилась. </w:t>
      </w:r>
      <w:r>
        <w:rPr>
          <w:rFonts w:cs="Times New Roman" w:ascii="Times New Roman" w:hAnsi="Times New Roman"/>
          <w:bCs/>
          <w:i/>
          <w:iCs/>
          <w:sz w:val="28"/>
          <w:szCs w:val="28"/>
        </w:rPr>
        <w:t>Автор изобразил двух бы</w:t>
        <w:softHyphen/>
        <w:t>ков, символизирующих два начала алфавита А и 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ервые три буквы с каждой стороны таблички он от</w:t>
        <w:softHyphen/>
        <w:t>делил горизонтальной линией. Имея под рукой алфавит и одновременно систему аминокислот, я бы мог приду</w:t>
        <w:softHyphen/>
        <w:t>мать несколько объяснений этому. Но в данном случае делать этого не буду. Думаю, что эта линия для того, что</w:t>
        <w:softHyphen/>
        <w:t>бы... быки не свалились на головы нижестоящих. То есть, если говорить серьезно, эти линии просто связаны с ком</w:t>
        <w:softHyphen/>
        <w:t>позиционным построением рисунк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слева и справа от быка располагаем Б и В, а вни</w:t>
        <w:softHyphen/>
        <w:t xml:space="preserve">зу Г и Д. В другой половине алфавита мы, естественно, перечисляем буквы справа налево — П, Р, С,Т. Дальше по ходу последовательности букв алфавита появляется гласная Е (справа — И). </w:t>
      </w:r>
      <w:r>
        <w:rPr>
          <w:rFonts w:cs="Times New Roman" w:ascii="Times New Roman" w:hAnsi="Times New Roman"/>
          <w:bCs/>
          <w:i/>
          <w:iCs/>
          <w:sz w:val="28"/>
          <w:szCs w:val="28"/>
        </w:rPr>
        <w:t>Эти особые буквы выделены тем, что женские фигурки, их символизирующие, имеют крыль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алее, на обеих сторонах табличек последовательно перечисляются фигурки: птица, сидящий человек, птица, стоящий человек. При этом, с левой стороны изображе</w:t>
        <w:softHyphen/>
        <w:t>на первая птица с лицом человека, а сидящая фигура — с головой ибиса. Справа — это согласные К, Л, М, Н, Ин</w:t>
        <w:softHyphen/>
        <w:t>тересно, что человеческие фигурки, сидящие и стоящие внизу, соответствуют согласным Л и Н, относимым в со</w:t>
        <w:softHyphen/>
        <w:t>временной филологии к «высоким», а согласные — К и М («низкие») зашифрованы двумя птицами, естественно, на</w:t>
        <w:softHyphen/>
        <w:t>ходящимися вверху. Видимо, у египтян было иное пред</w:t>
        <w:softHyphen/>
        <w:t>ставление об этом. В левой части таблички слетавшиеся фигурки означают буквы Ж, 3, Ч(Ш,Щ) и Х(Ф). Разумеется, две последние буквы указаны в соответствии с моим предположением об их месте в кириллице. Конечно, можно быть уверенным, что и все остальные детали изображе</w:t>
        <w:softHyphen/>
        <w:t>ния имеют свой особый смысл, но это оставим на буду</w:t>
        <w:softHyphen/>
        <w:t>ще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drawing>
          <wp:inline distT="0" distB="0" distL="0" distR="0">
            <wp:extent cx="6261100" cy="325120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53"/>
                    <a:srcRect l="-6" t="-11" r="-6" b="-11"/>
                    <a:stretch>
                      <a:fillRect/>
                    </a:stretch>
                  </pic:blipFill>
                  <pic:spPr bwMode="auto">
                    <a:xfrm>
                      <a:off x="0" y="0"/>
                      <a:ext cx="6261100" cy="3251200"/>
                    </a:xfrm>
                    <a:prstGeom prst="rect">
                      <a:avLst/>
                    </a:prstGeom>
                  </pic:spPr>
                </pic:pic>
              </a:graphicData>
            </a:graphic>
          </wp:inline>
        </w:drawing>
      </w:r>
    </w:p>
    <w:p>
      <w:pPr>
        <w:pStyle w:val="Normal"/>
        <w:shd w:fill="FFFFFF" w:val="clear"/>
        <w:ind w:firstLine="454"/>
        <w:jc w:val="center"/>
        <w:rPr>
          <w:rFonts w:ascii="Times New Roman" w:hAnsi="Times New Roman" w:cs="Times New Roman"/>
          <w:sz w:val="28"/>
          <w:szCs w:val="28"/>
        </w:rPr>
      </w:pPr>
      <w:r>
        <w:rPr>
          <w:rFonts w:cs="Times New Roman" w:ascii="Times New Roman" w:hAnsi="Times New Roman"/>
          <w:bCs/>
          <w:sz w:val="28"/>
          <w:szCs w:val="28"/>
        </w:rPr>
        <w:t>Рис. 79. Правый фрагмент таблички Исиды</w:t>
      </w:r>
    </w:p>
    <w:p>
      <w:pPr>
        <w:pStyle w:val="Normal"/>
        <w:shd w:fill="FFFFFF" w:val="clear"/>
        <w:tabs>
          <w:tab w:val="clear" w:pos="720"/>
          <w:tab w:val="left" w:pos="9423"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Задумаемся, в каком направлении проявляется чело</w:t>
        <w:softHyphen/>
        <w:t>веческое творчество? В направлении, противоположному естественному, определяемому термодинамикой как ро</w:t>
        <w:softHyphen/>
        <w:t>стом энтропии. А фундаментальным видом творчества, оп</w:t>
        <w:softHyphen/>
        <w:t>ределяющим главное в культуре, является творчество письменное, творчество, использующее алфавит, этот уни</w:t>
        <w:softHyphen/>
        <w:t>версальный код-посредник. Открывая сейчас, во-первых, структуру этого кода и, во-вторых, структуру первой в хи</w:t>
        <w:softHyphen/>
        <w:t xml:space="preserve">мии системы молекул как структуру </w:t>
      </w:r>
      <w:r>
        <w:rPr>
          <w:rFonts w:cs="Times New Roman" w:ascii="Times New Roman" w:hAnsi="Times New Roman"/>
          <w:bCs/>
          <w:i/>
          <w:iCs/>
          <w:sz w:val="28"/>
          <w:szCs w:val="28"/>
        </w:rPr>
        <w:t xml:space="preserve">единую, </w:t>
      </w:r>
      <w:r>
        <w:rPr>
          <w:rFonts w:cs="Times New Roman" w:ascii="Times New Roman" w:hAnsi="Times New Roman"/>
          <w:bCs/>
          <w:sz w:val="28"/>
          <w:szCs w:val="28"/>
        </w:rPr>
        <w:t>я обнаружи</w:t>
        <w:softHyphen/>
        <w:t>ваю, что накрепко связываю основу антиэнтропийного развития (творчества человека) с законом материаль</w:t>
        <w:softHyphen/>
        <w:t>ной природы.</w:t>
      </w:r>
    </w:p>
    <w:p>
      <w:pPr>
        <w:pStyle w:val="Normal"/>
        <w:shd w:fill="FFFFFF" w:val="clear"/>
        <w:tabs>
          <w:tab w:val="clear" w:pos="720"/>
          <w:tab w:val="left" w:pos="1797" w:leader="none"/>
          <w:tab w:val="left" w:pos="9340" w:leader="none"/>
        </w:tabs>
        <w:ind w:firstLine="454"/>
        <w:jc w:val="both"/>
        <w:rPr>
          <w:rFonts w:ascii="Times New Roman" w:hAnsi="Times New Roman" w:cs="Times New Roman"/>
          <w:bCs/>
          <w:sz w:val="28"/>
          <w:szCs w:val="28"/>
        </w:rPr>
      </w:pPr>
      <w:r>
        <w:rPr>
          <w:rFonts w:cs="Times New Roman" w:ascii="Times New Roman" w:hAnsi="Times New Roman"/>
          <w:bCs/>
          <w:sz w:val="28"/>
          <w:szCs w:val="28"/>
        </w:rPr>
        <w:t>Той самой материальной природы, в основании кото</w:t>
        <w:softHyphen/>
        <w:t>рой законы термодинамики действуют безукоризненно. Получается, что одна и та же система лежит в основании процессов, сопровождающихся ростом энтропии, и про</w:t>
        <w:softHyphen/>
        <w:t xml:space="preserve">цессов, сопровождающихся ее уменьшением. Здесь есть над чем подумать биологам и физикам. И еще одно... Мне видится, что прорыв к науке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или новая на</w:t>
        <w:softHyphen/>
      </w:r>
    </w:p>
    <w:p>
      <w:pPr>
        <w:pStyle w:val="Normal"/>
        <w:shd w:fill="FFFFFF" w:val="clear"/>
        <w:tabs>
          <w:tab w:val="clear" w:pos="720"/>
          <w:tab w:val="left" w:pos="1797" w:leader="none"/>
          <w:tab w:val="left" w:pos="9340" w:leader="none"/>
        </w:tabs>
        <w:ind w:firstLine="454"/>
        <w:jc w:val="both"/>
        <w:rPr/>
      </w:pPr>
      <w:r>
        <w:rPr>
          <w:rFonts w:cs="Times New Roman" w:ascii="Times New Roman" w:hAnsi="Times New Roman"/>
          <w:bCs/>
          <w:sz w:val="28"/>
          <w:szCs w:val="28"/>
        </w:rPr>
        <w:t>учная революция произойдет более или менее одновре</w:t>
        <w:softHyphen/>
        <w:t>менно во всех ее областях. И моя химия, находящаяся, как известно, в центре, «в самом сердце» естествозна</w:t>
        <w:softHyphen/>
        <w:t>ния, будет первой. Именно она, как атомный ледокол, про</w:t>
        <w:softHyphen/>
        <w:t>бьет трассу для всех остальных наук. И вот сейчас, решив проблему систематики молекул, показав, как это делается, я приближаю то время, когда физики смогут по-</w:t>
      </w:r>
      <w:r>
        <w:rPr>
          <w:rFonts w:cs="Times New Roman" w:ascii="Times New Roman" w:hAnsi="Times New Roman"/>
          <w:sz w:val="28"/>
          <w:szCs w:val="28"/>
        </w:rPr>
        <w:t>иному подойти к своей фундаментальной проблеме — общей теории поля, а биологи — к проблеме подлинной генетической системы эволюции вид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 первой части исследования, как мог заметить вни</w:t>
        <w:softHyphen/>
        <w:t>мательный читатель, прослеживалась химическая анало</w:t>
        <w:softHyphen/>
        <w:t>гия мысль — молекула. При всей кажущейся вульгарно</w:t>
        <w:softHyphen/>
        <w:t>сти эта аналогия очень продуктивна. Сейчас, в конце ра</w:t>
        <w:softHyphen/>
        <w:t>боты, замыкая логический круг рассуждений, я прихожу к выводу, что в качестве новой модели мышления можно предложить модель синтеза белка по информации, хра</w:t>
        <w:softHyphen/>
        <w:t>нящейся в ДНК. Такая модель рождается, естественно, на базе рассмотренной структурной изоморфности аз</w:t>
        <w:softHyphen/>
        <w:t>буки и системы аминокислот белка. Действительно, «мысль изреченная есть ложь», то есть тот или иной белок синтезируется для решения какой то определенной час</w:t>
        <w:softHyphen/>
        <w:t>тной задачи, так синтезируется «проговоренная» мысль, которая затем может быть высказана или записана. Эта мысль может быть предельно простой, может быть воис</w:t>
        <w:softHyphen/>
        <w:t>тину великой, но она всегда ограничена. А откуда рожда</w:t>
        <w:softHyphen/>
        <w:t>ется еще не заторможенная и не скованная словом мысль, где искать аналогии ее мгновенного синтеза? Модель этой основы мышления — геном человека. Он содержит пол</w:t>
        <w:softHyphen/>
        <w:t>ную информацию о человеке — микрокосме и соответ</w:t>
        <w:softHyphen/>
        <w:t>ственно (по принципу соответствия Т. Парацельса) об универсуме — макрокосме. И недаром в современной науке существует голографическая модель мозга Карла Прибрама, голографическая модель Вселенной Дэвида Бома и постепенно рождается голографическая модель ДНК.</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Наше сознание и наш геном — это одна и та же ин</w:t>
        <w:softHyphen/>
        <w:t>формационная мтарица на разных уровнях (макро- и мик</w:t>
        <w:softHyphen/>
        <w:t>рокосмических). Сознание «рояодает» речь так же, как ДНК «рождает» белок,</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И недаром Г, Гийом (как я уже отмечал в конце первой главы) провидчески утверждал, что именно изучение языка приведет к познанию средств, которые позволяют мыш</w:t>
        <w:softHyphen/>
        <w:t>лению мгновенно «перехватывать» то, что в нем происхо</w:t>
        <w:softHyphen/>
        <w:t>дит, перехватывать «самое себ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xml:space="preserve">Итак, я предлагаю </w:t>
      </w:r>
      <w:r>
        <w:rPr>
          <w:rFonts w:cs="Times New Roman" w:ascii="Times New Roman" w:hAnsi="Times New Roman"/>
          <w:bCs/>
          <w:sz w:val="28"/>
          <w:szCs w:val="28"/>
        </w:rPr>
        <w:t xml:space="preserve">вторую модель мышления, </w:t>
      </w:r>
      <w:r>
        <w:rPr>
          <w:rFonts w:cs="Times New Roman" w:ascii="Times New Roman" w:hAnsi="Times New Roman"/>
          <w:sz w:val="28"/>
          <w:szCs w:val="28"/>
        </w:rPr>
        <w:t xml:space="preserve">в виде тщательно изученных современной биологией процессов </w:t>
      </w:r>
      <w:r>
        <w:rPr>
          <w:rFonts w:cs="Times New Roman" w:ascii="Times New Roman" w:hAnsi="Times New Roman"/>
          <w:bCs/>
          <w:sz w:val="28"/>
          <w:szCs w:val="28"/>
        </w:rPr>
        <w:t>транскрипции и трансляции. Осознание мысли в слове или иначе «синтез мысли» происходит так же, как синтез белка на стадии предварительной активации, инициации, элонгации (удлинения) и терминации (окончания). В этом механизме синтеза есть свои «гены-регуляторы», «реп-рессоры» и «операторы», свои отрицательные и положи</w:t>
        <w:softHyphen/>
        <w:t>тельные обратные связи, как в процессах регуляции бел</w:t>
        <w:softHyphen/>
        <w:t>кового синтеза. Уверен, что эта новая модель (основан</w:t>
        <w:softHyphen/>
        <w:t>ная на единстве структур систем аминокислот и азбуки) откроет новые горизонты в понимании мышления, важно лишь помнить, что «...любая метафора оказывается по</w:t>
        <w:softHyphen/>
        <w:t>лезной только тогда, когда мы понимаем ее не слишком буквально» [2, с.262].</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езюмируя свое исследование, я делаю главный вы</w:t>
        <w:softHyphen/>
        <w:t>вод — тот (Тот!?), кто создал алфавит, в качестве кода использовал изоморфность внутренней структуры зву</w:t>
        <w:softHyphen/>
        <w:t>ков человеческой речи и аминокислот белка, а точнее изоморфность20 (инвариантность21) этих гармоничных си</w:t>
        <w:softHyphen/>
        <w:t>стем, строгих, как таблица умножения, и красивых, как ве</w:t>
        <w:softHyphen/>
        <w:t>нок сонет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Но сегодня для меня даже не столь принципиально то, каким путем возник алфавит — естественным или ис</w:t>
        <w:softHyphen/>
        <w:t>кусственным, впрочем об этом спорили еще в Древней Греции. Этот спор не имеет смысла, ибо алфавит... был всегда и всегда будет, как и все остальные универ</w:t>
        <w:softHyphen/>
        <w:t>сальные инвариантные системы мироздания. Принципи</w:t>
        <w:softHyphen/>
        <w:t>ально другое. В настоящее время известны несколько гипотез о происхождении жизни. Можно вспомнить гипо</w:t>
        <w:softHyphen/>
        <w:t>тезу А.И. Опарина и исследования С. Миллера. Но се</w:t>
        <w:softHyphen/>
        <w:t>годня уже нет нужды в подсчете вероятности синтеза глицина в первичном океанском бульоне. По мнению Ф. Хойла, мысль о возникновении живого в результате случайных взаимодействий молекул столь же нелепа и неправдоподобна, как утверждение, что ураган, пронесший</w:t>
        <w:softHyphen/>
        <w:t>ся над мусорной свалкой, может привести к сборке Бо-инга-747 [15, с.258]. Сегодня представляется, что все уров</w:t>
        <w:softHyphen/>
        <w:t>ни организации мира одновременно присутствуют в каждой его точке (голографическая модель вселенной Дэвида Бома). Знание о структурах и процессах жизни уже присутствует везде, даже там, где для ее развития</w:t>
      </w:r>
      <w:r>
        <w:rPr>
          <w:rFonts w:cs="Times New Roman" w:ascii="Times New Roman" w:hAnsi="Times New Roman"/>
          <w:sz w:val="28"/>
          <w:szCs w:val="28"/>
        </w:rPr>
        <w:t xml:space="preserve"> </w:t>
      </w:r>
      <w:r>
        <w:rPr>
          <w:rFonts w:cs="Times New Roman" w:ascii="Times New Roman" w:hAnsi="Times New Roman"/>
          <w:bCs/>
          <w:sz w:val="28"/>
          <w:szCs w:val="28"/>
        </w:rPr>
        <w:t>нет природных условий, но она заключена в иных, более тонких слоях многослойного системного мир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Алфавит является кодом не только белка, не только мышления человека — это универсальный жизненный код всего универсум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Закономерная структура алфавита предстала перед нами столь же глубокой и универсальной, как периоди</w:t>
        <w:softHyphen/>
        <w:t>ческая система химических элементов.</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Алфавит, являющийся системой самой жизни, действи</w:t>
        <w:softHyphen/>
        <w:t>тельно существует вне исторических отрезков времени нашей цивилизации. Недаром Р. Якобсон отмечал, что «извесные лингвистам языки мира — как древние, так и современные — своей фонологической и грамматичес</w:t>
        <w:softHyphen/>
        <w:t>кой структурой никак не отражают степень культурного развития общества» [62, с.379].</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Мир многообразен, и от микро- до макромира много</w:t>
        <w:softHyphen/>
        <w:t>слоен. Все рассмотренное дает основания предполагать, что система (структура носителей информации, кодировка и многое другое), заключенная в аминокислотном коде белка, «прошивает» эти сло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Есть еще одно обстоятельство, для меня чрезвычайно важное. Дело в том, что если мы открываем скрытую гар</w:t>
        <w:softHyphen/>
        <w:t>монию в истоках знаний, главных архетипах, являющихся первоосновами нашего сознания, то тем самым вызыва</w:t>
        <w:softHyphen/>
        <w:t>ем цепную реакцию изменения, гармонизации будущего через расширение сознания наших дете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Хочется надеется, что закономерная, симметричная, красивая азбука, когда придет время, и ее напечатают в детских букварях, послужит для их будущей взрослой жизни, поможет сделать их людьми более совершенными.</w:t>
      </w:r>
    </w:p>
    <w:p>
      <w:pPr>
        <w:pStyle w:val="Normal"/>
        <w:shd w:fill="FFFFFF" w:val="clear"/>
        <w:ind w:firstLine="454"/>
        <w:jc w:val="center"/>
        <w:rPr>
          <w:rFonts w:ascii="Times New Roman" w:hAnsi="Times New Roman" w:cs="Times New Roman"/>
          <w:position w:val="2"/>
          <w:sz w:val="28"/>
          <w:szCs w:val="28"/>
        </w:rPr>
      </w:pPr>
      <w:r>
        <w:rPr>
          <w:rFonts w:cs="Times New Roman" w:ascii="Times New Roman" w:hAnsi="Times New Roman"/>
          <w:position w:val="2"/>
          <w:sz w:val="28"/>
          <w:szCs w:val="28"/>
        </w:rPr>
      </w:r>
    </w:p>
    <w:p>
      <w:pPr>
        <w:pStyle w:val="Normal"/>
        <w:shd w:fill="FFFFFF" w:val="clear"/>
        <w:ind w:firstLine="454"/>
        <w:jc w:val="center"/>
        <w:rPr>
          <w:rFonts w:ascii="Times New Roman" w:hAnsi="Times New Roman" w:cs="Times New Roman"/>
          <w:position w:val="2"/>
          <w:sz w:val="28"/>
          <w:szCs w:val="28"/>
        </w:rPr>
      </w:pPr>
      <w:r>
        <w:rPr>
          <w:rFonts w:cs="Times New Roman" w:ascii="Times New Roman" w:hAnsi="Times New Roman"/>
          <w:position w:val="2"/>
          <w:sz w:val="28"/>
          <w:szCs w:val="28"/>
        </w:rPr>
      </w:r>
    </w:p>
    <w:p>
      <w:pPr>
        <w:pStyle w:val="Normal"/>
        <w:shd w:fill="FFFFFF" w:val="clear"/>
        <w:ind w:firstLine="454"/>
        <w:jc w:val="center"/>
        <w:rPr>
          <w:rFonts w:ascii="Times New Roman" w:hAnsi="Times New Roman" w:cs="Times New Roman"/>
          <w:position w:val="2"/>
          <w:sz w:val="28"/>
          <w:szCs w:val="28"/>
        </w:rPr>
      </w:pPr>
      <w:r>
        <w:rPr>
          <w:rFonts w:cs="Times New Roman" w:ascii="Times New Roman" w:hAnsi="Times New Roman"/>
          <w:position w:val="2"/>
          <w:sz w:val="28"/>
          <w:szCs w:val="28"/>
        </w:rPr>
      </w:r>
    </w:p>
    <w:p>
      <w:pPr>
        <w:pStyle w:val="Normal"/>
        <w:shd w:fill="FFFFFF" w:val="clear"/>
        <w:ind w:firstLine="454"/>
        <w:jc w:val="center"/>
        <w:rPr/>
      </w:pPr>
      <w:r>
        <w:rPr>
          <w:rFonts w:cs="Times New Roman" w:ascii="Times New Roman" w:hAnsi="Times New Roman"/>
          <w:b/>
          <w:position w:val="2"/>
          <w:sz w:val="28"/>
          <w:szCs w:val="28"/>
        </w:rPr>
        <w:t>Эпилог</w:t>
      </w:r>
    </w:p>
    <w:p>
      <w:pPr>
        <w:pStyle w:val="Normal"/>
        <w:shd w:fill="FFFFFF" w:val="clear"/>
        <w:ind w:firstLine="454"/>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так, исследование подходит к концу. Конечно, что-то представляется мне бесспорным, а по некоторым направ</w:t>
        <w:softHyphen/>
        <w:t>лениям предстоит еще немало потрудиться. Теперь я от</w:t>
        <w:softHyphen/>
        <w:t>даю эту книгу на твой суд, уважаемый читатель. И для меня, конечно, очень важно, как отнесутся к моим выводам специалисты тех областей, куда проник мой дилетантс</w:t>
        <w:softHyphen/>
        <w:t>кий интерес. Но главное, чтобы среди вас нашлись люди, которых так же, как и меня, увлечет красота и гармония знания, которая открывается пытливому исследователю.</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xml:space="preserve">Теперь, закончив чтение этой книги, внимательный и любознательный читатель уже вознагражден. Чем же? А тем, что для него — эта книга намечает </w:t>
      </w:r>
      <w:r>
        <w:rPr>
          <w:rFonts w:cs="Times New Roman" w:ascii="Times New Roman" w:hAnsi="Times New Roman"/>
          <w:bCs/>
          <w:i/>
          <w:iCs/>
          <w:sz w:val="28"/>
          <w:szCs w:val="28"/>
        </w:rPr>
        <w:t xml:space="preserve">программу </w:t>
      </w:r>
      <w:r>
        <w:rPr>
          <w:rFonts w:cs="Times New Roman" w:ascii="Times New Roman" w:hAnsi="Times New Roman"/>
          <w:bCs/>
          <w:sz w:val="28"/>
          <w:szCs w:val="28"/>
        </w:rPr>
        <w:t>соб</w:t>
        <w:softHyphen/>
        <w:t>ственных поисков. Ведь не только история письма суще</w:t>
        <w:softHyphen/>
        <w:t>ствует в науке на положении «Золушки» (я упоминал это вначале), многое из того, о чем вы прочли, только проби</w:t>
        <w:softHyphen/>
        <w:t>вает себе дорогу.</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Сейчас я сам на своем собственном примере убедил</w:t>
        <w:softHyphen/>
        <w:t>ся в том, к чему относился с некоторым недоверием. Речь идет о прогнозах скорого окончания периода нашей край</w:t>
        <w:softHyphen/>
        <w:t>ней специализации и наступлении времени нового уни</w:t>
        <w:softHyphen/>
        <w:t>версализма [52, с. 169]. Это действительно так, но для этого необходим синтез — синтез науки как таковой и ее под</w:t>
        <w:softHyphen/>
        <w:t xml:space="preserve">линное слияние с культурой. Ну а путь к исследованиям не заказан никому. Обратимся к Вильгельму фон Гумбольдту. Он писал в своей работе «Язык и философия культуры» [18], что существуют «два совершенно разных вида изучения языков: один, частный, для навыков понимания, речи и письма, другой, всеобщий, —для проникновения в суть языков, в их взаимосвязи и их влияния на человеческий дух вообще. Не </w:t>
      </w:r>
      <w:r>
        <w:rPr>
          <w:rFonts w:cs="Times New Roman" w:ascii="Times New Roman" w:hAnsi="Times New Roman"/>
          <w:bCs/>
          <w:i/>
          <w:iCs/>
          <w:sz w:val="28"/>
          <w:szCs w:val="28"/>
        </w:rPr>
        <w:t>нужно думать, что последнее могут предпринимать лишь те, кто исключительно или главным образом по</w:t>
        <w:softHyphen/>
        <w:t xml:space="preserve">святил себя языкознанию» </w:t>
      </w:r>
      <w:r>
        <w:rPr>
          <w:rFonts w:cs="Times New Roman" w:ascii="Times New Roman" w:hAnsi="Times New Roman"/>
          <w:bCs/>
          <w:sz w:val="28"/>
          <w:szCs w:val="28"/>
        </w:rPr>
        <w:t xml:space="preserve">(выделено мной — </w:t>
      </w:r>
      <w:r>
        <w:rPr>
          <w:rFonts w:cs="Times New Roman" w:ascii="Times New Roman" w:hAnsi="Times New Roman"/>
          <w:bCs/>
          <w:i/>
          <w:iCs/>
          <w:sz w:val="28"/>
          <w:szCs w:val="28"/>
        </w:rPr>
        <w:t>Г.Д)-</w:t>
      </w:r>
    </w:p>
    <w:p>
      <w:pPr>
        <w:pStyle w:val="Normal"/>
        <w:shd w:fill="FFFFFF" w:val="clear"/>
        <w:tabs>
          <w:tab w:val="clear" w:pos="720"/>
          <w:tab w:val="left" w:pos="9301" w:leader="none"/>
        </w:tabs>
        <w:ind w:firstLine="454"/>
        <w:jc w:val="both"/>
        <w:rPr/>
      </w:pPr>
      <w:r>
        <w:rPr>
          <w:rFonts w:cs="Times New Roman" w:ascii="Times New Roman" w:hAnsi="Times New Roman"/>
          <w:bCs/>
          <w:sz w:val="28"/>
          <w:szCs w:val="28"/>
        </w:rPr>
        <w:t>Здесь, в конце работы, которая начиналась для меня с веры в красоту законов мира, той веры, которая роди</w:t>
        <w:softHyphen/>
        <w:t>лась из научного, но вместе с тем и дизайнерского пост</w:t>
      </w:r>
      <w:r>
        <w:rPr>
          <w:rFonts w:cs="Times New Roman" w:ascii="Times New Roman" w:hAnsi="Times New Roman"/>
          <w:sz w:val="28"/>
          <w:szCs w:val="28"/>
        </w:rPr>
        <w:t xml:space="preserve">роения </w:t>
      </w:r>
      <w:r>
        <w:rPr>
          <w:rFonts w:cs="Times New Roman" w:ascii="Times New Roman" w:hAnsi="Times New Roman"/>
          <w:i/>
          <w:iCs/>
          <w:sz w:val="28"/>
          <w:szCs w:val="28"/>
        </w:rPr>
        <w:t xml:space="preserve">красивой </w:t>
      </w:r>
      <w:r>
        <w:rPr>
          <w:rFonts w:cs="Times New Roman" w:ascii="Times New Roman" w:hAnsi="Times New Roman"/>
          <w:sz w:val="28"/>
          <w:szCs w:val="28"/>
        </w:rPr>
        <w:t>симметричной системы химических эле</w:t>
        <w:softHyphen/>
        <w:t>ментов, мне хотелось бы вместе с читателем оценить, что же я сделал? Где, в какой сфере человеческого творче</w:t>
        <w:softHyphen/>
        <w:t>ства находится эта книга? Стремление к красоте совер</w:t>
        <w:softHyphen/>
        <w:t>шенно неожиданно было заменено тривиальной аналитикой, работой счетовода по подсчету букв, но потом, увиденная симметрия пентаграммы (после системы Д.И* Менделе</w:t>
        <w:softHyphen/>
        <w:t>ева) вознаградила открывшейся красотой. Далее вооду</w:t>
        <w:softHyphen/>
        <w:t>шевленный открытой гармонией азбуки, этой системой древнейших символов человеческой мысли и человечес</w:t>
        <w:softHyphen/>
        <w:t>кого духа, я обнаружил, что вернулся к истокам цивилиза</w:t>
        <w:softHyphen/>
        <w:t xml:space="preserve">ции, к пониманию ее божественной отправной точки. Эта работа, по существу, стала уже не чисто научным, а </w:t>
      </w:r>
      <w:r>
        <w:rPr>
          <w:rFonts w:cs="Times New Roman" w:ascii="Times New Roman" w:hAnsi="Times New Roman"/>
          <w:bCs/>
          <w:sz w:val="28"/>
          <w:szCs w:val="28"/>
        </w:rPr>
        <w:t>син</w:t>
        <w:softHyphen/>
        <w:t xml:space="preserve">тетическим, </w:t>
      </w:r>
      <w:r>
        <w:rPr>
          <w:rFonts w:cs="Times New Roman" w:ascii="Times New Roman" w:hAnsi="Times New Roman"/>
          <w:sz w:val="28"/>
          <w:szCs w:val="28"/>
        </w:rPr>
        <w:t>если угодно, культурным исследованием. Начав с жестокого препарирования, с разрезания живо</w:t>
        <w:softHyphen/>
        <w:t>го смысла текстов, я с немалым трепетом заканчиваю эту книгу открытием системы азбуки, системы «живых» аминокислот, смыслов скрижалей Исиды и Тота Гермеса и... попыткой точного научного доказательства: откры</w:t>
        <w:softHyphen/>
        <w:t>вая знания, мы лишь снова обретаем то, что уже было дано человечеству Теми, кого мы называем богам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Размышляя о том, какое удивительное и непредсказу</w:t>
        <w:softHyphen/>
        <w:t>емое продолжение ждет мое небольшое исследование, я обратил свое внимание на слова Б. Пастернака о том, что секрет красоты «разгадке жизни равносилен» [46]. Поразительно, как прозорливо и точно прорываются в бу</w:t>
        <w:softHyphen/>
        <w:t>дущее настоящие поэты.</w:t>
      </w:r>
    </w:p>
    <w:p>
      <w:pPr>
        <w:pStyle w:val="Normal"/>
        <w:shd w:fill="FFFFFF" w:val="clear"/>
        <w:ind w:firstLine="454"/>
        <w:jc w:val="both"/>
        <w:rPr/>
      </w:pPr>
      <w:r>
        <w:rPr>
          <w:rFonts w:cs="Times New Roman" w:ascii="Times New Roman" w:hAnsi="Times New Roman"/>
          <w:sz w:val="28"/>
          <w:szCs w:val="28"/>
        </w:rPr>
        <w:t>Пытаясь понять, что же произошло, я открыл наудачу (действительно наудачу!) книгу Андрея Белого «Симво</w:t>
        <w:softHyphen/>
        <w:t>лизм как миропонимание» [5, с.318-323]: «"Любовь зла не мыслит". Это имеет смысл. Я выделяю слово "любовь". Я могу пустить слово "любовь" в другом сочетании: "лю</w:t>
        <w:softHyphen/>
        <w:t>бовь и смерть". Таким образом, могу ли я слово "любовь-"выделять из данного контекста? Далее я произвожу про</w:t>
        <w:softHyphen/>
        <w:t>цесс, чтобы понять слово "любовь", надо понять, из каких элементов оно состоит. Слово "любовь" состоит из Л, ко</w:t>
        <w:softHyphen/>
        <w:t>торая есть такая-то буква алфавита, из Ю, которая есть такая-то буква алфавита, и т.д. Таким образом, чтобы по</w:t>
        <w:softHyphen/>
        <w:t>нять, мы должны твердо верить, что мы постепенно ося</w:t>
        <w:softHyphen/>
        <w:t>заем, только видя, мы осязаем, когда видим начертанное слово "любовь" и т. д., мы осязаем "любовь", но, осязая буквы алфавита, мы не осязаем слова».</w:t>
      </w:r>
    </w:p>
    <w:p>
      <w:pPr>
        <w:pStyle w:val="Normal"/>
        <w:shd w:fill="FFFFFF" w:val="clear"/>
        <w:ind w:firstLine="454"/>
        <w:jc w:val="both"/>
        <w:rPr/>
      </w:pPr>
      <w:r>
        <w:rPr>
          <w:rFonts w:cs="Times New Roman" w:ascii="Times New Roman" w:hAnsi="Times New Roman"/>
          <w:sz w:val="28"/>
          <w:szCs w:val="28"/>
        </w:rPr>
        <w:t>Лучше поэта не скажешь... Даже говоря о смысле сло</w:t>
        <w:softHyphen/>
        <w:t>ва он сумел сказать все. Слово и буква. Культура и зна</w:t>
        <w:softHyphen/>
        <w:t xml:space="preserve">ние, Любовь и смерть... Поэт... уже </w:t>
      </w:r>
      <w:r>
        <w:rPr>
          <w:rFonts w:cs="Times New Roman" w:ascii="Times New Roman" w:hAnsi="Times New Roman"/>
          <w:i/>
          <w:iCs/>
          <w:sz w:val="28"/>
          <w:szCs w:val="28"/>
        </w:rPr>
        <w:t xml:space="preserve">все </w:t>
      </w:r>
      <w:r>
        <w:rPr>
          <w:rFonts w:cs="Times New Roman" w:ascii="Times New Roman" w:hAnsi="Times New Roman"/>
          <w:sz w:val="28"/>
          <w:szCs w:val="28"/>
        </w:rPr>
        <w:t>знал о моей кни</w:t>
        <w:softHyphen/>
        <w:t>ге, давайте вместе прочтем:</w:t>
      </w:r>
    </w:p>
    <w:p>
      <w:pPr>
        <w:pStyle w:val="Normal"/>
        <w:shd w:fill="FFFFFF" w:val="clear"/>
        <w:ind w:firstLine="454"/>
        <w:jc w:val="both"/>
        <w:rPr/>
      </w:pPr>
      <w:r>
        <w:rPr>
          <w:rFonts w:cs="Times New Roman" w:ascii="Times New Roman" w:hAnsi="Times New Roman"/>
          <w:sz w:val="28"/>
          <w:szCs w:val="28"/>
        </w:rPr>
        <w:t>«„.Это стремление рассудочных философов, которые со</w:t>
        <w:softHyphen/>
        <w:t>средоточились на чисто рассудочном уяснении познава</w:t>
        <w:softHyphen/>
        <w:t>тельных форм, это стремление философии... режет по живо</w:t>
        <w:softHyphen/>
        <w:t>му организму человеческого сознательного творчества, не собирает, а разлагает известные неделимые связности, отдельные части, а эти отдельные части, в свою очередь, на дру</w:t>
        <w:softHyphen/>
        <w:t>гие отдельные части, т.е. производит ту работу, которую произвел бы статистик, который пожелал бы объяснить "Вой</w:t>
        <w:softHyphen/>
        <w:t>ну и мир" подсчетом букв алфавита, который сказал бы: "Война и мир" состоит из 36 букв алфавита, где буквы А стоят в таком-то отношении к буквам Б и т.д. Но тогда можно ска</w:t>
        <w:softHyphen/>
        <w:t>зать, что и "Капитал" Карла Маркса состоит из 36 букв алфавита, и "Евангелие" состоит из 36 букв алфавита. И тог</w:t>
        <w:softHyphen/>
        <w:t>да к чему книги писать, если все книги можно разложить на 36 букв алфавита и исчислить статистическое отношение между буквами в "Капитале" Маркса и "Войне и мире"».</w:t>
      </w:r>
    </w:p>
    <w:p>
      <w:pPr>
        <w:pStyle w:val="Normal"/>
        <w:shd w:fill="FFFFFF" w:val="clear"/>
        <w:ind w:firstLine="454"/>
        <w:jc w:val="both"/>
        <w:rPr/>
      </w:pPr>
      <w:r>
        <w:rPr>
          <w:rFonts w:cs="Times New Roman" w:ascii="Times New Roman" w:hAnsi="Times New Roman"/>
          <w:sz w:val="28"/>
          <w:szCs w:val="28"/>
        </w:rPr>
        <w:t>Но... случилось то, чего Поэт не предполагал- Разре</w:t>
        <w:softHyphen/>
        <w:t xml:space="preserve">зав </w:t>
      </w:r>
      <w:r>
        <w:rPr>
          <w:rFonts w:cs="Times New Roman" w:ascii="Times New Roman" w:hAnsi="Times New Roman"/>
          <w:i/>
          <w:iCs/>
          <w:sz w:val="28"/>
          <w:szCs w:val="28"/>
        </w:rPr>
        <w:t xml:space="preserve">живую </w:t>
      </w:r>
      <w:r>
        <w:rPr>
          <w:rFonts w:cs="Times New Roman" w:ascii="Times New Roman" w:hAnsi="Times New Roman"/>
          <w:sz w:val="28"/>
          <w:szCs w:val="28"/>
        </w:rPr>
        <w:t xml:space="preserve">ткань слова, удалось обнаружить то, </w:t>
      </w:r>
      <w:r>
        <w:rPr>
          <w:rFonts w:cs="Times New Roman" w:ascii="Times New Roman" w:hAnsi="Times New Roman"/>
          <w:i/>
          <w:iCs/>
          <w:sz w:val="28"/>
          <w:szCs w:val="28"/>
        </w:rPr>
        <w:t xml:space="preserve">почему </w:t>
      </w:r>
      <w:r>
        <w:rPr>
          <w:rFonts w:cs="Times New Roman" w:ascii="Times New Roman" w:hAnsi="Times New Roman"/>
          <w:sz w:val="28"/>
          <w:szCs w:val="28"/>
        </w:rPr>
        <w:t>оно действительно живое.</w:t>
      </w:r>
    </w:p>
    <w:p>
      <w:pPr>
        <w:pStyle w:val="Normal"/>
        <w:shd w:fill="FFFFFF" w:val="clear"/>
        <w:ind w:firstLine="454"/>
        <w:jc w:val="both"/>
        <w:rPr/>
      </w:pPr>
      <w:r>
        <w:rPr>
          <w:rFonts w:cs="Times New Roman" w:ascii="Times New Roman" w:hAnsi="Times New Roman"/>
          <w:sz w:val="28"/>
          <w:szCs w:val="28"/>
        </w:rPr>
        <w:t xml:space="preserve">Поэт остается прав в другом, он — символист, он точно обозначает выбор: «Любовь зла не мыслит» или «Любовь и смерть». Постепенно мы узнаем то, что было известно несколько тысячелетий назад, да и то только избранным, и хотелось бы, чтобы это знание стало </w:t>
      </w:r>
      <w:r>
        <w:rPr>
          <w:rFonts w:cs="Times New Roman" w:ascii="Times New Roman" w:hAnsi="Times New Roman"/>
          <w:bCs/>
          <w:i/>
          <w:iCs/>
          <w:sz w:val="28"/>
          <w:szCs w:val="28"/>
        </w:rPr>
        <w:t xml:space="preserve">культурой </w:t>
      </w:r>
      <w:r>
        <w:rPr>
          <w:rFonts w:cs="Times New Roman" w:ascii="Times New Roman" w:hAnsi="Times New Roman"/>
          <w:sz w:val="28"/>
          <w:szCs w:val="28"/>
        </w:rPr>
        <w:t>чело</w:t>
        <w:softHyphen/>
        <w:t>веческой цивилизации, а не ее смертью...</w:t>
      </w:r>
    </w:p>
    <w:p>
      <w:pPr>
        <w:pStyle w:val="Normal"/>
        <w:shd w:fill="FFFFFF" w:val="clear"/>
        <w:ind w:firstLine="454"/>
        <w:jc w:val="both"/>
        <w:rPr/>
      </w:pPr>
      <w:r>
        <w:rPr>
          <w:rFonts w:cs="Times New Roman" w:ascii="Times New Roman" w:hAnsi="Times New Roman"/>
          <w:sz w:val="28"/>
          <w:szCs w:val="28"/>
        </w:rPr>
        <w:t xml:space="preserve">Ведь оказывается, от слова до генной инженерии даже не один шаг, это </w:t>
      </w:r>
      <w:r>
        <w:rPr>
          <w:rFonts w:cs="Times New Roman" w:ascii="Times New Roman" w:hAnsi="Times New Roman"/>
          <w:bCs/>
          <w:i/>
          <w:iCs/>
          <w:sz w:val="28"/>
          <w:szCs w:val="28"/>
        </w:rPr>
        <w:t xml:space="preserve">одно </w:t>
      </w:r>
      <w:r>
        <w:rPr>
          <w:rFonts w:cs="Times New Roman" w:ascii="Times New Roman" w:hAnsi="Times New Roman"/>
          <w:bCs/>
          <w:sz w:val="28"/>
          <w:szCs w:val="28"/>
        </w:rPr>
        <w:t xml:space="preserve">и то же. </w:t>
      </w:r>
      <w:r>
        <w:rPr>
          <w:rFonts w:cs="Times New Roman" w:ascii="Times New Roman" w:hAnsi="Times New Roman"/>
          <w:sz w:val="28"/>
          <w:szCs w:val="28"/>
        </w:rPr>
        <w:t>Мы говорим на языке своих генов, но одновременно все то, что мы думаем и говорим, на этих же генах отпечатывается. А то, что накапливается мировой литературой — это и есть общий единый геном человечества. И теперь, входя в литературный институт, подумайте о том, что вы входите в институт генетики...</w:t>
      </w:r>
    </w:p>
    <w:p>
      <w:pPr>
        <w:pStyle w:val="Normal"/>
        <w:shd w:fill="FFFFFF" w:val="clear"/>
        <w:ind w:firstLine="454"/>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 xml:space="preserve">январь-апрель 1997 г. Тольятти — Саратов </w:t>
      </w:r>
      <w:r>
        <w:rPr>
          <w:rFonts w:cs="Times New Roman" w:ascii="Times New Roman" w:hAnsi="Times New Roman"/>
          <w:sz w:val="28"/>
          <w:szCs w:val="28"/>
        </w:rPr>
        <w:t xml:space="preserve">— </w:t>
      </w:r>
      <w:r>
        <w:rPr>
          <w:rFonts w:cs="Times New Roman" w:ascii="Times New Roman" w:hAnsi="Times New Roman"/>
          <w:i/>
          <w:iCs/>
          <w:sz w:val="28"/>
          <w:szCs w:val="28"/>
        </w:rPr>
        <w:t>Москва</w:t>
      </w:r>
    </w:p>
    <w:p>
      <w:pPr>
        <w:sectPr>
          <w:footerReference w:type="default" r:id="rId154"/>
          <w:type w:val="nextPage"/>
          <w:pgSz w:w="11906" w:h="16838"/>
          <w:pgMar w:left="1040" w:right="828" w:gutter="0" w:header="0" w:top="886" w:footer="720" w:bottom="776"/>
          <w:pgNumType w:fmt="decimal"/>
          <w:formProt w:val="false"/>
          <w:textDirection w:val="lrTb"/>
          <w:docGrid w:type="default" w:linePitch="360" w:charSpace="0"/>
        </w:sectPr>
      </w:pPr>
    </w:p>
    <w:p>
      <w:pPr>
        <w:pStyle w:val="Normal"/>
        <w:shd w:fill="FFFFFF" w:val="clear"/>
        <w:ind w:firstLine="454"/>
        <w:rPr>
          <w:rFonts w:ascii="Times New Roman" w:hAnsi="Times New Roman" w:cs="Times New Roman"/>
          <w:sz w:val="28"/>
          <w:szCs w:val="28"/>
        </w:rPr>
      </w:pPr>
      <w:r>
        <w:rPr>
          <w:rFonts w:cs="Times New Roman" w:ascii="Times New Roman" w:hAnsi="Times New Roman"/>
          <w:sz w:val="28"/>
          <w:szCs w:val="28"/>
        </w:rPr>
      </w:r>
    </w:p>
    <w:p>
      <w:pPr>
        <w:sectPr>
          <w:footerReference w:type="default" r:id="rId155"/>
          <w:type w:val="nextPage"/>
          <w:pgSz w:w="11906" w:h="16838"/>
          <w:pgMar w:left="1091" w:right="828" w:gutter="0" w:header="0" w:top="886" w:footer="720" w:bottom="776"/>
          <w:pgNumType w:fmt="decimal"/>
          <w:cols w:num="2" w:space="8546" w:equalWidth="true" w:sep="false"/>
          <w:formProt w:val="false"/>
          <w:textDirection w:val="lrTb"/>
          <w:docGrid w:type="default" w:linePitch="360" w:charSpace="0"/>
        </w:sectPr>
      </w:pPr>
    </w:p>
    <w:p>
      <w:pPr>
        <w:pStyle w:val="Normal"/>
        <w:shd w:fill="FFFFFF" w:val="clear"/>
        <w:ind w:firstLine="454"/>
        <w:jc w:val="center"/>
        <w:rPr>
          <w:rFonts w:ascii="Times New Roman" w:hAnsi="Times New Roman" w:cs="Times New Roman"/>
          <w:bCs/>
          <w:position w:val="6"/>
          <w:sz w:val="32"/>
          <w:szCs w:val="32"/>
        </w:rPr>
      </w:pPr>
      <w:r>
        <w:rPr>
          <w:rFonts w:cs="Times New Roman" w:ascii="Times New Roman" w:hAnsi="Times New Roman"/>
          <w:bCs/>
          <w:position w:val="6"/>
          <w:sz w:val="32"/>
          <w:szCs w:val="32"/>
        </w:rPr>
        <w:t>Приложение</w:t>
      </w:r>
    </w:p>
    <w:p>
      <w:pPr>
        <w:pStyle w:val="Normal"/>
        <w:shd w:fill="FFFFFF" w:val="clear"/>
        <w:ind w:firstLine="454"/>
        <w:jc w:val="center"/>
        <w:rPr>
          <w:rFonts w:ascii="Times New Roman" w:hAnsi="Times New Roman" w:cs="Times New Roman"/>
          <w:bCs/>
          <w:position w:val="5"/>
          <w:sz w:val="28"/>
          <w:szCs w:val="28"/>
        </w:rPr>
      </w:pPr>
      <w:r>
        <w:rPr>
          <w:rFonts w:cs="Times New Roman" w:ascii="Times New Roman" w:hAnsi="Times New Roman"/>
          <w:bCs/>
          <w:position w:val="5"/>
          <w:sz w:val="28"/>
          <w:szCs w:val="28"/>
        </w:rPr>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 xml:space="preserve">Логика расположения аминокислот </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t>в естественную последовательность</w:t>
      </w:r>
    </w:p>
    <w:p>
      <w:pPr>
        <w:pStyle w:val="Normal"/>
        <w:shd w:fill="FFFFFF" w:val="clear"/>
        <w:ind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ассказывая о кропотливой работе по «строительству систе</w:t>
        <w:softHyphen/>
        <w:t>мы», я не буду особо выделять логические принципы этого постро</w:t>
        <w:softHyphen/>
        <w:t>ения — они есть и в основном тексте и вплетены в приводимые ниже рассуждения. Отмечу лишь, что параллельно и одновремен</w:t>
        <w:softHyphen/>
        <w:t>но с этой «строгой» работой я занимался раскладкой своеобраз</w:t>
        <w:softHyphen/>
        <w:t xml:space="preserve">ного аминокислотного «пасьянса», в двадцати карточках которого были прорисованы графические формулы и важнейшие физико-химические свойства индивидуальных </w:t>
      </w:r>
      <w:r>
        <w:rPr>
          <w:rFonts w:cs="Times New Roman" w:ascii="Times New Roman" w:hAnsi="Times New Roman"/>
          <w:bCs/>
          <w:sz w:val="28"/>
          <w:szCs w:val="28"/>
          <w:lang w:val="en-US"/>
        </w:rPr>
        <w:t>L</w:t>
      </w:r>
      <w:r>
        <w:rPr>
          <w:rFonts w:cs="Times New Roman" w:ascii="Times New Roman" w:hAnsi="Times New Roman"/>
          <w:bCs/>
          <w:sz w:val="28"/>
          <w:szCs w:val="28"/>
        </w:rPr>
        <w:t>-аминокислот.</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ервым в искомой последовательности (изображенной на ри</w:t>
        <w:softHyphen/>
        <w:t>сунке 36) я поместил глицин [1,1]* , как наиболее структурно про</w:t>
        <w:softHyphen/>
        <w:t>стую и легкую аминокислоту. Обнаружив закономерность парнос</w:t>
        <w:softHyphen/>
        <w:t>ти, я не смещал вправо расположение последующих аминокислот до тех пор, пока не удавалось подобрать пару к уже имеющейс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Естественно, что первой парой логично оказались глицин и ала-нин [1,2], различающиеся по своему составу на группу СН2 (разни</w:t>
        <w:softHyphen/>
        <w:t>ца порядковых номеров равна восьми). Кстати, это вполне соот</w:t>
        <w:softHyphen/>
        <w:t>ветствовало традиционным представлениям о гомологических рядах в органической хим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Первая молекула очередного «дуплета» — серии [11,1], при этом в пару ему можно выбрать треонин, валин, цистеин иАи гистидин, имеющие одинаковый очередной код молекулы, равный единице (или код радикала —7). Разумеется, я сразу же «отодвинул» гисти</w:t>
        <w:softHyphen/>
        <w:t xml:space="preserve">дин влево на позицию </w:t>
      </w:r>
      <w:r>
        <w:rPr>
          <w:rFonts w:cs="Times New Roman" w:ascii="Times New Roman" w:hAnsi="Times New Roman"/>
          <w:bCs/>
          <w:sz w:val="28"/>
          <w:szCs w:val="28"/>
          <w:lang w:val="en-US"/>
        </w:rPr>
        <w:t>V</w:t>
      </w:r>
      <w:r>
        <w:rPr>
          <w:rFonts w:cs="Times New Roman" w:ascii="Times New Roman" w:hAnsi="Times New Roman"/>
          <w:bCs/>
          <w:sz w:val="28"/>
          <w:szCs w:val="28"/>
        </w:rPr>
        <w:t>, поскольку он имеет больший, чем осталь</w:t>
        <w:softHyphen/>
        <w:t>ные, порядковый номер. На место [</w:t>
      </w:r>
      <w:r>
        <w:rPr>
          <w:rFonts w:cs="Times New Roman" w:ascii="Times New Roman" w:hAnsi="Times New Roman"/>
          <w:bCs/>
          <w:sz w:val="28"/>
          <w:szCs w:val="28"/>
          <w:lang w:val="en-US"/>
        </w:rPr>
        <w:t>II</w:t>
      </w:r>
      <w:r>
        <w:rPr>
          <w:rFonts w:cs="Times New Roman" w:ascii="Times New Roman" w:hAnsi="Times New Roman"/>
          <w:bCs/>
          <w:sz w:val="28"/>
          <w:szCs w:val="28"/>
        </w:rPr>
        <w:t>,2] я поставил треонин, как наиболее близкий серину по химическому характеру,</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мея двух равнозначных претендентов на поз. [1И,1] и [</w:t>
      </w:r>
      <w:r>
        <w:rPr>
          <w:rFonts w:cs="Times New Roman" w:ascii="Times New Roman" w:hAnsi="Times New Roman"/>
          <w:bCs/>
          <w:sz w:val="28"/>
          <w:szCs w:val="28"/>
          <w:lang w:val="en-US"/>
        </w:rPr>
        <w:t>IV</w:t>
      </w:r>
      <w:r>
        <w:rPr>
          <w:rFonts w:cs="Times New Roman" w:ascii="Times New Roman" w:hAnsi="Times New Roman"/>
          <w:bCs/>
          <w:sz w:val="28"/>
          <w:szCs w:val="28"/>
        </w:rPr>
        <w:t>, 1] — валин и цистеин, я начал подбирать им пары из ближайших амино</w:t>
        <w:softHyphen/>
        <w:t>кислот с меньшими кодами, то есть лейцина, метионина, трипто</w:t>
        <w:softHyphen/>
        <w:t>фана, изолейцина и пролина. Состав, строение и химический ха</w:t>
        <w:softHyphen/>
        <w:t>рактер этих молекул однозначно подсказали мне, что парой вали-ну является лейцин, а цистеину — метионин, несмотря на то, что последний отличался не на одну, а на две единицы по ступеням уменьшения кодов. Поскольку лейцин [</w:t>
      </w:r>
      <w:r>
        <w:rPr>
          <w:rFonts w:cs="Times New Roman" w:ascii="Times New Roman" w:hAnsi="Times New Roman"/>
          <w:bCs/>
          <w:sz w:val="28"/>
          <w:szCs w:val="28"/>
          <w:lang w:val="en-US"/>
        </w:rPr>
        <w:t>III</w:t>
      </w:r>
      <w:r>
        <w:rPr>
          <w:rFonts w:cs="Times New Roman" w:ascii="Times New Roman" w:hAnsi="Times New Roman"/>
          <w:bCs/>
          <w:sz w:val="28"/>
          <w:szCs w:val="28"/>
        </w:rPr>
        <w:t>,2] по логике построения системы явно должен был располагаться «левее» метионина [1</w:t>
      </w:r>
      <w:r>
        <w:rPr>
          <w:rFonts w:cs="Times New Roman" w:ascii="Times New Roman" w:hAnsi="Times New Roman"/>
          <w:bCs/>
          <w:sz w:val="28"/>
          <w:szCs w:val="28"/>
          <w:lang w:val="en-US"/>
        </w:rPr>
        <w:t>V</w:t>
      </w:r>
      <w:r>
        <w:rPr>
          <w:rFonts w:cs="Times New Roman" w:ascii="Times New Roman" w:hAnsi="Times New Roman"/>
          <w:bCs/>
          <w:sz w:val="28"/>
          <w:szCs w:val="28"/>
        </w:rPr>
        <w:t>.2], то эту же последовательность я перенес на первые номера этих пар, расположив цистеин [</w:t>
      </w:r>
      <w:r>
        <w:rPr>
          <w:rFonts w:cs="Times New Roman" w:ascii="Times New Roman" w:hAnsi="Times New Roman"/>
          <w:bCs/>
          <w:sz w:val="28"/>
          <w:szCs w:val="28"/>
          <w:lang w:val="en-US"/>
        </w:rPr>
        <w:t>IV</w:t>
      </w:r>
      <w:r>
        <w:rPr>
          <w:rFonts w:cs="Times New Roman" w:ascii="Times New Roman" w:hAnsi="Times New Roman"/>
          <w:bCs/>
          <w:sz w:val="28"/>
          <w:szCs w:val="28"/>
        </w:rPr>
        <w:t>, 1] «правее» валина [111,1]. Первые две пятерки парных аминокислот оставалось закономерно завершить парой гистидин [</w:t>
      </w:r>
      <w:r>
        <w:rPr>
          <w:rFonts w:cs="Times New Roman" w:ascii="Times New Roman" w:hAnsi="Times New Roman"/>
          <w:bCs/>
          <w:sz w:val="28"/>
          <w:szCs w:val="28"/>
          <w:lang w:val="en-US"/>
        </w:rPr>
        <w:t>V</w:t>
      </w:r>
      <w:r>
        <w:rPr>
          <w:rFonts w:cs="Times New Roman" w:ascii="Times New Roman" w:hAnsi="Times New Roman"/>
          <w:bCs/>
          <w:sz w:val="28"/>
          <w:szCs w:val="28"/>
        </w:rPr>
        <w:t>,1] —триптофан [</w:t>
      </w:r>
      <w:r>
        <w:rPr>
          <w:rFonts w:cs="Times New Roman" w:ascii="Times New Roman" w:hAnsi="Times New Roman"/>
          <w:bCs/>
          <w:sz w:val="28"/>
          <w:szCs w:val="28"/>
          <w:lang w:val="en-US"/>
        </w:rPr>
        <w:t>V</w:t>
      </w:r>
      <w:r>
        <w:rPr>
          <w:rFonts w:cs="Times New Roman" w:ascii="Times New Roman" w:hAnsi="Times New Roman"/>
          <w:bCs/>
          <w:sz w:val="28"/>
          <w:szCs w:val="28"/>
        </w:rPr>
        <w:t>,2].</w:t>
      </w:r>
    </w:p>
    <w:p>
      <w:pPr>
        <w:pStyle w:val="Normal"/>
        <w:shd w:fill="FFFFFF" w:val="clear"/>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w:t>
      </w:r>
    </w:p>
    <w:p>
      <w:pPr>
        <w:sectPr>
          <w:footerReference w:type="default" r:id="rId156"/>
          <w:type w:val="nextPage"/>
          <w:pgSz w:w="11906" w:h="16838"/>
          <w:pgMar w:left="1065" w:right="1004" w:gutter="0" w:header="0" w:top="1440"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 Первая римская цифра — номер столбца на рис.36. Вторая, арабская — номер аминокислоты в выделенной паре (первый или второй). Например: лизин — первый, аргинин — второ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В начало второй половины последовательности аминокислот я логично поставил изолейцин [</w:t>
      </w:r>
      <w:r>
        <w:rPr>
          <w:rFonts w:cs="Times New Roman" w:ascii="Times New Roman" w:hAnsi="Times New Roman"/>
          <w:bCs/>
          <w:sz w:val="28"/>
          <w:szCs w:val="28"/>
          <w:lang w:val="en-US"/>
        </w:rPr>
        <w:t>VI</w:t>
      </w:r>
      <w:r>
        <w:rPr>
          <w:rFonts w:cs="Times New Roman" w:ascii="Times New Roman" w:hAnsi="Times New Roman"/>
          <w:bCs/>
          <w:sz w:val="28"/>
          <w:szCs w:val="28"/>
        </w:rPr>
        <w:t>, 1] —аминокислоту, имеющую мак* симальный (из всех оставшихся в наличии) числовой код радика* ла, равный шести. Две молекулы — пролин и лизин имели очеред</w:t>
        <w:softHyphen/>
        <w:t>ной код, равный пяти, и в качестве пары для изолейцина я выбрал первую из них, как наиболее близкую (гомологичную) по своему химическому характеру, несмотря на то, что этот особый элемент системы является циклической иминокислотой (что, впрочем, как это можно видеть» не мешает этой особой аминокислоте четко найти свое место в обнаруженной нумерологической закономер</w:t>
        <w:softHyphen/>
        <w:t>ност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Из оставшихся восьми аминокислот я выделил три явные пары по четкой разнице порядковых номеров (равной восьми) и по их химической гомологичности. Это пары: аспаргиновая кислота — глутаминовая кислота, аспаргин — глутамин, а также фенилапанин — тирозин- Оставалось соединить в пару (несмотря на резко раз</w:t>
        <w:softHyphen/>
        <w:t>личающиеся коды их порядковых номеров) остающиеся две ами</w:t>
        <w:softHyphen/>
        <w:t>нокислоты — лизин и аргинин. Впрочем, очевидная схожесть их химического характера явно и однозначно подтверждала правиль</w:t>
        <w:softHyphen/>
        <w:t>ность такого объедине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ля взаимного расположения этих последних четырех пар по горизонтали матрицы я принял принцип последовательного уве</w:t>
        <w:softHyphen/>
        <w:t>личения порядкового номера аминокислот — принцип, который можно было наблюдать и в начале системы, хотя из подобной за</w:t>
        <w:softHyphen/>
        <w:t>кономерности явно выбивалась особая пара изолейцин — пролин, имевшая больший порядковый номер, чем у стоящих «правее» ас-паргиновой и глутаминовой кислот (или аспаргина и глутамина), и меньший, чем у стоящих «левее» гистидина и триптофана.</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Разумеется, лизин и аргинин, помещенные вместе на девятую позицию по горизонтали, имели резко различающиеся коды по</w:t>
        <w:softHyphen/>
        <w:t>рядковых номеров (на четыре единицы). Но даже эта непохожесть, сбой в принципах построения оказывались проявлением некой за</w:t>
        <w:softHyphen/>
        <w:t>кономерности, неким эффектом «предпоследней пары», поскольку четвертая пара первой «десятки» (цистеин-— метионин) также не была строго гомологичной.</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bCs/>
          <w:sz w:val="28"/>
          <w:szCs w:val="28"/>
        </w:rPr>
        <w:t>Для взаимного расположения в системе аспаргина и глутами</w:t>
        <w:softHyphen/>
        <w:t>на и пары соответствующих им кислот не оставалось никаких ло</w:t>
        <w:softHyphen/>
        <w:t>гических оснований, и очередность этих двух пар поначалу была выбрана условно (кислоты на седьмой позиции, аспаргин с глута-мином — на восьмой). Проведенное затем доказательство, под</w:t>
        <w:softHyphen/>
        <w:t>робно приведенное в основном тексте, вполне подтвердило пра</w:t>
        <w:softHyphen/>
        <w:t>вильность моего выбора.</w:t>
      </w:r>
    </w:p>
    <w:p>
      <w:pPr>
        <w:sectPr>
          <w:footerReference w:type="default" r:id="rId157"/>
          <w:type w:val="nextPage"/>
          <w:pgSz w:w="11906" w:h="16838"/>
          <w:pgMar w:left="1026" w:right="1005" w:gutter="0" w:header="0" w:top="836" w:footer="720" w:bottom="776"/>
          <w:pgNumType w:fmt="decimal"/>
          <w:formProt w:val="false"/>
          <w:textDirection w:val="lrTb"/>
          <w:docGrid w:type="default" w:linePitch="360" w:charSpace="0"/>
        </w:sectPr>
        <w:pStyle w:val="Normal"/>
        <w:shd w:fill="FFFFFF" w:val="clear"/>
        <w:tabs>
          <w:tab w:val="clear" w:pos="720"/>
          <w:tab w:val="left" w:pos="9340"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36" w:firstLine="454"/>
        <w:jc w:val="center"/>
        <w:rPr>
          <w:rFonts w:ascii="Times New Roman" w:hAnsi="Times New Roman" w:cs="Times New Roman"/>
          <w:sz w:val="32"/>
          <w:szCs w:val="32"/>
        </w:rPr>
      </w:pPr>
      <w:r>
        <w:rPr>
          <w:rFonts w:cs="Times New Roman" w:ascii="Times New Roman" w:hAnsi="Times New Roman"/>
          <w:sz w:val="32"/>
          <w:szCs w:val="32"/>
        </w:rPr>
        <w:t>Послесловие</w:t>
      </w:r>
    </w:p>
    <w:p>
      <w:pPr>
        <w:pStyle w:val="Normal"/>
        <w:shd w:fill="FFFFFF" w:val="clear"/>
        <w:ind w:right="636" w:firstLine="45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636" w:firstLine="454"/>
        <w:jc w:val="center"/>
        <w:rPr>
          <w:rFonts w:ascii="Times New Roman" w:hAnsi="Times New Roman" w:cs="Times New Roman"/>
          <w:b/>
          <w:b/>
          <w:bCs/>
          <w:sz w:val="28"/>
          <w:szCs w:val="28"/>
        </w:rPr>
      </w:pPr>
      <w:r>
        <w:rPr>
          <w:rFonts w:cs="Times New Roman" w:ascii="Times New Roman" w:hAnsi="Times New Roman"/>
          <w:b/>
          <w:bCs/>
          <w:sz w:val="28"/>
          <w:szCs w:val="28"/>
        </w:rPr>
        <w:t>Спирально-рефлексивная гармония мира</w:t>
      </w:r>
    </w:p>
    <w:p>
      <w:pPr>
        <w:pStyle w:val="Normal"/>
        <w:shd w:fill="FFFFFF" w:val="clear"/>
        <w:ind w:right="636"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Уважаемый читатель! Ты держишь в руках необычную, оригинальную по замыслу и содержанию работу Геннадия Геннадьевича Длясина, в каком-то смысле моего ученика.</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В 1996 году Геннадий Геннадьевич защитил кандидатс</w:t>
        <w:softHyphen/>
        <w:t>кую диссертацию, посвященную проблеме дидактической организации химических знаний на основе симметрии. Я был научным руководителем по этой диссертационной ра</w:t>
        <w:softHyphen/>
        <w:t>боте. В ней Длясину удалось получить не только достаточно высокий дидактический эффект в преподавании химии в средней и высшей школе за счет применения принципа симметрии в системе химических элементов, но и совер</w:t>
        <w:softHyphen/>
        <w:t>шенно новые результаты на уровне открытия, значительно углубляющие содержание периодического закона Дмитрия Ивановича Менделеева.</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И вот спустя некоторое время — эта небольшая книжка, в которой на базе применения аналогии между системой химических элементов, ее симметрийных закономерностей и системной организацией славянского (кириллицы) и ла</w:t>
        <w:softHyphen/>
        <w:t>тинского алфавитов делается шаг и, по моему мнению, дос</w:t>
        <w:softHyphen/>
        <w:t>таточно успешный, несмотря на пилотный характер иссле</w:t>
        <w:softHyphen/>
        <w:t>дования, в сторону открытия периодического закона орга</w:t>
        <w:softHyphen/>
        <w:t>низации алфавита языка (азбуки) и звуков, которые стоят за буквенными символами.</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Владимир Иванович Вернадский говорил о большом зна</w:t>
        <w:softHyphen/>
        <w:t>чении для развития науки «научной ереси», которая, как пра</w:t>
        <w:softHyphen/>
        <w:t>вило, формируется на периферии центрального потока на</w:t>
        <w:softHyphen/>
        <w:t>учных идей. Такой «еретической» по своей заявке является книга Геннадия Геннадьевича и это хорошо.</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 xml:space="preserve">Наука, как и культура, находится на рубеж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и </w:t>
      </w:r>
      <w:r>
        <w:rPr>
          <w:rFonts w:cs="Times New Roman" w:ascii="Times New Roman" w:hAnsi="Times New Roman"/>
          <w:bCs/>
          <w:sz w:val="28"/>
          <w:szCs w:val="28"/>
          <w:lang w:val="en-US"/>
        </w:rPr>
        <w:t>XXt</w:t>
      </w:r>
      <w:r>
        <w:rPr>
          <w:rFonts w:cs="Times New Roman" w:ascii="Times New Roman" w:hAnsi="Times New Roman"/>
          <w:bCs/>
          <w:sz w:val="28"/>
          <w:szCs w:val="28"/>
        </w:rPr>
        <w:t xml:space="preserve"> ве</w:t>
        <w:softHyphen/>
        <w:t>ков. Данный рубеж, по моей оценке, является критическим, в историческом плане кризисным, несет в себе, как говорят философы, интенции, т.е. скрытые потенциальные тенден</w:t>
        <w:softHyphen/>
        <w:t>ции, к становлению Неклассических науки и культуры, об</w:t>
        <w:softHyphen/>
        <w:t>щей системы Тотальной Неклассичности будущего бытия человечества.</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В основе указанной Неклассичности лежит единство в своем глубинном содержании Истины, Добра и Красоты, осознание исключительной роли человека, его ценностей, долженствования, мировоззрения в постановке и в оценке социоприродных явлений, особенно регионального, глобаль</w:t>
        <w:softHyphen/>
        <w:t>ного, биосферного масштабов. Понятие Антропных принци</w:t>
        <w:softHyphen/>
        <w:t>пов расширяется, происходит смыкание их содержания с принципом дополнительности. Этот процесс реантропи-зации картины мира подкрепляется новой парадигмой, ко</w:t>
        <w:softHyphen/>
        <w:t xml:space="preserve">торая формируется из дарвиновской парадигмы селекто-генеза </w:t>
      </w:r>
      <w:r>
        <w:rPr>
          <w:rFonts w:cs="Times New Roman" w:ascii="Times New Roman" w:hAnsi="Times New Roman"/>
          <w:bCs/>
          <w:sz w:val="28"/>
          <w:szCs w:val="28"/>
          <w:lang w:val="en-US"/>
        </w:rPr>
        <w:t>jc</w:t>
      </w:r>
      <w:r>
        <w:rPr>
          <w:rFonts w:cs="Times New Roman" w:ascii="Times New Roman" w:hAnsi="Times New Roman"/>
          <w:bCs/>
          <w:sz w:val="28"/>
          <w:szCs w:val="28"/>
        </w:rPr>
        <w:t xml:space="preserve"> ее триадой — наследственность, изменчивость, от</w:t>
        <w:softHyphen/>
        <w:t>бор), берговской парадигмы номогенеза (подчинение эволюции определенным законам, как бы «направляющим» ее), кропоткинской парадигмы эволюции с доминантой со</w:t>
        <w:softHyphen/>
        <w:t>трудничества, любви, как «движительных» ее механизмов.</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Имеется все больше данных о свойстве «живого» во всей видимой Вселенной, которые воспроизводят еще ранние идеи Александра Гумбольдта и Владимира Ивановича Вер</w:t>
        <w:softHyphen/>
        <w:t>надского о жизни как постоянном факторе космического развития. Наступил момент, когда можно выдвигать гипоте</w:t>
        <w:softHyphen/>
        <w:t>зу, что «материя» в каком-то смысле «живая», что косной материи как пассивной не существует, что синергетические процессы самоорганизации на основе обмена с внешней средой всеобщие. Российский геолог Кулинкович выдви</w:t>
        <w:softHyphen/>
        <w:t>нул концепцию витем-космологии, в соответствии с кото</w:t>
        <w:softHyphen/>
        <w:t>рой все системы в нашей вселенной «витемы», т.е. живые (от слова «вита» — жизнь).</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Мною построена теоретическая система системогенети-ки, в которой раскрывается система системогенетических законов: закон системного наследования, закон инвариант</w:t>
        <w:softHyphen/>
        <w:t>ности и цикличности развития, закон дуальности управле</w:t>
        <w:softHyphen/>
        <w:t>ния и организации систем, закон спиральной фрактальнос-ти системного времени или обобщенный закон Геккеля, закон необходимого разнообразия системогенофонда, за</w:t>
        <w:softHyphen/>
        <w:t>кон спиральности развития, парные законы специализации и универсализации, дивергенции (роста разнообразия) и конвергенции (сокращения разнообразия) и др. На базе системогенетики, общей науки о законах преемственности и обновления в «мире систем», появившейся на основе обоб</w:t>
        <w:softHyphen/>
        <w:t>щения генетических концепций и теорий не только в био</w:t>
        <w:softHyphen/>
        <w:t>логии, но и в геологии, языковедении (лингвистике, филоло</w:t>
        <w:softHyphen/>
        <w:t>гии), психологии, социологии, экономике, техноведении и других науках, в последние годы формируются «социоге-нетика на базе общественного интеллекта», системогенетика культуры, системогенетика образования, системогене-тика экономики и др.</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Механизмы системогенетики — внутренние механизмы любой эволюции. Ее теоретический базис позволил по-новому взглянуть на прогрессивную эволюцию Вселенной, в которой мы живем, т.е. эволюцию, сопровождающуюся ростом сложности организации систем в мире.</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Мною показано, что недостаточно объяснять механизмы эволюции по дарвиновской схеме, что на самом деле в эво</w:t>
        <w:softHyphen/>
        <w:t>люции действуют пара законов — законы конкуренции с механизмом естественного отбора и механизм коопера</w:t>
        <w:softHyphen/>
        <w:t>ции с механизмом «интеллекта». Космогенетическая про</w:t>
        <w:softHyphen/>
        <w:t>грессивная эволюция видимой Вселенной, приведшая к по</w:t>
        <w:softHyphen/>
        <w:t>явлению Биосферы и человека, человеческого разума на Земле, подчиняется общему закону «сходящейся спира</w:t>
        <w:softHyphen/>
        <w:t>ли развития» или «конуса сходящейся спирали», в которой наблюдается сдвиг в симметрии — асимметрии действия законов конкуренции и кооперации, механизмов запазды</w:t>
        <w:softHyphen/>
        <w:t>вающей обратной связи на базе отбора (селекции, фильт</w:t>
        <w:softHyphen/>
        <w:t>рации и т.п.) и опережающей обратной связи (интеллекта систем) в сторону: от закона конкуренции — к закону ко</w:t>
        <w:softHyphen/>
        <w:t>операции и от механизма отбора (селекции, фильтрации) — в сторону механизма интеллекта, А это означает, что Все</w:t>
        <w:softHyphen/>
        <w:t>ленная, материя как бы интеллектуализируются в процессе собственного прогрессивного эволюционирования, «оразум-ляются». Действуют законы всеобщего «оразумления» Все</w:t>
        <w:softHyphen/>
        <w:t>ленной и вместе с ним ее «всеоживления». Она как бы «про</w:t>
        <w:softHyphen/>
        <w:t>сыпается», все больше «рефлексирует», т.е. самоотобража</w:t>
        <w:softHyphen/>
        <w:t>ется, и через самоотображение «удваивается», потому что интеллект, свободная информация в нем есть одновремен</w:t>
        <w:softHyphen/>
        <w:t>но рефлексивное «удвоение». Можно говорить об общем «законе удвоения» в мире, действие которого усиливается по мере интеллектуализации. А «удвоение» и есть рефлек</w:t>
        <w:softHyphen/>
        <w:t>сивная симметрия. В этом механизме заложено появление информации как «отраженного разнообразия». Рост интел</w:t>
        <w:softHyphen/>
        <w:t>лекта систем — это рост объема отраженной информации в системе о своем собственном устройстве и об устрой</w:t>
        <w:softHyphen/>
        <w:t>стве окружающей среды, которая переходит в свойства «па</w:t>
        <w:softHyphen/>
        <w:t>мяти» системы и ее опережающей адаптации.</w:t>
      </w:r>
    </w:p>
    <w:p>
      <w:pPr>
        <w:pStyle w:val="Normal"/>
        <w:shd w:fill="FFFFFF" w:val="clear"/>
        <w:tabs>
          <w:tab w:val="clear" w:pos="720"/>
          <w:tab w:val="left" w:pos="9407" w:leader="none"/>
        </w:tabs>
        <w:ind w:right="636" w:firstLine="454"/>
        <w:jc w:val="both"/>
        <w:rPr>
          <w:rFonts w:ascii="Times New Roman" w:hAnsi="Times New Roman" w:cs="Times New Roman"/>
          <w:sz w:val="28"/>
          <w:szCs w:val="28"/>
        </w:rPr>
      </w:pPr>
      <w:r>
        <w:rPr>
          <w:rFonts w:cs="Times New Roman" w:ascii="Times New Roman" w:hAnsi="Times New Roman"/>
          <w:bCs/>
          <w:sz w:val="28"/>
          <w:szCs w:val="28"/>
        </w:rPr>
        <w:t>Вернувшись к положениям прогрессивной эволюции с доминантой конкуренции в первой части «эволюционно</w:t>
        <w:softHyphen/>
        <w:t>го конуса» и прогрессивной эволюции с доминантой коо</w:t>
        <w:softHyphen/>
        <w:t>перации во второй части «эволюционного конуса», можно отметить, что если в первой части эволюция как бы резервирует себя через избыток «субстанции» (вещества, поля) и движения, как бы самоорганизуется через отбор, отбра</w:t>
        <w:softHyphen/>
        <w:t>ковку нежизнеспособных систем («смерть»), то во второй части конуса эволюции, когда накапливается потенциал сложности, кооперации, она как бы себя резервирует через информацию, через «интеллект».</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Почему происходит кооперирование структур более слож</w:t>
        <w:softHyphen/>
        <w:t>ных из более простых?</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Потому что синергетическим эффектом прогрессивной эволюции систем является опережающий рост свободной информации («памяти системы»), а значит, и рост их рефлексивности, интеллектуальности. При этом растет слож</w:t>
        <w:softHyphen/>
        <w:t>ность их поведения и сложность качества равновесия, оно становится все более неравновесным равновесием, базирующемся на различного типа обмене с окружающей средой.</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Если придерживаться теории Больших Взрывов в эво</w:t>
        <w:softHyphen/>
        <w:t>люции Вселенной, как «взрывов Онтологического Творче</w:t>
        <w:softHyphen/>
        <w:t>ства», взрывов генерации разнообразия, то сходящийся ко</w:t>
        <w:softHyphen/>
        <w:t>нус космогонической эволюции состоит как бы из множе</w:t>
        <w:softHyphen/>
        <w:t>ства «конусных», сходящихся! спиралей: спирали атомной (физической) эволюции, спирали молекулярной (химичес</w:t>
        <w:softHyphen/>
        <w:t>кой) эволюции, спирали звездно-галактической космогони</w:t>
        <w:softHyphen/>
        <w:t>ческой эволюции, спирали эволюции биологической на Зем</w:t>
        <w:softHyphen/>
        <w:t>ле, спирали антропной эволюции, спирали социальной эво</w:t>
        <w:softHyphen/>
        <w:t>люции. И во всех этих «конусах» в начале наблюдается как бы «Большой Взрыв». В начале конуса космогонической эволюции, включающем в себя конусы атомной (физичес</w:t>
        <w:softHyphen/>
        <w:t>кой), молекулярной химической, звездно-галактической эво</w:t>
        <w:softHyphen/>
        <w:t>люции, в том числе эволюции планет, Земли, стоит Большой Космологический Взрыв по Г. Гамову, отстоящий от «насто</w:t>
        <w:softHyphen/>
        <w:t>ящего» на 15 миллиардов лет назад в «прошлое». В начале «конуса биологической эволюции» на Земле стоит Большой Биологический Взрыв по Л. Морозову, отстоящий от «на</w:t>
        <w:softHyphen/>
        <w:t>стоящего» на 4 миллиарда лет назад. В начале «конуса ан</w:t>
        <w:softHyphen/>
        <w:t>тропной эволюции» на Земле стоит Большой Ноосферный (а вернее Бионоосферный) Взрыв по В.П. Казначееву. И, наконец, в начале «конуса социальной эволюции стоит Большой Социальный Взрыв по А,И. Субетто. Каждый «ко</w:t>
        <w:softHyphen/>
        <w:t>нус» это, с другой стороны есть «сходящаяся спираль-цикл».</w:t>
      </w:r>
    </w:p>
    <w:p>
      <w:pPr>
        <w:pStyle w:val="Normal"/>
        <w:shd w:fill="FFFFFF" w:val="clear"/>
        <w:tabs>
          <w:tab w:val="clear" w:pos="720"/>
          <w:tab w:val="left" w:pos="9333" w:leader="none"/>
        </w:tabs>
        <w:ind w:right="636" w:firstLine="454"/>
        <w:jc w:val="both"/>
        <w:rPr/>
      </w:pPr>
      <w:r>
        <w:rPr>
          <w:rFonts w:cs="Times New Roman" w:ascii="Times New Roman" w:hAnsi="Times New Roman"/>
          <w:bCs/>
          <w:sz w:val="28"/>
          <w:szCs w:val="28"/>
        </w:rPr>
        <w:t>Мы переходим как бы к другой стороне онтологии мира. Спиральность развития циклична, а цикличность спирале</w:t>
        <w:softHyphen/>
        <w:t xml:space="preserve"> видна по своему устроению. Цикличность — фундаменталь</w:t>
        <w:softHyphen/>
        <w:t xml:space="preserve"> ное свойство любых форм движения. Это свойство отража</w:t>
        <w:softHyphen/>
      </w:r>
      <w:r>
        <w:rPr>
          <w:rFonts w:cs="Times New Roman" w:ascii="Times New Roman" w:hAnsi="Times New Roman"/>
          <w:sz w:val="28"/>
          <w:szCs w:val="28"/>
        </w:rPr>
        <w:t>ется в системогенетическом законе инвариантности и цик</w:t>
        <w:softHyphen/>
        <w:t>личности развития. Цикл («волна») калибрует изменчивость системы. Все развивается циклично.</w:t>
      </w:r>
    </w:p>
    <w:p>
      <w:pPr>
        <w:pStyle w:val="Normal"/>
        <w:shd w:fill="FFFFFF" w:val="clear"/>
        <w:ind w:right="636" w:firstLine="454"/>
        <w:jc w:val="both"/>
        <w:rPr/>
      </w:pPr>
      <w:r>
        <w:rPr>
          <w:rFonts w:cs="Times New Roman" w:ascii="Times New Roman" w:hAnsi="Times New Roman"/>
          <w:sz w:val="28"/>
          <w:szCs w:val="28"/>
        </w:rPr>
        <w:t xml:space="preserve">Цикл предстает как естественный масштаб системного времени. </w:t>
      </w:r>
      <w:r>
        <w:rPr>
          <w:rFonts w:cs="Times New Roman" w:ascii="Times New Roman" w:hAnsi="Times New Roman"/>
          <w:bCs/>
          <w:sz w:val="28"/>
          <w:szCs w:val="28"/>
        </w:rPr>
        <w:t xml:space="preserve">Время в этой своей «системно-циклической природе» предстает как «измеритель изменчивости», находящийся как бы внутри системы. </w:t>
      </w:r>
      <w:r>
        <w:rPr>
          <w:rFonts w:cs="Times New Roman" w:ascii="Times New Roman" w:hAnsi="Times New Roman"/>
          <w:sz w:val="28"/>
          <w:szCs w:val="28"/>
        </w:rPr>
        <w:t>Система как бы сама, рефлексивно, измеряет свою изменчивость. В этом смысле время есть особый тип рефлексии.</w:t>
      </w:r>
    </w:p>
    <w:p>
      <w:pPr>
        <w:pStyle w:val="Normal"/>
        <w:shd w:fill="FFFFFF" w:val="clear"/>
        <w:ind w:right="636" w:firstLine="454"/>
        <w:jc w:val="both"/>
        <w:rPr/>
      </w:pPr>
      <w:r>
        <w:rPr>
          <w:rFonts w:cs="Times New Roman" w:ascii="Times New Roman" w:hAnsi="Times New Roman"/>
          <w:bCs/>
          <w:sz w:val="28"/>
          <w:szCs w:val="28"/>
        </w:rPr>
        <w:t xml:space="preserve">Мир системоиерархичен. </w:t>
      </w:r>
      <w:r>
        <w:rPr>
          <w:rFonts w:cs="Times New Roman" w:ascii="Times New Roman" w:hAnsi="Times New Roman"/>
          <w:sz w:val="28"/>
          <w:szCs w:val="28"/>
        </w:rPr>
        <w:t>Из этого факта следуют иерархии циклов и системных времен. Полисистемность системы предстает как ее полицикличность и полихронность. Закон дуальности управления и организации систем рас</w:t>
        <w:softHyphen/>
        <w:t>крывает дуальный характер системного наследования в эволюции: в каждом акте порождения новой системы со</w:t>
        <w:softHyphen/>
        <w:t>единяются два потока наследования: на уровне наденете -мы и ее «подмира» (той «вертикали» мира, которая входит в нее) и на уровне надсистемы и ее «надмира». Первый поток обеспечивает устойчивость, он материализуется в структурах (системах), накапливая прошлое эволюционное время в системе, а второй поток, наоборот, определяя неус</w:t>
        <w:softHyphen/>
        <w:t>тойчивость, генерируя поток «дырок», «ниш», «вакантных уз</w:t>
        <w:softHyphen/>
        <w:t>лов», определяемых развитием структур надсистемы, в ко</w:t>
        <w:softHyphen/>
        <w:t>торых как бы накапливается «будущее время» будущей эво</w:t>
        <w:softHyphen/>
        <w:t>люции и в которых проявляется как бы «разрешенное» творчество системы, процесс ее изменчивости и самоор-ганизации.</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bCs/>
          <w:sz w:val="28"/>
          <w:szCs w:val="28"/>
        </w:rPr>
        <w:t xml:space="preserve">Поэтому мир» природа, эволюция креативны. </w:t>
      </w:r>
      <w:r>
        <w:rPr>
          <w:rFonts w:cs="Times New Roman" w:ascii="Times New Roman" w:hAnsi="Times New Roman"/>
          <w:sz w:val="28"/>
          <w:szCs w:val="28"/>
        </w:rPr>
        <w:t>Твор</w:t>
        <w:softHyphen/>
        <w:t xml:space="preserve">чество в его онтологическом измерении предстает как </w:t>
      </w:r>
      <w:r>
        <w:rPr>
          <w:rFonts w:cs="Times New Roman" w:ascii="Times New Roman" w:hAnsi="Times New Roman"/>
          <w:bCs/>
          <w:sz w:val="28"/>
          <w:szCs w:val="28"/>
        </w:rPr>
        <w:t>Он</w:t>
        <w:softHyphen/>
        <w:t xml:space="preserve">тологическое Творчество, </w:t>
      </w:r>
      <w:r>
        <w:rPr>
          <w:rFonts w:cs="Times New Roman" w:ascii="Times New Roman" w:hAnsi="Times New Roman"/>
          <w:sz w:val="28"/>
          <w:szCs w:val="28"/>
        </w:rPr>
        <w:t xml:space="preserve">как фундаментальное свойство Вселенной, и механизмы отбора (селекции) как механизмы запаздывающей обратной связи и механизмы интеллекта (с механизмом интеллектуального выбора) как механизмы опережающей обратной связи предстают одновременно механизмами Творения. </w:t>
      </w:r>
      <w:r>
        <w:rPr>
          <w:rFonts w:cs="Times New Roman" w:ascii="Times New Roman" w:hAnsi="Times New Roman"/>
          <w:bCs/>
          <w:sz w:val="28"/>
          <w:szCs w:val="28"/>
        </w:rPr>
        <w:t>Дуальный механизм наследова</w:t>
        <w:softHyphen/>
        <w:t>ния реализует собой циклический маятниковый меха</w:t>
        <w:softHyphen/>
        <w:t>низм с раскачиванием «от прошлого» (рост консерватив</w:t>
        <w:softHyphen/>
        <w:t>ности) «к будущему» (рост изменчивости) и наоборот.</w:t>
      </w:r>
    </w:p>
    <w:p>
      <w:pPr>
        <w:pStyle w:val="Normal"/>
        <w:shd w:fill="FFFFFF" w:val="clear"/>
        <w:ind w:right="636" w:firstLine="454"/>
        <w:jc w:val="both"/>
        <w:rPr>
          <w:rFonts w:ascii="Times New Roman" w:hAnsi="Times New Roman" w:cs="Times New Roman"/>
          <w:sz w:val="28"/>
          <w:szCs w:val="28"/>
        </w:rPr>
      </w:pPr>
      <w:r>
        <w:rPr>
          <w:rFonts w:cs="Times New Roman" w:ascii="Times New Roman" w:hAnsi="Times New Roman"/>
          <w:sz w:val="28"/>
          <w:szCs w:val="28"/>
        </w:rPr>
        <w:t>Цикл не существует без инвариантности, некоего посто</w:t>
        <w:softHyphen/>
        <w:t>янства внутри структуры системы. Он предстает как цикл — квант, квантованно выталкивающий «прошлое» из «настоя</w:t>
        <w:softHyphen/>
        <w:t>щего» под натиском «будущего», под натиском потока «дырок». «Будущая эволюция» через поток «дырок» как бы «наплывает» на «эволюцию прошлого».</w:t>
      </w:r>
    </w:p>
    <w:p>
      <w:pPr>
        <w:sectPr>
          <w:footerReference w:type="default" r:id="rId158"/>
          <w:type w:val="nextPage"/>
          <w:pgSz w:w="11906" w:h="16838"/>
          <w:pgMar w:left="993" w:right="357" w:gutter="0" w:header="0" w:top="1021" w:footer="720" w:bottom="776"/>
          <w:pgNumType w:fmt="decimal"/>
          <w:formProt w:val="false"/>
          <w:textDirection w:val="lrTb"/>
          <w:docGrid w:type="default" w:linePitch="360" w:charSpace="0"/>
        </w:sect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36" w:firstLine="430"/>
        <w:jc w:val="both"/>
        <w:rPr>
          <w:rFonts w:ascii="Times New Roman" w:hAnsi="Times New Roman" w:cs="Times New Roman"/>
          <w:sz w:val="28"/>
          <w:szCs w:val="28"/>
        </w:rPr>
      </w:pPr>
      <w:r>
        <w:rPr>
          <w:rFonts w:cs="Times New Roman" w:ascii="Times New Roman" w:hAnsi="Times New Roman"/>
          <w:sz w:val="28"/>
          <w:szCs w:val="28"/>
        </w:rPr>
        <w:t>Каждая система, находясь во взаимодействии с «надмиром» через «обменные» процессы, выполняет классифици</w:t>
        <w:softHyphen/>
        <w:t>рующую функцию. Она, переводя «вход» в «выход» системы, пропуская через свою структуру, классифицирует, упорядо</w:t>
        <w:softHyphen/>
        <w:t>чивает «выход». Любая система выполняет процесс клас</w:t>
        <w:softHyphen/>
        <w:t>сифицирования фрагмента мира, поступающего на ее «вход». Поэтому наряду с энтропийными процессами с их направ</w:t>
        <w:softHyphen/>
        <w:t>ленностью к хаосу действуют противоположные процессы с их направленностью в сторону порядка, негэнтропии.</w:t>
      </w:r>
    </w:p>
    <w:p>
      <w:pPr>
        <w:pStyle w:val="Normal"/>
        <w:shd w:fill="FFFFFF" w:val="clear"/>
        <w:spacing w:lineRule="exact" w:line="326"/>
        <w:ind w:left="7" w:right="4" w:firstLine="416"/>
        <w:jc w:val="both"/>
        <w:rPr>
          <w:rFonts w:ascii="Times New Roman" w:hAnsi="Times New Roman" w:cs="Times New Roman"/>
          <w:sz w:val="28"/>
          <w:szCs w:val="28"/>
        </w:rPr>
      </w:pPr>
      <w:r>
        <w:rPr>
          <w:rFonts w:cs="Times New Roman" w:ascii="Times New Roman" w:hAnsi="Times New Roman"/>
          <w:b/>
          <w:bCs/>
          <w:sz w:val="28"/>
          <w:szCs w:val="28"/>
        </w:rPr>
        <w:t>Системность мира, как его фундаментальное свой</w:t>
        <w:softHyphen/>
        <w:t>ство, влечет за собой свойство его классифициро</w:t>
        <w:softHyphen/>
        <w:t xml:space="preserve">ванное™, таксономичности. </w:t>
      </w:r>
      <w:r>
        <w:rPr>
          <w:rFonts w:cs="Times New Roman" w:ascii="Times New Roman" w:hAnsi="Times New Roman"/>
          <w:sz w:val="28"/>
          <w:szCs w:val="28"/>
        </w:rPr>
        <w:t>И системная генетика, сис</w:t>
        <w:softHyphen/>
        <w:t>темная эволюция приобретают статусы таксономической, классификационной генетики и таксономической, класси</w:t>
        <w:softHyphen/>
        <w:t>фикационной эволюции. Химический элемент, «водород» как атом — это одновременно и таксон химических элемен</w:t>
        <w:softHyphen/>
        <w:t xml:space="preserve">тов — атомов «водорода». Таксонометрическая структура, также как и циклическая, системная структуры, может быть описана частотными спектрами. В этом смысле частотный спектр, с одной стороны, это отражение полихронности (гетерогенности) систем, а с другой стороны, политопично-сти (гетеротопичности) систем, любых фрагментов мира. Здесь «хроноо — время, «топоо — пространство, «гете-ро» — неоднородность по качеству. </w:t>
      </w:r>
      <w:r>
        <w:rPr>
          <w:rFonts w:cs="Times New Roman" w:ascii="Times New Roman" w:hAnsi="Times New Roman"/>
          <w:b/>
          <w:bCs/>
          <w:sz w:val="28"/>
          <w:szCs w:val="28"/>
        </w:rPr>
        <w:t>И в этом единстве их описания через категорию «спектра» проявляется един</w:t>
        <w:softHyphen/>
        <w:t>ство пространства — времени с их взаимопереходом как атрибутов Вселенной, материи, субстанции.</w:t>
      </w:r>
    </w:p>
    <w:p>
      <w:pPr>
        <w:pStyle w:val="Normal"/>
        <w:shd w:fill="FFFFFF" w:val="clear"/>
        <w:spacing w:lineRule="exact" w:line="326"/>
        <w:ind w:left="4" w:firstLine="416"/>
        <w:jc w:val="both"/>
        <w:rPr>
          <w:rFonts w:ascii="Times New Roman" w:hAnsi="Times New Roman" w:cs="Times New Roman"/>
          <w:sz w:val="28"/>
          <w:szCs w:val="28"/>
        </w:rPr>
      </w:pPr>
      <w:r>
        <w:rPr>
          <w:rFonts w:cs="Times New Roman" w:ascii="Times New Roman" w:hAnsi="Times New Roman"/>
          <w:sz w:val="28"/>
          <w:szCs w:val="28"/>
        </w:rPr>
        <w:t>Такое представление подводит к онтологии мира как единству пяти «условных» онтологии мира: системной, цик</w:t>
        <w:softHyphen/>
        <w:t>лической, таксономической, квалитативной («квали» — каче</w:t>
        <w:softHyphen/>
        <w:t>ство) и креативной, их замыкающей. Их связывают принци</w:t>
        <w:softHyphen/>
        <w:t>пы дополнения (дополнительности). Например, действует фундаментальный принцип системно-классификационного дополнения в мире. Если наблюдатель выделил систему, то это означает, что он одновременно выделил и таксон («так</w:t>
        <w:softHyphen/>
        <w:t>сон» — это и есть «класс») таких систем. Мир энтропийно-негэнтропиен,</w:t>
      </w:r>
    </w:p>
    <w:p>
      <w:pPr>
        <w:pStyle w:val="Normal"/>
        <w:shd w:fill="FFFFFF" w:val="clear"/>
        <w:spacing w:lineRule="exact" w:line="326"/>
        <w:ind w:left="7" w:right="7" w:firstLine="408"/>
        <w:jc w:val="both"/>
        <w:rPr>
          <w:rFonts w:ascii="Times New Roman" w:hAnsi="Times New Roman" w:cs="Times New Roman"/>
          <w:sz w:val="28"/>
          <w:szCs w:val="28"/>
        </w:rPr>
      </w:pPr>
      <w:r>
        <w:rPr>
          <w:rFonts w:cs="Times New Roman" w:ascii="Times New Roman" w:hAnsi="Times New Roman"/>
          <w:b/>
          <w:bCs/>
          <w:sz w:val="28"/>
          <w:szCs w:val="28"/>
        </w:rPr>
        <w:t xml:space="preserve">Хаос организован, а организованность хаосогенна, ибо включает в себя хаос. </w:t>
      </w:r>
      <w:r>
        <w:rPr>
          <w:rFonts w:cs="Times New Roman" w:ascii="Times New Roman" w:hAnsi="Times New Roman"/>
          <w:sz w:val="28"/>
          <w:szCs w:val="28"/>
        </w:rPr>
        <w:t>Действуют фундаментальные принципы системно-циклового и таксоно-циклового допол</w:t>
        <w:softHyphen/>
        <w:t xml:space="preserve">нения. </w:t>
      </w:r>
      <w:r>
        <w:rPr>
          <w:rFonts w:cs="Times New Roman" w:ascii="Times New Roman" w:hAnsi="Times New Roman"/>
          <w:b/>
          <w:bCs/>
          <w:sz w:val="28"/>
          <w:szCs w:val="28"/>
        </w:rPr>
        <w:t xml:space="preserve">Система не только пол и ци клич на, она сама есть цикл, цикл ее жизни, который входит </w:t>
      </w:r>
      <w:r>
        <w:rPr>
          <w:rFonts w:cs="Times New Roman" w:ascii="Times New Roman" w:hAnsi="Times New Roman"/>
          <w:b/>
          <w:bCs/>
          <w:i/>
          <w:iCs/>
          <w:sz w:val="28"/>
          <w:szCs w:val="28"/>
        </w:rPr>
        <w:t xml:space="preserve">в </w:t>
      </w:r>
      <w:r>
        <w:rPr>
          <w:rFonts w:cs="Times New Roman" w:ascii="Times New Roman" w:hAnsi="Times New Roman"/>
          <w:b/>
          <w:bCs/>
          <w:sz w:val="28"/>
          <w:szCs w:val="28"/>
        </w:rPr>
        <w:t>структуру цик</w:t>
        <w:softHyphen/>
        <w:t>личности надсистемы. Таксон также есть цикл. Появ</w:t>
        <w:softHyphen/>
        <w:t>ляются понятия «класса — волны», «системы — волны»,</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нятия — волны». Двойственность «частица — </w:t>
      </w:r>
      <w:r>
        <w:rPr>
          <w:rFonts w:cs="Times New Roman" w:ascii="Times New Roman" w:hAnsi="Times New Roman"/>
          <w:sz w:val="28"/>
          <w:szCs w:val="28"/>
        </w:rPr>
        <w:t xml:space="preserve">волна», </w:t>
      </w:r>
      <w:r>
        <w:rPr>
          <w:rFonts w:cs="Times New Roman" w:ascii="Times New Roman" w:hAnsi="Times New Roman"/>
          <w:b/>
          <w:bCs/>
          <w:sz w:val="28"/>
          <w:szCs w:val="28"/>
        </w:rPr>
        <w:t>открытая в физике, приобретает более фундаменталь</w:t>
        <w:softHyphen/>
        <w:t>ный характер, распространяясь на все роды систем и таксонов в мире.</w:t>
      </w:r>
    </w:p>
    <w:p>
      <w:pPr>
        <w:pStyle w:val="Normal"/>
        <w:shd w:fill="FFFFFF" w:val="clear"/>
        <w:spacing w:lineRule="exact" w:line="329"/>
        <w:ind w:left="14" w:right="40" w:firstLine="423"/>
        <w:jc w:val="both"/>
        <w:rPr>
          <w:rFonts w:ascii="Times New Roman" w:hAnsi="Times New Roman" w:cs="Times New Roman"/>
          <w:sz w:val="28"/>
          <w:szCs w:val="28"/>
        </w:rPr>
      </w:pPr>
      <w:r>
        <w:rPr>
          <w:rFonts w:cs="Times New Roman" w:ascii="Times New Roman" w:hAnsi="Times New Roman"/>
          <w:sz w:val="28"/>
          <w:szCs w:val="28"/>
        </w:rPr>
        <w:t>Но и циклы образуют системы и таксоны* Происходит взаимное отражение неоднородности по качеству, класси-фицированности, системности «пространства» как формы организации субстанции (материи) в неоднородность по качеству, классифицированность, системность «времени» как формы организации субстанции по циклически-волно</w:t>
        <w:softHyphen/>
        <w:t>вой координате ее изменчивости.</w:t>
      </w:r>
    </w:p>
    <w:p>
      <w:pPr>
        <w:pStyle w:val="Normal"/>
        <w:shd w:fill="FFFFFF" w:val="clear"/>
        <w:spacing w:lineRule="exact" w:line="329"/>
        <w:ind w:left="4" w:right="7" w:firstLine="412"/>
        <w:jc w:val="both"/>
        <w:rPr/>
      </w:pPr>
      <w:r>
        <w:rPr>
          <w:rFonts w:cs="Times New Roman" w:ascii="Times New Roman" w:hAnsi="Times New Roman"/>
          <w:b/>
          <w:bCs/>
          <w:sz w:val="28"/>
          <w:szCs w:val="28"/>
        </w:rPr>
        <w:t>Закон спиральной фрактальности системного време</w:t>
        <w:softHyphen/>
        <w:t xml:space="preserve">ни или обобщенный закон Геккеля </w:t>
      </w:r>
      <w:r>
        <w:rPr>
          <w:rFonts w:cs="Times New Roman" w:ascii="Times New Roman" w:hAnsi="Times New Roman"/>
          <w:sz w:val="28"/>
          <w:szCs w:val="28"/>
        </w:rPr>
        <w:t>усложняет эту доста</w:t>
        <w:softHyphen/>
        <w:t>точно схематично нарисованную картину мира. Закон открыт мною, он обобщает «принцип Геккеля» или «биоге</w:t>
        <w:softHyphen/>
        <w:t>нетический закон», придавая ему статус бытийного, онтоло</w:t>
        <w:softHyphen/>
        <w:t>гического закона и системное, симметрийное содержание. Эрнест Геккель в конце прошлого века обнаружил, что раз</w:t>
        <w:softHyphen/>
        <w:t>витие ребенка во чреве матери по стадиям своего морфо</w:t>
        <w:softHyphen/>
        <w:t>генеза, проживаемых «форм жизни», гомологично предше</w:t>
        <w:softHyphen/>
        <w:t>ствующей биологической эволюции («гомологично» озна</w:t>
        <w:softHyphen/>
        <w:t>чает, что логика сменяемости форм жизни подобна, но не тождественна, логике сменяемости форм жизни в пред</w:t>
        <w:softHyphen/>
        <w:t>шествующей эволюции). Чтобы убедиться а этом, достаточ</w:t>
        <w:softHyphen/>
        <w:t>но сходить в Кунсткамеру в Санкт-Петербурге, созданную еще Петром Великим. Были догадки Болдуина, 3. Фрейда, американских психологов, что что-то аналогичное этому за</w:t>
        <w:softHyphen/>
        <w:t>кону действует в психическом развитии человека. ИВ, Ста</w:t>
        <w:softHyphen/>
        <w:t>лин, по признанию Б.М. Кедрова, в 1902 году высказал мысль, близкую принципу Геккеля, что в человеческой голове интеллектуальное развитие в чем-то повторяет все разви</w:t>
        <w:softHyphen/>
        <w:t>тие интеллекта в предшествующей истории человечества. Б.М. Кедров эту мысль прямо перевел в формулу: онтоге</w:t>
        <w:softHyphen/>
        <w:t>ния познания повторяет его филогению, близко тому, как звучит формула Геккеля: онтогенез повторяет филогенез, а более правильно — эмбриогенез повторяет филогенез («филогенез», «филогения» — это синоним «биологической эволюции» или эволюции, а «онтогенез», «онтогения» — это синоним развития в цикле жизни конкретной индивидуаль</w:t>
        <w:softHyphen/>
        <w:t>ной системы, по отношению к эволюции человека). Сравне</w:t>
        <w:softHyphen/>
        <w:t>ние данных палеопсихологии по развитию познавательных операторов интеллекта человека на протяжении антропной эволюции (по данным, изложенным в книге Алексеева «Становление человечества») и данных дифференциальной психологии ребенка по Пиаже позволили мне высказать до</w:t>
        <w:softHyphen/>
        <w:t>гадку о существовании аналога «биогенетического закона» применительно к периоду развития ребенка от момента рождения до 6-7 лет, названного мною педогенезом: педо</w:t>
        <w:softHyphen/>
        <w:t>генез повторяет антропогенез.</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Развитая системная онтология мира, системогенетика, концепция системного времени и цикличности развития, с одной стороны, и выполненные обобщения принципа Гек-келя {а к сказанному можно добавить «геогенетический за</w:t>
        <w:softHyphen/>
        <w:t>кон» — аналог принципа Геккеля, открытый советским гео</w:t>
        <w:softHyphen/>
        <w:t>логом Д.С. Рундквистом в 60-х годах), с другой стороны, позволили сформулировать закон спиральной фрактально-сти системного времени, которому я придал второе назва</w:t>
        <w:softHyphen/>
        <w:t>ние «обобщенный закон Геккеля» в честь первооткрывате</w:t>
        <w:softHyphen/>
        <w:t>ля его первого проявления в эволюции Эрнеста Геккеля, сформулировавшего свой принцип.</w:t>
      </w:r>
    </w:p>
    <w:p>
      <w:pPr>
        <w:pStyle w:val="Normal"/>
        <w:shd w:fill="FFFFFF" w:val="clear"/>
        <w:ind w:firstLine="454"/>
        <w:jc w:val="both"/>
        <w:rPr/>
      </w:pPr>
      <w:r>
        <w:rPr>
          <w:rFonts w:cs="Times New Roman" w:ascii="Times New Roman" w:hAnsi="Times New Roman"/>
          <w:bCs/>
          <w:sz w:val="28"/>
          <w:szCs w:val="28"/>
        </w:rPr>
        <w:t>Закон спиральной фрактальности системного време</w:t>
        <w:softHyphen/>
        <w:t>ни отражает наличие спирально-рефлексивной гармо</w:t>
        <w:softHyphen/>
        <w:t xml:space="preserve">нии мира. </w:t>
      </w:r>
      <w:r>
        <w:rPr>
          <w:rFonts w:cs="Times New Roman" w:ascii="Times New Roman" w:hAnsi="Times New Roman"/>
          <w:sz w:val="28"/>
          <w:szCs w:val="28"/>
        </w:rPr>
        <w:t>Спираль системного времени предшествующе</w:t>
        <w:softHyphen/>
        <w:t>го «сходящегося конуса» эволюции при рождении данной системы (таксона) не исчезает, &amp; как бы повторяется в про</w:t>
        <w:softHyphen/>
        <w:t>цессе системогенеза (таксоногенеза) с преобразованием «обратного сжатия — растяжения» и «запечатывается» в орга</w:t>
        <w:softHyphen/>
        <w:t>низации системы (таксона). Эту отраженную «эволюцион</w:t>
        <w:softHyphen/>
        <w:t>ную спираль» предшествующей эволюции, приведшей к по</w:t>
        <w:softHyphen/>
        <w:t>явлению данного вида (таксона) систем и к появлению дан</w:t>
        <w:softHyphen/>
        <w:t>ной конкретной системы из данного вида (таксона), я назвал геккелевской структурой. Геккелевская структура, таким обра</w:t>
        <w:softHyphen/>
        <w:t>зом, имеет спирально-периодическую природу, наподобие той, которая была открыта в таблице Менделеева, посколь</w:t>
        <w:softHyphen/>
        <w:t>ку спирально-циклической природой обладают «конусы про</w:t>
        <w:softHyphen/>
        <w:t>грессивной эволюции». В чем смысл преобразования «сжа</w:t>
        <w:softHyphen/>
        <w:t>тия -растяжения» в действии закона спиральной фракталь</w:t>
        <w:softHyphen/>
        <w:t>ности системного времени? Более глубокие инварианты системы, «открытые» и «апробированные» наиболее давно предшествующей эволюцией, а значит, и «живущие эволю-ционно» наиболее долго, воспроизводятся в процессе «онтогенеза» («эмбриогенеза») системы наиболее быстро. А менее глубокие и более эволюционно поздние инвариан</w:t>
        <w:softHyphen/>
        <w:t>ты, которые появились недавно и эволюционно живут меньше, воспроизводятся в процессе «онтогенеза» («эмбриогене</w:t>
        <w:softHyphen/>
        <w:t>за») системы медленнее. Происходит переворачивание «кону</w:t>
        <w:softHyphen/>
        <w:t>са сходящей эволюции» с многократным уменьшением мас</w:t>
        <w:softHyphen/>
        <w:t>штаба времени в «расходящийся конус» системогенеза.</w:t>
      </w:r>
    </w:p>
    <w:p>
      <w:pPr>
        <w:pStyle w:val="Normal"/>
        <w:shd w:fill="FFFFFF" w:val="clear"/>
        <w:ind w:firstLine="454"/>
        <w:jc w:val="both"/>
        <w:rPr/>
      </w:pPr>
      <w:r>
        <w:rPr>
          <w:rFonts w:cs="Times New Roman" w:ascii="Times New Roman" w:hAnsi="Times New Roman"/>
          <w:bCs/>
          <w:sz w:val="28"/>
          <w:szCs w:val="28"/>
        </w:rPr>
        <w:t>Спиральная фрактальность системного времени сви</w:t>
        <w:softHyphen/>
        <w:t>детельствует о сложной спиральной организации любой единицы времени (ее цикла), так как в этой еди</w:t>
        <w:softHyphen/>
        <w:t>нице времени содержится отображенная структура спи</w:t>
        <w:softHyphen/>
        <w:t>рали эволюции той системы, которая является носите</w:t>
        <w:softHyphen/>
        <w:t xml:space="preserve">лем этой единицы времени — цикла. </w:t>
      </w:r>
      <w:r>
        <w:rPr>
          <w:rFonts w:cs="Times New Roman" w:ascii="Times New Roman" w:hAnsi="Times New Roman"/>
          <w:sz w:val="28"/>
          <w:szCs w:val="28"/>
        </w:rPr>
        <w:t>В этом механизме, очевидно, скрыто фундаментальное свойство прогрессив</w:t>
        <w:softHyphen/>
        <w:t>ной эволюции накапливать «память» и повышать степень «интеллекта» возникающих видов систем по мере их услож</w:t>
        <w:softHyphen/>
        <w:t>нения.</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сеобщность действия закона спиральной фрактальнос-ти системного времени проявляется и на таксономическом уровне. Все «конусы» космогонической эволюции как бы повторяющиеся на новом уровне сложности организации материи повторяют в более уменьшенном масштабе спи</w:t>
        <w:softHyphen/>
        <w:t>рально-циклическую структуру, калиброванную Большим Взрывом Онтологического Творчества.</w:t>
      </w:r>
    </w:p>
    <w:p>
      <w:pPr>
        <w:pStyle w:val="Normal"/>
        <w:shd w:fill="FFFFFF" w:val="clear"/>
        <w:ind w:firstLine="454"/>
        <w:jc w:val="both"/>
        <w:rPr/>
      </w:pPr>
      <w:r>
        <w:rPr>
          <w:rFonts w:cs="Times New Roman" w:ascii="Times New Roman" w:hAnsi="Times New Roman"/>
          <w:bCs/>
          <w:sz w:val="28"/>
          <w:szCs w:val="28"/>
        </w:rPr>
        <w:t>В этом плане таблица Менделеева, раскрывающая спирально-периодический закон организации таксонов химических элементов (на уровне организации атом</w:t>
        <w:softHyphen/>
        <w:t>ной структуры), является геккелевской структурой, от</w:t>
        <w:softHyphen/>
        <w:t>разившей «конус сходящейся спирали атомной эволю</w:t>
        <w:softHyphen/>
        <w:t xml:space="preserve">ции материи». </w:t>
      </w:r>
      <w:r>
        <w:rPr>
          <w:rFonts w:cs="Times New Roman" w:ascii="Times New Roman" w:hAnsi="Times New Roman"/>
          <w:sz w:val="28"/>
          <w:szCs w:val="28"/>
        </w:rPr>
        <w:t>Следует ожидать аналогичные спирально-периодические формы организации химических молекул (может быть, по определенным классам), растений, живот</w:t>
        <w:softHyphen/>
        <w:t>ных, антротипов («типов людей»), видов техники и т.д. Бо</w:t>
        <w:softHyphen/>
        <w:t>лее того, закон спиральной фрактальности системного вре</w:t>
        <w:softHyphen/>
        <w:t>мени или обобщенный закон Геккеля определяет спираль</w:t>
        <w:softHyphen/>
        <w:t>но-циклическую организацию любых структур в конкретной системе, в том числе в человеке. Он определяет спираль</w:t>
        <w:softHyphen/>
        <w:t>но-циклическую упаковку предшествующего эволюционно</w:t>
        <w:softHyphen/>
        <w:t>го развития (конуса космогонической эволюции, конуса био</w:t>
        <w:softHyphen/>
        <w:t>логической эволюции, конуса антропной эволюции, конуса национально-этнической эволюции) в виде «геккелевских структур» в «информационной пирамиде» «бессознательного» человека. Но разговор о спирально-фрактальной систем</w:t>
        <w:softHyphen/>
        <w:t>но-временной организации «бессознательного» и отражения в нем эволюционной памяти — это специальный разговор. Здесь же важно подчеркнуть всеобщий характер спираль</w:t>
        <w:softHyphen/>
        <w:t>но-циклической рефлексивной симметрии мира, поскольку «геккелевская структура» это рефлексивное отражение (и, соответственно, «удвоение») предшествующей спирали эволюционного развития. Такой «геккелевской» структурой и явилась таблица Менделеева как периодический закон организации химических элементов по степени роста их сложности и системности.</w:t>
      </w:r>
    </w:p>
    <w:p>
      <w:pPr>
        <w:pStyle w:val="Normal"/>
        <w:shd w:fill="FFFFFF" w:val="clear"/>
        <w:ind w:firstLine="454"/>
        <w:jc w:val="both"/>
        <w:rPr/>
      </w:pPr>
      <w:r>
        <w:rPr>
          <w:rFonts w:cs="Times New Roman" w:ascii="Times New Roman" w:hAnsi="Times New Roman"/>
          <w:sz w:val="28"/>
          <w:szCs w:val="28"/>
        </w:rPr>
        <w:t xml:space="preserve">И вот, если взглянуть на </w:t>
      </w:r>
      <w:r>
        <w:rPr>
          <w:rFonts w:cs="Times New Roman" w:ascii="Times New Roman" w:hAnsi="Times New Roman"/>
          <w:bCs/>
          <w:sz w:val="28"/>
          <w:szCs w:val="28"/>
        </w:rPr>
        <w:t>открытие Геннадием Геннадь</w:t>
        <w:softHyphen/>
        <w:t>евичем Длясиным периодического закона организации «букв—звучаний» в кириллице и в латинском алфавите, то напрашивается вопрос: не закодирована ли и в алфавите эта спирально-рефлексивная гармония мира, определенная действием закона спиральной фрактальности системного времени, и не отражен ли в этом ал</w:t>
        <w:softHyphen/>
        <w:t>фавите «конус сходящейся прогрессивной эволюции» звукового многообразия и передаваемой с его помо</w:t>
        <w:softHyphen/>
        <w:t>щью семантики в процессе антропной эволюции, ста</w:t>
        <w:softHyphen/>
        <w:t>новления системы «речь — язык» в человеческом об</w:t>
        <w:softHyphen/>
        <w:t xml:space="preserve">ществе? </w:t>
      </w:r>
      <w:r>
        <w:rPr>
          <w:rFonts w:cs="Times New Roman" w:ascii="Times New Roman" w:hAnsi="Times New Roman"/>
          <w:sz w:val="28"/>
          <w:szCs w:val="28"/>
        </w:rPr>
        <w:t>Если созданная мною онтология мира справед</w:t>
        <w:softHyphen/>
        <w:t>лива и закон спиральной фрактальности системного времени или обобщенный закон Геккеля действует, то от</w:t>
        <w:softHyphen/>
        <w:t>вет будет положительным. А это сразу открывает взгляд на целое «поле» исследований для системогенетики чело</w:t>
        <w:softHyphen/>
        <w:t>веческой речи и языка, их фонетических основ. Например периодическая зеркально-симметрическая функциональная зависимость распространенности букв в текстах — отраже</w:t>
        <w:softHyphen/>
        <w:t>ние действия «закона удвоения» через рефлексивную сим</w:t>
        <w:softHyphen/>
        <w:t>метрию.</w:t>
      </w:r>
    </w:p>
    <w:p>
      <w:pPr>
        <w:pStyle w:val="Normal"/>
        <w:shd w:fill="FFFFFF" w:val="clear"/>
        <w:tabs>
          <w:tab w:val="clear" w:pos="720"/>
          <w:tab w:val="left" w:pos="9340" w:leader="none"/>
        </w:tabs>
        <w:ind w:firstLine="454"/>
        <w:jc w:val="both"/>
        <w:rPr>
          <w:rFonts w:ascii="Times New Roman" w:hAnsi="Times New Roman" w:cs="Times New Roman"/>
          <w:sz w:val="28"/>
          <w:szCs w:val="28"/>
        </w:rPr>
      </w:pPr>
      <w:r>
        <w:rPr>
          <w:rFonts w:cs="Times New Roman" w:ascii="Times New Roman" w:hAnsi="Times New Roman"/>
          <w:bCs/>
          <w:sz w:val="28"/>
          <w:szCs w:val="28"/>
        </w:rPr>
        <w:t>Периодическая повторяемость в алфавите предста</w:t>
        <w:softHyphen/>
        <w:t xml:space="preserve">ет как повторяемость циклов (периодов) в «звуковой эволюции» речи человека. </w:t>
      </w:r>
      <w:r>
        <w:rPr>
          <w:rFonts w:cs="Times New Roman" w:ascii="Times New Roman" w:hAnsi="Times New Roman"/>
          <w:sz w:val="28"/>
          <w:szCs w:val="28"/>
        </w:rPr>
        <w:t>Если это справедливо, тогда первые периоды алфавита одновременно есть более древ</w:t>
        <w:softHyphen/>
        <w:t>ние звуковые ряды в развитии речи. И одновременно они первые витки «спирали» звуковой эволюции. Тогда пред</w:t>
        <w:softHyphen/>
        <w:t>ложенная Длясиным гипотетическая схема роста сложнос</w:t>
        <w:softHyphen/>
        <w:t>ти систем организации звука из «элементарных частиц зву</w:t>
        <w:softHyphen/>
        <w:t>ка»» которая пока остается без подкрепления содержатель</w:t>
        <w:softHyphen/>
        <w:t>ной интерпретацией, действительно долясна существовать в реальности, поскольку она укладывается в логику картины спирально-рефлексивной гармонии мира, отражающей по</w:t>
        <w:softHyphen/>
        <w:t>стоянную реализующуюся в прогрессивной эволюции спи</w:t>
        <w:softHyphen/>
        <w:t>ральную фрактальность системного времени, ведущую к на</w:t>
        <w:softHyphen/>
        <w:t>коплении «памяти» и «интеллекта» в эволюции. «Ось эво</w:t>
        <w:softHyphen/>
        <w:t>люции, осознающая самую себя», — образ Тейяра де Шардена в его космогонии — здесь приобретает новое со</w:t>
        <w:softHyphen/>
        <w:t xml:space="preserve">держание. </w:t>
      </w:r>
      <w:r>
        <w:rPr>
          <w:rFonts w:cs="Times New Roman" w:ascii="Times New Roman" w:hAnsi="Times New Roman"/>
          <w:bCs/>
          <w:sz w:val="28"/>
          <w:szCs w:val="28"/>
        </w:rPr>
        <w:t xml:space="preserve">Аналогия, а вернее гомология, в спирально-циклической организации химических элементов и букв-звуков в алфавите, семантико-звуковой базе языка, в единстве с вышесказанным принципом единства </w:t>
      </w:r>
      <w:r>
        <w:rPr>
          <w:rFonts w:cs="Times New Roman" w:ascii="Times New Roman" w:hAnsi="Times New Roman"/>
          <w:sz w:val="28"/>
          <w:szCs w:val="28"/>
        </w:rPr>
        <w:t>спи</w:t>
      </w:r>
      <w:r>
        <w:rPr>
          <w:rFonts w:cs="Times New Roman" w:ascii="Times New Roman" w:hAnsi="Times New Roman"/>
          <w:bCs/>
          <w:sz w:val="28"/>
          <w:szCs w:val="28"/>
        </w:rPr>
        <w:t>рально-циклической организации всех уровней систем</w:t>
        <w:softHyphen/>
        <w:t>ной онтологии мира (от звезд, планет, минералов, кри</w:t>
        <w:softHyphen/>
        <w:t xml:space="preserve">сталлов» живых систем, молекул, атомов, микрочастиц, людей, букв-звуков и т.п.) позволяет как бы по-новому увидеть «семантическую Вселенную», </w:t>
      </w:r>
      <w:r>
        <w:rPr>
          <w:rFonts w:cs="Times New Roman" w:ascii="Times New Roman" w:hAnsi="Times New Roman"/>
          <w:bCs/>
          <w:i/>
          <w:iCs/>
          <w:sz w:val="28"/>
          <w:szCs w:val="28"/>
        </w:rPr>
        <w:t xml:space="preserve">которая </w:t>
      </w:r>
      <w:r>
        <w:rPr>
          <w:rFonts w:cs="Times New Roman" w:ascii="Times New Roman" w:hAnsi="Times New Roman"/>
          <w:bCs/>
          <w:sz w:val="28"/>
          <w:szCs w:val="28"/>
        </w:rPr>
        <w:t>вдруг неожиданно может заговорить с нами на языке алфа</w:t>
        <w:softHyphen/>
        <w:t>вита человеческого языка, как и генетический код все</w:t>
        <w:softHyphen/>
        <w:t>го живого на Земле.</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Ведь приобрела материальное воплощение «музыка небесных сфер» Пифагора, когда их циклики, частотные спек</w:t>
        <w:softHyphen/>
        <w:t>тры были переведены на звуковой рад. Это оказалось дей</w:t>
        <w:softHyphen/>
        <w:t>ствительной музыкой — мелодией. Такой перевод «гармо</w:t>
        <w:softHyphen/>
        <w:t>нии небесных сфер» на музыку сделали недавно американ</w:t>
        <w:softHyphen/>
        <w:t>ские ученые. Но и это является частным случаем более общего закона, который я назвал законом Мандельбротта-Лоренца-Лотки-Ципфа-Юла, потому что каждый из них открывал проявление этого закона, его частный случай. Пожалуй, наибольшее обобщение выполнил Мандельбротт, указав на свойство фрактальности структур «здорового» це</w:t>
        <w:softHyphen/>
        <w:t>лого. Распределение частотного рпектра, размеров частиц, других характеристик элементов целого по их мерам явля</w:t>
        <w:softHyphen/>
        <w:t>ется экспоненциальным с отрицательными степенями. Це</w:t>
        <w:softHyphen/>
        <w:t>лое поет «мелодию». Этот мотив, связанный с креативной онтологией мира и системогенетикой, раскоыт в моей кни</w:t>
        <w:softHyphen/>
        <w:t>ге «Творчество, жизнь, здоровье и гармония; Этюды креа</w:t>
        <w:softHyphen/>
        <w:t>тивной онтологии» (Москва, Исследовательский центр про</w:t>
        <w:softHyphen/>
        <w:t>блем качества подготовки специалистов, 1992, 204 с.)- Здесь же хочется перекинуть «мост» между образом «мелодии», которую «поет» «целое» и в которой отражается «сжатие» геккелевской структуры — спирально-циклической органи</w:t>
        <w:softHyphen/>
        <w:t>зации эволюции в структуре этого целого, и тем, с чего на</w:t>
        <w:softHyphen/>
        <w:t>чинает в своей книжице Г.Г. Длясин, — гармонией как зако</w:t>
        <w:softHyphen/>
        <w:t>ном организации целого. Книга Длясина раскрывает эту гармонию как «закон целого» в организации алфавита.</w:t>
      </w:r>
    </w:p>
    <w:p>
      <w:pPr>
        <w:pStyle w:val="Normal"/>
        <w:shd w:fill="FFFFFF" w:val="clear"/>
        <w:ind w:firstLine="454"/>
        <w:jc w:val="both"/>
        <w:rPr/>
      </w:pPr>
      <w:r>
        <w:rPr>
          <w:rFonts w:cs="Times New Roman" w:ascii="Times New Roman" w:hAnsi="Times New Roman"/>
          <w:sz w:val="28"/>
          <w:szCs w:val="28"/>
        </w:rPr>
        <w:t>Я думаю, что у этой книжки — великое будущее. Она часть того преобразования в научной картине мира, которое про</w:t>
        <w:softHyphen/>
        <w:t>исходит, преобразования в сторону Неклассичности, Тоталь</w:t>
        <w:softHyphen/>
        <w:t>ной Неклассичности будущего бытия человечества. Истина, Добро и Красота — едины. Истина — это требование адек</w:t>
        <w:softHyphen/>
        <w:t>ватности наших знаний реальному бытию мира и нас са</w:t>
        <w:softHyphen/>
        <w:t>мих. Красота есть субъективное в нашем восприятии гар</w:t>
        <w:softHyphen/>
        <w:t>монии мира, его симметрии, причем так же эволюционно закодированное в нас самих, быть может, благодаря дей</w:t>
        <w:softHyphen/>
        <w:t>ствию того же самого закона спиральной фрактальности системного времени в нашем «бессознательном», в нашей «эволюционной памяти». Об этом, кстати, несколько с иных позиций, пишет Иван Антонович Ефремов, наш великий уче</w:t>
        <w:softHyphen/>
        <w:t>ный и писатель-фантаст в «Лезвии бритвы». И в этой своей ипостаси Красота проверяет «истинность» Истины, Истина не существует без Красоты, потому что существует спираль</w:t>
        <w:softHyphen/>
        <w:t>но-рефлексивная гармония мира.</w:t>
      </w:r>
    </w:p>
    <w:p>
      <w:pPr>
        <w:pStyle w:val="Normal"/>
        <w:shd w:fill="FFFFFF" w:val="clear"/>
        <w:ind w:firstLine="454"/>
        <w:jc w:val="both"/>
        <w:rPr/>
      </w:pPr>
      <w:r>
        <w:rPr>
          <w:rFonts w:cs="Times New Roman" w:ascii="Times New Roman" w:hAnsi="Times New Roman"/>
          <w:sz w:val="28"/>
          <w:szCs w:val="28"/>
        </w:rPr>
        <w:t>Добро связано с миром человека, с выживанием и чело</w:t>
        <w:softHyphen/>
        <w:t xml:space="preserve">века, и всего живого на Земле. Креативная, самотворящая Природа, Природа-Пантакреатор, создала человека-творц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reator</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который творит «вторую природу», «влива</w:t>
        <w:softHyphen/>
        <w:t>ясь» в общий поток креативной эволюции. Добро — про</w:t>
        <w:softHyphen/>
        <w:t>верка Истинности нашего творчества, нашего долженство</w:t>
        <w:softHyphen/>
        <w:t>вания, нашего Интеллекта —индивидуального и обществен</w:t>
        <w:softHyphen/>
        <w:t>ного. Поэтому Истина в мире человека не существует и без нег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Книга Длясина выполняет функцию части этого движе</w:t>
        <w:softHyphen/>
        <w:t>ния к Неклассичности, демонстрируя взаимосвязь Истины и Красоты (гармонии) в системе алфавита-азбуки и в сис</w:t>
        <w:softHyphen/>
        <w:t>теме фонетических оснований нашей речи, связанной с ал</w:t>
        <w:softHyphen/>
        <w:t>фавитом.</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Я написал это достаточно объемное послесловие для того, чтобы подчеркнуть место открытого периодического зако</w:t>
        <w:softHyphen/>
        <w:t>на в организации алфавита в общей картине спирально-рефлексивной гармонии мира.</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Академик</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Петровской академии наук и искусств,</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доктор философских наук,</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доктор экономических наук,</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кандидат технических наук</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i/>
          <w:iCs/>
          <w:sz w:val="28"/>
          <w:szCs w:val="28"/>
        </w:rPr>
        <w:t>Александр Иванович</w:t>
      </w:r>
    </w:p>
    <w:p>
      <w:pPr>
        <w:pStyle w:val="Normal"/>
        <w:shd w:fill="FFFFFF" w:val="clear"/>
        <w:ind w:firstLine="454"/>
        <w:jc w:val="right"/>
        <w:rPr>
          <w:rFonts w:ascii="Times New Roman" w:hAnsi="Times New Roman" w:cs="Times New Roman"/>
          <w:sz w:val="28"/>
          <w:szCs w:val="28"/>
        </w:rPr>
      </w:pPr>
      <w:r>
        <w:rPr>
          <w:rFonts w:cs="Times New Roman" w:ascii="Times New Roman" w:hAnsi="Times New Roman"/>
          <w:bCs/>
          <w:i/>
          <w:iCs/>
          <w:sz w:val="28"/>
          <w:szCs w:val="28"/>
        </w:rPr>
        <w:t>СУБЕТТО</w:t>
      </w:r>
    </w:p>
    <w:p>
      <w:pPr>
        <w:sectPr>
          <w:footerReference w:type="default" r:id="rId159"/>
          <w:type w:val="nextPage"/>
          <w:pgSz w:w="11906" w:h="16838"/>
          <w:pgMar w:left="1018" w:right="1040" w:gutter="0" w:header="0" w:top="889" w:footer="720" w:bottom="776"/>
          <w:pgNumType w:fmt="decimal"/>
          <w:formProt w:val="false"/>
          <w:textDirection w:val="lrTb"/>
          <w:docGrid w:type="default" w:linePitch="360" w:charSpace="0"/>
        </w:sectPr>
        <w:pStyle w:val="Normal"/>
        <w:shd w:fill="FFFFFF" w:val="clear"/>
        <w:ind w:firstLine="454"/>
        <w:jc w:val="right"/>
        <w:rPr>
          <w:rFonts w:ascii="Times New Roman" w:hAnsi="Times New Roman" w:cs="Times New Roman"/>
          <w:sz w:val="28"/>
          <w:szCs w:val="28"/>
        </w:rPr>
      </w:pPr>
      <w:r>
        <w:rPr>
          <w:rFonts w:cs="Times New Roman" w:ascii="Times New Roman" w:hAnsi="Times New Roman"/>
          <w:i/>
          <w:iCs/>
          <w:sz w:val="28"/>
          <w:szCs w:val="28"/>
        </w:rPr>
        <w:t>13-14 августа 1997 г. Новгород—Санкт-Петербург</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position w:val="2"/>
          <w:sz w:val="28"/>
          <w:szCs w:val="28"/>
        </w:rPr>
        <w:t>ЛИТЕРАТУРА</w:t>
      </w:r>
    </w:p>
    <w:p>
      <w:pPr>
        <w:pStyle w:val="Normal"/>
        <w:numPr>
          <w:ilvl w:val="0"/>
          <w:numId w:val="11"/>
        </w:numPr>
        <w:shd w:fill="FFFFFF" w:val="clear"/>
        <w:tabs>
          <w:tab w:val="clear" w:pos="720"/>
          <w:tab w:val="left" w:pos="353" w:leader="none"/>
        </w:tabs>
        <w:rPr>
          <w:rFonts w:ascii="Times New Roman" w:hAnsi="Times New Roman" w:cs="Times New Roman"/>
          <w:bCs/>
          <w:sz w:val="28"/>
          <w:szCs w:val="28"/>
        </w:rPr>
      </w:pPr>
      <w:r>
        <w:rPr>
          <w:rFonts w:cs="Times New Roman" w:ascii="Times New Roman" w:hAnsi="Times New Roman"/>
          <w:bCs/>
          <w:sz w:val="28"/>
          <w:szCs w:val="28"/>
        </w:rPr>
        <w:t>Амирова Т.Д. Функциональная взаимосвязь письменного и звуко</w:t>
        <w:softHyphen/>
        <w:t>вого языка. — М,: Наука, 1985. — 286 с.</w:t>
      </w:r>
    </w:p>
    <w:p>
      <w:pPr>
        <w:pStyle w:val="Normal"/>
        <w:numPr>
          <w:ilvl w:val="0"/>
          <w:numId w:val="11"/>
        </w:numPr>
        <w:shd w:fill="FFFFFF" w:val="clear"/>
        <w:tabs>
          <w:tab w:val="clear" w:pos="720"/>
          <w:tab w:val="left" w:pos="353" w:leader="none"/>
        </w:tabs>
        <w:rPr>
          <w:rFonts w:ascii="Times New Roman" w:hAnsi="Times New Roman" w:cs="Times New Roman"/>
          <w:bCs/>
          <w:sz w:val="28"/>
          <w:szCs w:val="28"/>
        </w:rPr>
      </w:pPr>
      <w:r>
        <w:rPr>
          <w:rFonts w:cs="Times New Roman" w:ascii="Times New Roman" w:hAnsi="Times New Roman"/>
          <w:bCs/>
          <w:sz w:val="28"/>
          <w:szCs w:val="28"/>
        </w:rPr>
        <w:t>Арбиб М. Метафорический мозг, — М.: Мир, 1976. — 296 с.</w:t>
      </w:r>
    </w:p>
    <w:p>
      <w:pPr>
        <w:pStyle w:val="Normal"/>
        <w:numPr>
          <w:ilvl w:val="0"/>
          <w:numId w:val="11"/>
        </w:numPr>
        <w:shd w:fill="FFFFFF" w:val="clear"/>
        <w:tabs>
          <w:tab w:val="clear" w:pos="720"/>
          <w:tab w:val="left" w:pos="353" w:leader="none"/>
        </w:tabs>
        <w:rPr/>
      </w:pPr>
      <w:r>
        <w:rPr>
          <w:rFonts w:cs="Times New Roman" w:ascii="Times New Roman" w:hAnsi="Times New Roman"/>
          <w:bCs/>
          <w:sz w:val="28"/>
          <w:szCs w:val="28"/>
        </w:rPr>
        <w:t xml:space="preserve">Аргулес </w:t>
      </w:r>
      <w:r>
        <w:rPr>
          <w:rFonts w:cs="Times New Roman" w:ascii="Times New Roman" w:hAnsi="Times New Roman"/>
          <w:bCs/>
          <w:sz w:val="28"/>
          <w:szCs w:val="28"/>
          <w:lang w:val="en-US"/>
        </w:rPr>
        <w:t>X</w:t>
      </w:r>
      <w:r>
        <w:rPr>
          <w:rFonts w:cs="Times New Roman" w:ascii="Times New Roman" w:hAnsi="Times New Roman"/>
          <w:bCs/>
          <w:sz w:val="28"/>
          <w:szCs w:val="28"/>
        </w:rPr>
        <w:t>., Аргулес М. Мандала / Пер. с исп. — М.: Благовест, 1993.— 128 с.</w:t>
      </w:r>
    </w:p>
    <w:p>
      <w:pPr>
        <w:pStyle w:val="Normal"/>
        <w:numPr>
          <w:ilvl w:val="0"/>
          <w:numId w:val="11"/>
        </w:numPr>
        <w:shd w:fill="FFFFFF" w:val="clear"/>
        <w:tabs>
          <w:tab w:val="clear" w:pos="720"/>
          <w:tab w:val="left" w:pos="353" w:leader="none"/>
        </w:tabs>
        <w:rPr>
          <w:rFonts w:ascii="Times New Roman" w:hAnsi="Times New Roman" w:cs="Times New Roman"/>
          <w:bCs/>
          <w:sz w:val="28"/>
          <w:szCs w:val="28"/>
        </w:rPr>
      </w:pPr>
      <w:r>
        <w:rPr>
          <w:rFonts w:cs="Times New Roman" w:ascii="Times New Roman" w:hAnsi="Times New Roman"/>
          <w:bCs/>
          <w:sz w:val="28"/>
          <w:szCs w:val="28"/>
        </w:rPr>
        <w:t>Бабаев Е.В. Возможна ли периодическая система молекул? / Ис</w:t>
        <w:softHyphen/>
        <w:t>тория и методология естественных наук. — М.: Изд-во МГУ, 1988. — 214 с.</w:t>
      </w:r>
    </w:p>
    <w:p>
      <w:pPr>
        <w:pStyle w:val="Normal"/>
        <w:shd w:fill="FFFFFF" w:val="clear"/>
        <w:tabs>
          <w:tab w:val="clear" w:pos="720"/>
          <w:tab w:val="left" w:pos="433" w:leader="none"/>
        </w:tabs>
        <w:rPr>
          <w:rFonts w:ascii="Times New Roman" w:hAnsi="Times New Roman" w:cs="Times New Roman"/>
          <w:sz w:val="28"/>
          <w:szCs w:val="28"/>
        </w:rPr>
      </w:pPr>
      <w:r>
        <w:rPr>
          <w:rFonts w:cs="Times New Roman" w:ascii="Times New Roman" w:hAnsi="Times New Roman"/>
          <w:bCs/>
          <w:sz w:val="28"/>
          <w:szCs w:val="28"/>
        </w:rPr>
        <w:t>5.</w:t>
        <w:tab/>
        <w:t>Белый А. Символизм как миропонимание. — М.: Республика, 1994. — 528 с.</w:t>
      </w:r>
    </w:p>
    <w:p>
      <w:pPr>
        <w:pStyle w:val="Normal"/>
        <w:numPr>
          <w:ilvl w:val="0"/>
          <w:numId w:val="10"/>
        </w:numPr>
        <w:shd w:fill="FFFFFF" w:val="clear"/>
        <w:tabs>
          <w:tab w:val="clear" w:pos="720"/>
          <w:tab w:val="left" w:pos="327" w:leader="none"/>
        </w:tabs>
        <w:rPr>
          <w:rFonts w:ascii="Times New Roman" w:hAnsi="Times New Roman" w:cs="Times New Roman"/>
          <w:bCs/>
          <w:sz w:val="28"/>
          <w:szCs w:val="28"/>
        </w:rPr>
      </w:pPr>
      <w:r>
        <w:rPr>
          <w:rFonts w:cs="Times New Roman" w:ascii="Times New Roman" w:hAnsi="Times New Roman"/>
          <w:bCs/>
          <w:sz w:val="28"/>
          <w:szCs w:val="28"/>
        </w:rPr>
        <w:t>Блаватская Е.П. Тайная доктрина, Т.1. Космогенезис. —Рига: Угунс, 1937.845 с.</w:t>
      </w:r>
    </w:p>
    <w:p>
      <w:pPr>
        <w:pStyle w:val="Normal"/>
        <w:numPr>
          <w:ilvl w:val="0"/>
          <w:numId w:val="10"/>
        </w:numPr>
        <w:shd w:fill="FFFFFF" w:val="clear"/>
        <w:tabs>
          <w:tab w:val="clear" w:pos="720"/>
          <w:tab w:val="left" w:pos="327" w:leader="none"/>
        </w:tabs>
        <w:rPr>
          <w:rFonts w:ascii="Times New Roman" w:hAnsi="Times New Roman" w:cs="Times New Roman"/>
          <w:bCs/>
          <w:sz w:val="28"/>
          <w:szCs w:val="28"/>
        </w:rPr>
      </w:pPr>
      <w:r>
        <w:rPr>
          <w:rFonts w:cs="Times New Roman" w:ascii="Times New Roman" w:hAnsi="Times New Roman"/>
          <w:bCs/>
          <w:sz w:val="28"/>
          <w:szCs w:val="28"/>
        </w:rPr>
        <w:t>Васильева Т.С., Орлов В.В. Химическая форма материи (химия, жизнь, человек). — Пермь.: Кн. изд-во, 1983. — 169 с.</w:t>
      </w:r>
    </w:p>
    <w:p>
      <w:pPr>
        <w:pStyle w:val="Normal"/>
        <w:numPr>
          <w:ilvl w:val="0"/>
          <w:numId w:val="1"/>
        </w:numPr>
        <w:shd w:fill="FFFFFF" w:val="clear"/>
        <w:tabs>
          <w:tab w:val="clear" w:pos="720"/>
          <w:tab w:val="left" w:pos="400" w:leader="none"/>
        </w:tabs>
        <w:rPr>
          <w:rFonts w:ascii="Times New Roman" w:hAnsi="Times New Roman" w:cs="Times New Roman"/>
          <w:bCs/>
          <w:sz w:val="28"/>
          <w:szCs w:val="28"/>
        </w:rPr>
      </w:pPr>
      <w:r>
        <w:rPr>
          <w:rFonts w:cs="Times New Roman" w:ascii="Times New Roman" w:hAnsi="Times New Roman"/>
          <w:bCs/>
          <w:sz w:val="28"/>
          <w:szCs w:val="28"/>
        </w:rPr>
        <w:t>Вернадский В.И. Живое вещество и биосфера. — М.: Наука, 1994,—672 с.</w:t>
      </w:r>
    </w:p>
    <w:p>
      <w:pPr>
        <w:pStyle w:val="Normal"/>
        <w:numPr>
          <w:ilvl w:val="0"/>
          <w:numId w:val="1"/>
        </w:numPr>
        <w:shd w:fill="FFFFFF" w:val="clear"/>
        <w:tabs>
          <w:tab w:val="clear" w:pos="720"/>
          <w:tab w:val="left" w:pos="400" w:leader="none"/>
        </w:tabs>
        <w:rPr>
          <w:rFonts w:ascii="Times New Roman" w:hAnsi="Times New Roman" w:cs="Times New Roman"/>
          <w:bCs/>
          <w:sz w:val="28"/>
          <w:szCs w:val="28"/>
        </w:rPr>
      </w:pPr>
      <w:r>
        <w:rPr>
          <w:rFonts w:cs="Times New Roman" w:ascii="Times New Roman" w:hAnsi="Times New Roman"/>
          <w:bCs/>
          <w:sz w:val="28"/>
          <w:szCs w:val="28"/>
        </w:rPr>
        <w:t>Волков А.А. Хабаров И,А. Шестая мировая загадка. — М.: Совет</w:t>
        <w:softHyphen/>
        <w:t>ская Россия, 1984. — 208 с.</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Выгодский М,Я, Справочник по элементарной математике. — М,: Гос. изд-во технико-теорет. лит., 1954, —412с,</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Гераскина Г.В. Белки и аминокислоты. Строение, классификация и биологические функции: Учебное пособие. — М,: Изд-во МОПИ им. Крупской, 1991. — 72 с.</w:t>
      </w:r>
    </w:p>
    <w:p>
      <w:pPr>
        <w:pStyle w:val="Normal"/>
        <w:numPr>
          <w:ilvl w:val="0"/>
          <w:numId w:val="13"/>
        </w:numPr>
        <w:shd w:fill="FFFFFF" w:val="clear"/>
        <w:tabs>
          <w:tab w:val="clear" w:pos="720"/>
          <w:tab w:val="left" w:pos="516" w:leader="none"/>
        </w:tabs>
        <w:rPr/>
      </w:pPr>
      <w:r>
        <w:rPr>
          <w:rFonts w:cs="Times New Roman" w:ascii="Times New Roman" w:hAnsi="Times New Roman"/>
          <w:bCs/>
          <w:sz w:val="28"/>
          <w:szCs w:val="28"/>
        </w:rPr>
        <w:t>Гииом Г. Принципы теоретической лингвистики. — М.: Прогресс, 1992, 224 с.</w:t>
      </w:r>
    </w:p>
    <w:p>
      <w:pPr>
        <w:pStyle w:val="Normal"/>
        <w:numPr>
          <w:ilvl w:val="0"/>
          <w:numId w:val="13"/>
        </w:numPr>
        <w:shd w:fill="FFFFFF" w:val="clear"/>
        <w:tabs>
          <w:tab w:val="clear" w:pos="720"/>
          <w:tab w:val="left" w:pos="516" w:leader="none"/>
        </w:tabs>
        <w:rPr/>
      </w:pPr>
      <w:r>
        <w:rPr>
          <w:rFonts w:cs="Times New Roman" w:ascii="Times New Roman" w:hAnsi="Times New Roman"/>
          <w:bCs/>
          <w:sz w:val="28"/>
          <w:szCs w:val="28"/>
        </w:rPr>
        <w:t>Головина Е. Спасите наши гены // Московская правда- — 1997. — 15 марта. с.2.</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Грин К, СтаутУ., Тейлор Д. Биология: ВЗт. Т.1. /Пер. с англ. Под ред. Р. Сопера. — М.: Мир, 1990. — 368 с,</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Грин Н., СтаутУ,, Тейлор Д. Биология: ВЗт. Т.З. /Пер. с англ. Под ред. Р. Сопера. — М.: Мир, 1990. —374 с.</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Гроф С. Хэлифакс Дж. Человек перед лицом смерти. — М.; Изд-во Трансперсонального Института, 1996. — 246 с.</w:t>
      </w:r>
    </w:p>
    <w:p>
      <w:pPr>
        <w:pStyle w:val="Normal"/>
        <w:numPr>
          <w:ilvl w:val="0"/>
          <w:numId w:val="13"/>
        </w:numPr>
        <w:shd w:fill="FFFFFF" w:val="clear"/>
        <w:tabs>
          <w:tab w:val="clear" w:pos="720"/>
          <w:tab w:val="left" w:pos="516" w:leader="none"/>
        </w:tabs>
        <w:rPr>
          <w:rFonts w:ascii="Times New Roman" w:hAnsi="Times New Roman" w:cs="Times New Roman"/>
          <w:bCs/>
          <w:sz w:val="28"/>
          <w:szCs w:val="28"/>
        </w:rPr>
      </w:pPr>
      <w:r>
        <w:rPr>
          <w:rFonts w:cs="Times New Roman" w:ascii="Times New Roman" w:hAnsi="Times New Roman"/>
          <w:bCs/>
          <w:sz w:val="28"/>
          <w:szCs w:val="28"/>
        </w:rPr>
        <w:t>Гроф С. За пределами мозга. — М.: Изд-во Трансперсонального Института, 1993. — 504 с.</w:t>
      </w:r>
    </w:p>
    <w:p>
      <w:pPr>
        <w:pStyle w:val="Normal"/>
        <w:shd w:fill="FFFFFF" w:val="clear"/>
        <w:tabs>
          <w:tab w:val="clear" w:pos="720"/>
          <w:tab w:val="left" w:pos="633" w:leader="none"/>
        </w:tabs>
        <w:rPr>
          <w:rFonts w:ascii="Times New Roman" w:hAnsi="Times New Roman" w:cs="Times New Roman"/>
          <w:bCs/>
          <w:sz w:val="28"/>
          <w:szCs w:val="28"/>
        </w:rPr>
      </w:pPr>
      <w:r>
        <w:rPr>
          <w:rFonts w:cs="Times New Roman" w:ascii="Times New Roman" w:hAnsi="Times New Roman"/>
          <w:bCs/>
          <w:sz w:val="28"/>
          <w:szCs w:val="28"/>
        </w:rPr>
        <w:t>18.</w:t>
        <w:tab/>
        <w:t>Гумбольдт, Вильгельм фон. Язык и философия культуры.—</w:t>
      </w:r>
    </w:p>
    <w:p>
      <w:pPr>
        <w:pStyle w:val="Normal"/>
        <w:shd w:fill="FFFFFF" w:val="clear"/>
        <w:tabs>
          <w:tab w:val="clear" w:pos="720"/>
          <w:tab w:val="left" w:pos="633" w:leader="none"/>
        </w:tabs>
        <w:rPr>
          <w:rFonts w:ascii="Times New Roman" w:hAnsi="Times New Roman" w:cs="Times New Roman"/>
          <w:sz w:val="28"/>
          <w:szCs w:val="28"/>
        </w:rPr>
      </w:pPr>
      <w:r>
        <w:rPr>
          <w:rFonts w:cs="Times New Roman" w:ascii="Times New Roman" w:hAnsi="Times New Roman"/>
          <w:bCs/>
          <w:sz w:val="28"/>
          <w:szCs w:val="28"/>
        </w:rPr>
        <w:t>М.: Прогресс, 1985. — 451 с,</w:t>
      </w:r>
    </w:p>
    <w:p>
      <w:pPr>
        <w:pStyle w:val="Normal"/>
        <w:numPr>
          <w:ilvl w:val="0"/>
          <w:numId w:val="8"/>
        </w:numPr>
        <w:shd w:fill="FFFFFF" w:val="clear"/>
        <w:tabs>
          <w:tab w:val="clear" w:pos="720"/>
          <w:tab w:val="left" w:pos="509" w:leader="none"/>
        </w:tabs>
        <w:rPr>
          <w:rFonts w:ascii="Times New Roman" w:hAnsi="Times New Roman" w:cs="Times New Roman"/>
          <w:bCs/>
          <w:sz w:val="28"/>
          <w:szCs w:val="28"/>
        </w:rPr>
      </w:pPr>
      <w:r>
        <w:rPr>
          <w:rFonts w:cs="Times New Roman" w:ascii="Times New Roman" w:hAnsi="Times New Roman"/>
          <w:bCs/>
          <w:sz w:val="28"/>
          <w:szCs w:val="28"/>
        </w:rPr>
        <w:t>Даль В.И. Толковый словарь живого великорусского языка: Т.4. — М.: Русский язык, 1989— 1991. —683 с.</w:t>
      </w:r>
    </w:p>
    <w:p>
      <w:pPr>
        <w:pStyle w:val="Normal"/>
        <w:numPr>
          <w:ilvl w:val="0"/>
          <w:numId w:val="8"/>
        </w:numPr>
        <w:shd w:fill="FFFFFF" w:val="clear"/>
        <w:tabs>
          <w:tab w:val="clear" w:pos="720"/>
          <w:tab w:val="left" w:pos="509" w:leader="none"/>
        </w:tabs>
        <w:rPr>
          <w:rFonts w:ascii="Times New Roman" w:hAnsi="Times New Roman" w:cs="Times New Roman"/>
          <w:bCs/>
          <w:sz w:val="28"/>
          <w:szCs w:val="28"/>
        </w:rPr>
      </w:pPr>
      <w:r>
        <w:rPr>
          <w:rFonts w:cs="Times New Roman" w:ascii="Times New Roman" w:hAnsi="Times New Roman"/>
          <w:bCs/>
          <w:sz w:val="28"/>
          <w:szCs w:val="28"/>
        </w:rPr>
        <w:t>Дирингер Д. Алфавит. — М.: Изд-во иностр. лит., 1963. — 656 с.</w:t>
      </w:r>
    </w:p>
    <w:p>
      <w:pPr>
        <w:pStyle w:val="Normal"/>
        <w:numPr>
          <w:ilvl w:val="0"/>
          <w:numId w:val="8"/>
        </w:numPr>
        <w:shd w:fill="FFFFFF" w:val="clear"/>
        <w:tabs>
          <w:tab w:val="clear" w:pos="720"/>
          <w:tab w:val="left" w:pos="509" w:leader="none"/>
        </w:tabs>
        <w:rPr>
          <w:rFonts w:ascii="Times New Roman" w:hAnsi="Times New Roman" w:cs="Times New Roman"/>
          <w:bCs/>
          <w:sz w:val="28"/>
          <w:szCs w:val="28"/>
        </w:rPr>
      </w:pPr>
      <w:r>
        <w:rPr>
          <w:rFonts w:cs="Times New Roman" w:ascii="Times New Roman" w:hAnsi="Times New Roman"/>
          <w:bCs/>
          <w:sz w:val="28"/>
          <w:szCs w:val="28"/>
        </w:rPr>
        <w:t>длясин Г.Г. Дидактическая организация знаний на основе кон</w:t>
        <w:softHyphen/>
        <w:t>цепции симметрии (на примере преподавания общей химии в вузе) / Дисс. на соиск. уч. степени канд. пед. наук, 13.00.01. Исслед. центр проблем кач-ва подг-ки спец-тов. — М.: 1996. — 254 с.</w:t>
      </w:r>
    </w:p>
    <w:p>
      <w:pPr>
        <w:pStyle w:val="Normal"/>
        <w:shd w:fill="FFFFFF" w:val="clear"/>
        <w:tabs>
          <w:tab w:val="clear" w:pos="720"/>
          <w:tab w:val="left" w:pos="593" w:leader="none"/>
        </w:tabs>
        <w:rPr>
          <w:rFonts w:ascii="Times New Roman" w:hAnsi="Times New Roman" w:cs="Times New Roman"/>
          <w:sz w:val="28"/>
          <w:szCs w:val="28"/>
        </w:rPr>
      </w:pPr>
      <w:r>
        <w:rPr>
          <w:rFonts w:cs="Times New Roman" w:ascii="Times New Roman" w:hAnsi="Times New Roman"/>
          <w:bCs/>
          <w:sz w:val="28"/>
          <w:szCs w:val="28"/>
        </w:rPr>
        <w:t>22.</w:t>
        <w:tab/>
        <w:t>Длясин Г.Г. Методология проектирования знаниевых систем на основе симметрии // Методология социального проектирования.</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xml:space="preserve">Тезисы докладов к </w:t>
      </w:r>
      <w:r>
        <w:rPr>
          <w:rFonts w:cs="Times New Roman" w:ascii="Times New Roman" w:hAnsi="Times New Roman"/>
          <w:bCs/>
          <w:sz w:val="28"/>
          <w:szCs w:val="28"/>
          <w:lang w:val="en-US"/>
        </w:rPr>
        <w:t>XXIII</w:t>
      </w:r>
      <w:r>
        <w:rPr>
          <w:rFonts w:cs="Times New Roman" w:ascii="Times New Roman" w:hAnsi="Times New Roman"/>
          <w:bCs/>
          <w:sz w:val="28"/>
          <w:szCs w:val="28"/>
        </w:rPr>
        <w:t xml:space="preserve"> Академическому симпозиуму. — Н, Новго</w:t>
        <w:softHyphen/>
        <w:t>род.: ОАЧ. - 1995,— С. 205-207.</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Длясин Г.Г. Некоторые принципы построения генетических зна-ниевых систем. Первая межд, науч. конф // Системогенетика и уче</w:t>
        <w:softHyphen/>
        <w:t>ние о цикличности развития. Их приложения в сфере образования и общественного интеллекта: Тез. докл. /Под ред. Н.Н. Александро</w:t>
        <w:softHyphen/>
        <w:t>ва. — Тольятти: МАБиБД, 1994. — С.34-37.</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Длясин Г.Г. Организация знаний на основе симметрии (гармони</w:t>
        <w:softHyphen/>
        <w:t>ческий подход в теории периодической системы и в образователь</w:t>
        <w:softHyphen/>
        <w:t>ном процессе) // Системогенетика и учение о цикличности развития (Системогенетические исследования). Книга 1. Под редакцией А.И.Су-бетто и Н.Н.Александрова / Международная Академия Бизнеса и Бан</w:t>
        <w:softHyphen/>
        <w:t>ковского Дела. Отделение образования Петровской Академии наук и искусств. Исследовательский центр проблем качества подготовки специалистов ГК РФ по высшему образованию. — Тольятти: Изд-во МАБиБД, 1994. — С. 33-124.</w:t>
      </w:r>
    </w:p>
    <w:p>
      <w:pPr>
        <w:pStyle w:val="Normal"/>
        <w:numPr>
          <w:ilvl w:val="0"/>
          <w:numId w:val="2"/>
        </w:numPr>
        <w:shd w:fill="FFFFFF" w:val="clear"/>
        <w:tabs>
          <w:tab w:val="clear" w:pos="720"/>
          <w:tab w:val="left" w:pos="538" w:leader="none"/>
        </w:tabs>
        <w:jc w:val="both"/>
        <w:rPr/>
      </w:pPr>
      <w:r>
        <w:rPr>
          <w:rFonts w:cs="Times New Roman" w:ascii="Times New Roman" w:hAnsi="Times New Roman"/>
          <w:bCs/>
          <w:sz w:val="28"/>
          <w:szCs w:val="28"/>
        </w:rPr>
        <w:t xml:space="preserve">Длясин Г.Г. Спирально-циклическая организация химического знания, как методологическое основание преподавания химии в ВУЗах </w:t>
      </w:r>
      <w:r>
        <w:rPr>
          <w:rFonts w:cs="Times New Roman" w:ascii="Times New Roman" w:hAnsi="Times New Roman"/>
          <w:bCs/>
          <w:i/>
          <w:iCs/>
          <w:sz w:val="28"/>
          <w:szCs w:val="28"/>
        </w:rPr>
        <w:t xml:space="preserve">Н </w:t>
      </w:r>
      <w:r>
        <w:rPr>
          <w:rFonts w:cs="Times New Roman" w:ascii="Times New Roman" w:hAnsi="Times New Roman"/>
          <w:bCs/>
          <w:sz w:val="28"/>
          <w:szCs w:val="28"/>
        </w:rPr>
        <w:t>Общественный интеллект и образование на рубеже тысяче</w:t>
        <w:softHyphen/>
        <w:t>летий: тез. докл. Под ред. А.И. Субетто / Вторая межд. Кондратьевс</w:t>
        <w:softHyphen/>
        <w:t xml:space="preserve">кая конф.,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секц. — С.-Пб — Тольятти.: МАБиБД, 1995.— С. 140-142,</w:t>
      </w:r>
    </w:p>
    <w:p>
      <w:pPr>
        <w:pStyle w:val="Normal"/>
        <w:numPr>
          <w:ilvl w:val="0"/>
          <w:numId w:val="2"/>
        </w:numPr>
        <w:shd w:fill="FFFFFF" w:val="clear"/>
        <w:tabs>
          <w:tab w:val="clear" w:pos="720"/>
          <w:tab w:val="left" w:pos="538" w:leader="none"/>
        </w:tabs>
        <w:jc w:val="both"/>
        <w:rPr/>
      </w:pPr>
      <w:r>
        <w:rPr>
          <w:rFonts w:cs="Times New Roman" w:ascii="Times New Roman" w:hAnsi="Times New Roman"/>
          <w:bCs/>
          <w:sz w:val="28"/>
          <w:szCs w:val="28"/>
        </w:rPr>
        <w:t>Дмитриева Л.П. «Тайная доктрина» Елены Блаватской в некото</w:t>
        <w:softHyphen/>
        <w:t xml:space="preserve">рых понятиях и символах: В 3 т. Т. </w:t>
      </w:r>
      <w:r>
        <w:rPr>
          <w:rFonts w:cs="Times New Roman" w:ascii="Times New Roman" w:hAnsi="Times New Roman"/>
          <w:bCs/>
          <w:sz w:val="28"/>
          <w:szCs w:val="28"/>
          <w:lang w:val="en-US"/>
        </w:rPr>
        <w:t>III</w:t>
      </w:r>
      <w:r>
        <w:rPr>
          <w:rFonts w:cs="Times New Roman" w:ascii="Times New Roman" w:hAnsi="Times New Roman"/>
          <w:bCs/>
          <w:sz w:val="28"/>
          <w:szCs w:val="28"/>
        </w:rPr>
        <w:t>. — Магнитогорск: Амрита — Урал, 1994.— 642 с.</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Добльхофер Э. Знаки и чудеса. — М.: Изд-во вост. лит., 1963, — 368 с.</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Идлис ПМ. Революции в астрономии, физике и космологии. — М,: Наука, 1985, — 232 с.</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Иллич — Свитыч В.М. Опыт сравнения ностратических языков (се-митохамитский, картвельский, индоевропейский, уральский, дравидий</w:t>
        <w:softHyphen/>
        <w:t>ский, алтайский). — М.: Наука, 1971. —370 с.</w:t>
      </w:r>
    </w:p>
    <w:p>
      <w:pPr>
        <w:pStyle w:val="Normal"/>
        <w:numPr>
          <w:ilvl w:val="0"/>
          <w:numId w:val="2"/>
        </w:numPr>
        <w:shd w:fill="FFFFFF" w:val="clear"/>
        <w:tabs>
          <w:tab w:val="clear" w:pos="720"/>
          <w:tab w:val="left" w:pos="538" w:leader="none"/>
        </w:tabs>
        <w:jc w:val="both"/>
        <w:rPr>
          <w:rFonts w:ascii="Times New Roman" w:hAnsi="Times New Roman" w:cs="Times New Roman"/>
          <w:bCs/>
          <w:sz w:val="28"/>
          <w:szCs w:val="28"/>
        </w:rPr>
      </w:pPr>
      <w:r>
        <w:rPr>
          <w:rFonts w:cs="Times New Roman" w:ascii="Times New Roman" w:hAnsi="Times New Roman"/>
          <w:bCs/>
          <w:sz w:val="28"/>
          <w:szCs w:val="28"/>
        </w:rPr>
        <w:t>Калоус В. Павличек 3. Биофизическая химия. — М.: Мир, 1985. — 446 с.</w:t>
      </w:r>
    </w:p>
    <w:p>
      <w:pPr>
        <w:pStyle w:val="Normal"/>
        <w:numPr>
          <w:ilvl w:val="0"/>
          <w:numId w:val="3"/>
        </w:numPr>
        <w:shd w:fill="FFFFFF" w:val="clear"/>
        <w:tabs>
          <w:tab w:val="clear" w:pos="720"/>
          <w:tab w:val="left" w:pos="545" w:leader="none"/>
        </w:tabs>
        <w:jc w:val="both"/>
        <w:rPr>
          <w:rFonts w:ascii="Times New Roman" w:hAnsi="Times New Roman" w:cs="Times New Roman"/>
          <w:bCs/>
          <w:sz w:val="28"/>
          <w:szCs w:val="28"/>
        </w:rPr>
      </w:pPr>
      <w:r>
        <w:rPr>
          <w:rFonts w:cs="Times New Roman" w:ascii="Times New Roman" w:hAnsi="Times New Roman"/>
          <w:bCs/>
          <w:sz w:val="28"/>
          <w:szCs w:val="28"/>
        </w:rPr>
        <w:t>Карпов В.А. Язык как система. — Минск: Вышэйшая школа, 1992. — 302 с.</w:t>
      </w:r>
    </w:p>
    <w:p>
      <w:pPr>
        <w:pStyle w:val="Normal"/>
        <w:numPr>
          <w:ilvl w:val="0"/>
          <w:numId w:val="3"/>
        </w:numPr>
        <w:shd w:fill="FFFFFF" w:val="clear"/>
        <w:tabs>
          <w:tab w:val="clear" w:pos="720"/>
          <w:tab w:val="left" w:pos="545" w:leader="none"/>
        </w:tabs>
        <w:jc w:val="both"/>
        <w:rPr>
          <w:rFonts w:ascii="Times New Roman" w:hAnsi="Times New Roman" w:cs="Times New Roman"/>
          <w:bCs/>
          <w:sz w:val="28"/>
          <w:szCs w:val="28"/>
        </w:rPr>
      </w:pPr>
      <w:r>
        <w:rPr>
          <w:rFonts w:cs="Times New Roman" w:ascii="Times New Roman" w:hAnsi="Times New Roman"/>
          <w:bCs/>
          <w:sz w:val="28"/>
          <w:szCs w:val="28"/>
        </w:rPr>
        <w:t>Кедров К.А. Поэтический космос. — М.: Советский писатель, 1989.—480 с.</w:t>
      </w:r>
    </w:p>
    <w:p>
      <w:pPr>
        <w:pStyle w:val="Normal"/>
        <w:numPr>
          <w:ilvl w:val="0"/>
          <w:numId w:val="3"/>
        </w:numPr>
        <w:shd w:fill="FFFFFF" w:val="clear"/>
        <w:tabs>
          <w:tab w:val="clear" w:pos="720"/>
          <w:tab w:val="left" w:pos="545" w:leader="none"/>
        </w:tabs>
        <w:jc w:val="both"/>
        <w:rPr>
          <w:rFonts w:ascii="Times New Roman" w:hAnsi="Times New Roman" w:cs="Times New Roman"/>
          <w:bCs/>
          <w:sz w:val="28"/>
          <w:szCs w:val="28"/>
        </w:rPr>
      </w:pPr>
      <w:r>
        <w:rPr>
          <w:rFonts w:cs="Times New Roman" w:ascii="Times New Roman" w:hAnsi="Times New Roman"/>
          <w:bCs/>
          <w:sz w:val="28"/>
          <w:szCs w:val="28"/>
        </w:rPr>
        <w:t>Кобзев А.И. Учение о символах и числах в китайской классичес</w:t>
        <w:softHyphen/>
        <w:t>кой философии. — М.: Наука, 1993. — 432 с.</w:t>
      </w:r>
    </w:p>
    <w:p>
      <w:pPr>
        <w:pStyle w:val="Normal"/>
        <w:numPr>
          <w:ilvl w:val="0"/>
          <w:numId w:val="3"/>
        </w:numPr>
        <w:shd w:fill="FFFFFF" w:val="clear"/>
        <w:tabs>
          <w:tab w:val="clear" w:pos="720"/>
          <w:tab w:val="left" w:pos="545" w:leader="none"/>
        </w:tabs>
        <w:jc w:val="both"/>
        <w:rPr>
          <w:rFonts w:ascii="Times New Roman" w:hAnsi="Times New Roman" w:cs="Times New Roman"/>
          <w:bCs/>
          <w:sz w:val="28"/>
          <w:szCs w:val="28"/>
        </w:rPr>
      </w:pPr>
      <w:r>
        <w:rPr>
          <w:rFonts w:cs="Times New Roman" w:ascii="Times New Roman" w:hAnsi="Times New Roman"/>
          <w:bCs/>
          <w:sz w:val="28"/>
          <w:szCs w:val="28"/>
        </w:rPr>
        <w:t>Кузнецов В.И., Идлис ПМ,, Гутина В.Н. Естествознание. —М.: Агар, 1996.— 384 с.</w:t>
      </w:r>
    </w:p>
    <w:p>
      <w:pPr>
        <w:pStyle w:val="Normal"/>
        <w:numPr>
          <w:ilvl w:val="0"/>
          <w:numId w:val="3"/>
        </w:numPr>
        <w:shd w:fill="FFFFFF" w:val="clear"/>
        <w:tabs>
          <w:tab w:val="clear" w:pos="720"/>
          <w:tab w:val="left" w:pos="545" w:leader="none"/>
        </w:tabs>
        <w:jc w:val="both"/>
        <w:rPr/>
      </w:pPr>
      <w:r>
        <w:rPr>
          <w:rFonts w:cs="Times New Roman" w:ascii="Times New Roman" w:hAnsi="Times New Roman"/>
          <w:bCs/>
          <w:sz w:val="28"/>
          <w:szCs w:val="28"/>
        </w:rPr>
        <w:t>Кузнецов В.И. Концепция самоорганизации в химии катализа (на материале отечественных исследований) // Концепция самооргани</w:t>
        <w:softHyphen/>
        <w:t xml:space="preserve">зации </w:t>
      </w:r>
      <w:r>
        <w:rPr>
          <w:rFonts w:cs="Times New Roman" w:ascii="Times New Roman" w:hAnsi="Times New Roman"/>
          <w:bCs/>
          <w:i/>
          <w:iCs/>
          <w:sz w:val="28"/>
          <w:szCs w:val="28"/>
        </w:rPr>
        <w:t xml:space="preserve">в </w:t>
      </w:r>
      <w:r>
        <w:rPr>
          <w:rFonts w:cs="Times New Roman" w:ascii="Times New Roman" w:hAnsi="Times New Roman"/>
          <w:bCs/>
          <w:sz w:val="28"/>
          <w:szCs w:val="28"/>
        </w:rPr>
        <w:t>исторической ретроспективе. — М.: Наука, 1994, —С. 55-85.</w:t>
      </w:r>
    </w:p>
    <w:p>
      <w:pPr>
        <w:pStyle w:val="Normal"/>
        <w:numPr>
          <w:ilvl w:val="0"/>
          <w:numId w:val="3"/>
        </w:numPr>
        <w:shd w:fill="FFFFFF" w:val="clear"/>
        <w:tabs>
          <w:tab w:val="clear" w:pos="720"/>
          <w:tab w:val="left" w:pos="545" w:leader="none"/>
        </w:tabs>
        <w:jc w:val="both"/>
        <w:rPr>
          <w:rFonts w:ascii="Times New Roman" w:hAnsi="Times New Roman" w:cs="Times New Roman"/>
          <w:bCs/>
          <w:sz w:val="28"/>
          <w:szCs w:val="28"/>
        </w:rPr>
      </w:pPr>
      <w:r>
        <w:rPr>
          <w:rFonts w:cs="Times New Roman" w:ascii="Times New Roman" w:hAnsi="Times New Roman"/>
          <w:bCs/>
          <w:sz w:val="28"/>
          <w:szCs w:val="28"/>
        </w:rPr>
        <w:t>Леонтьев А.А. Язык, речь и речевая деятельность. — М.: Просве</w:t>
        <w:softHyphen/>
        <w:t>щение, 1969. — 214 с.</w:t>
      </w:r>
    </w:p>
    <w:p>
      <w:pPr>
        <w:pStyle w:val="Normal"/>
        <w:numPr>
          <w:ilvl w:val="0"/>
          <w:numId w:val="9"/>
        </w:numPr>
        <w:shd w:fill="FFFFFF" w:val="clear"/>
        <w:tabs>
          <w:tab w:val="clear" w:pos="720"/>
          <w:tab w:val="left" w:pos="556" w:leader="none"/>
        </w:tabs>
        <w:jc w:val="both"/>
        <w:rPr>
          <w:rFonts w:ascii="Times New Roman" w:hAnsi="Times New Roman" w:cs="Times New Roman"/>
          <w:bCs/>
          <w:sz w:val="28"/>
          <w:szCs w:val="28"/>
        </w:rPr>
      </w:pPr>
      <w:r>
        <w:rPr>
          <w:rFonts w:cs="Times New Roman" w:ascii="Times New Roman" w:hAnsi="Times New Roman"/>
          <w:bCs/>
          <w:sz w:val="28"/>
          <w:szCs w:val="28"/>
        </w:rPr>
        <w:t>Лингвистический энциклопедический словарь. — М.: Сов. энцик</w:t>
        <w:softHyphen/>
        <w:t>лопедия, 1990. — 685 с.</w:t>
      </w:r>
    </w:p>
    <w:p>
      <w:pPr>
        <w:pStyle w:val="Normal"/>
        <w:numPr>
          <w:ilvl w:val="0"/>
          <w:numId w:val="9"/>
        </w:numPr>
        <w:shd w:fill="FFFFFF" w:val="clear"/>
        <w:tabs>
          <w:tab w:val="clear" w:pos="720"/>
          <w:tab w:val="left" w:pos="556" w:leader="none"/>
        </w:tabs>
        <w:jc w:val="both"/>
        <w:rPr>
          <w:rFonts w:ascii="Times New Roman" w:hAnsi="Times New Roman" w:cs="Times New Roman"/>
          <w:bCs/>
          <w:sz w:val="28"/>
          <w:szCs w:val="28"/>
        </w:rPr>
      </w:pPr>
      <w:r>
        <w:rPr>
          <w:rFonts w:cs="Times New Roman" w:ascii="Times New Roman" w:hAnsi="Times New Roman"/>
          <w:bCs/>
          <w:sz w:val="28"/>
          <w:szCs w:val="28"/>
        </w:rPr>
        <w:t>Лундин А.Г. Дешифровка протосинайского письма, — М.: Наука, 1991. 103 с.</w:t>
      </w:r>
    </w:p>
    <w:p>
      <w:pPr>
        <w:pStyle w:val="Normal"/>
        <w:numPr>
          <w:ilvl w:val="0"/>
          <w:numId w:val="9"/>
        </w:numPr>
        <w:shd w:fill="FFFFFF" w:val="clear"/>
        <w:tabs>
          <w:tab w:val="clear" w:pos="720"/>
          <w:tab w:val="left" w:pos="556" w:leader="none"/>
        </w:tabs>
        <w:jc w:val="both"/>
        <w:rPr>
          <w:rFonts w:ascii="Times New Roman" w:hAnsi="Times New Roman" w:cs="Times New Roman"/>
          <w:bCs/>
          <w:sz w:val="28"/>
          <w:szCs w:val="28"/>
        </w:rPr>
      </w:pPr>
      <w:r>
        <w:rPr>
          <w:rFonts w:cs="Times New Roman" w:ascii="Times New Roman" w:hAnsi="Times New Roman"/>
          <w:bCs/>
          <w:sz w:val="28"/>
          <w:szCs w:val="28"/>
        </w:rPr>
        <w:t>Осташева Л.П. Античные мыслители о языке. — Саратов: Изд-во Сарат. ун-та, 1978.</w:t>
      </w:r>
    </w:p>
    <w:p>
      <w:pPr>
        <w:pStyle w:val="Normal"/>
        <w:numPr>
          <w:ilvl w:val="0"/>
          <w:numId w:val="9"/>
        </w:numPr>
        <w:shd w:fill="FFFFFF" w:val="clear"/>
        <w:tabs>
          <w:tab w:val="clear" w:pos="720"/>
          <w:tab w:val="left" w:pos="556" w:leader="none"/>
        </w:tabs>
        <w:rPr>
          <w:rFonts w:ascii="Times New Roman" w:hAnsi="Times New Roman" w:cs="Times New Roman"/>
          <w:bCs/>
          <w:sz w:val="28"/>
          <w:szCs w:val="28"/>
        </w:rPr>
      </w:pPr>
      <w:r>
        <w:rPr>
          <w:rFonts w:cs="Times New Roman" w:ascii="Times New Roman" w:hAnsi="Times New Roman"/>
          <w:bCs/>
          <w:sz w:val="28"/>
          <w:szCs w:val="28"/>
        </w:rPr>
        <w:t>Панов М.В. Русская фонетика. — М.: Просвещение, 1967.— 438 с.</w:t>
      </w:r>
    </w:p>
    <w:p>
      <w:pPr>
        <w:pStyle w:val="Normal"/>
        <w:numPr>
          <w:ilvl w:val="0"/>
          <w:numId w:val="7"/>
        </w:numPr>
        <w:shd w:fill="FFFFFF" w:val="clear"/>
        <w:tabs>
          <w:tab w:val="clear" w:pos="720"/>
          <w:tab w:val="left" w:pos="522" w:leader="none"/>
        </w:tabs>
        <w:jc w:val="both"/>
        <w:rPr>
          <w:rFonts w:ascii="Times New Roman" w:hAnsi="Times New Roman" w:cs="Times New Roman"/>
          <w:bCs/>
          <w:sz w:val="28"/>
          <w:szCs w:val="28"/>
        </w:rPr>
      </w:pPr>
      <w:r>
        <w:rPr>
          <w:rFonts w:cs="Times New Roman" w:ascii="Times New Roman" w:hAnsi="Times New Roman"/>
          <w:bCs/>
          <w:sz w:val="28"/>
          <w:szCs w:val="28"/>
        </w:rPr>
        <w:t>Петухов СВ. Геометрии живой природы и алгоритмы самоорга</w:t>
        <w:softHyphen/>
        <w:t>низации. — М.: Знание, 1988. —48 с.</w:t>
      </w:r>
    </w:p>
    <w:p>
      <w:pPr>
        <w:pStyle w:val="Normal"/>
        <w:numPr>
          <w:ilvl w:val="0"/>
          <w:numId w:val="7"/>
        </w:numPr>
        <w:shd w:fill="FFFFFF" w:val="clear"/>
        <w:tabs>
          <w:tab w:val="clear" w:pos="720"/>
          <w:tab w:val="left" w:pos="522" w:leader="none"/>
        </w:tabs>
        <w:jc w:val="both"/>
        <w:rPr>
          <w:rFonts w:ascii="Times New Roman" w:hAnsi="Times New Roman" w:cs="Times New Roman"/>
          <w:bCs/>
          <w:sz w:val="28"/>
          <w:szCs w:val="28"/>
        </w:rPr>
      </w:pPr>
      <w:r>
        <w:rPr>
          <w:rFonts w:cs="Times New Roman" w:ascii="Times New Roman" w:hAnsi="Times New Roman"/>
          <w:bCs/>
          <w:sz w:val="28"/>
          <w:szCs w:val="28"/>
        </w:rPr>
        <w:t>Практикум по биохимии / Под ред. СЕ. Северина, Г.А. Соловье</w:t>
        <w:softHyphen/>
        <w:t>вой. — М.: Изд-во МГУ, 1989. — 509 с.</w:t>
      </w:r>
    </w:p>
    <w:p>
      <w:pPr>
        <w:pStyle w:val="Normal"/>
        <w:numPr>
          <w:ilvl w:val="0"/>
          <w:numId w:val="7"/>
        </w:numPr>
        <w:shd w:fill="FFFFFF" w:val="clear"/>
        <w:tabs>
          <w:tab w:val="clear" w:pos="720"/>
          <w:tab w:val="left" w:pos="522" w:leader="none"/>
        </w:tabs>
        <w:jc w:val="both"/>
        <w:rPr/>
      </w:pPr>
      <w:r>
        <w:rPr>
          <w:rFonts w:cs="Times New Roman" w:ascii="Times New Roman" w:hAnsi="Times New Roman"/>
          <w:bCs/>
          <w:sz w:val="28"/>
          <w:szCs w:val="28"/>
        </w:rPr>
        <w:t>Пуговица Н, Послание бога людям? // Сельская Жизнь. — 1996. — 11 апр. с.13.</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Раокриом. Радуга белой магии. — Киев: Издат. дом Даэна, 1996.— 142 с.</w:t>
      </w:r>
    </w:p>
    <w:p>
      <w:pPr>
        <w:pStyle w:val="Normal"/>
        <w:numPr>
          <w:ilvl w:val="0"/>
          <w:numId w:val="4"/>
        </w:numPr>
        <w:shd w:fill="FFFFFF" w:val="clear"/>
        <w:tabs>
          <w:tab w:val="clear" w:pos="720"/>
          <w:tab w:val="left" w:pos="526" w:leader="none"/>
        </w:tabs>
        <w:rPr/>
      </w:pPr>
      <w:r>
        <w:rPr>
          <w:rFonts w:cs="Times New Roman" w:ascii="Times New Roman" w:hAnsi="Times New Roman"/>
          <w:bCs/>
          <w:sz w:val="28"/>
          <w:szCs w:val="28"/>
        </w:rPr>
        <w:t xml:space="preserve">Раубах </w:t>
      </w:r>
      <w:r>
        <w:rPr>
          <w:rFonts w:cs="Times New Roman" w:ascii="Times New Roman" w:hAnsi="Times New Roman"/>
          <w:bCs/>
          <w:sz w:val="28"/>
          <w:szCs w:val="28"/>
          <w:lang w:val="en-US"/>
        </w:rPr>
        <w:t>X</w:t>
      </w:r>
      <w:r>
        <w:rPr>
          <w:rFonts w:cs="Times New Roman" w:ascii="Times New Roman" w:hAnsi="Times New Roman"/>
          <w:bCs/>
          <w:sz w:val="28"/>
          <w:szCs w:val="28"/>
        </w:rPr>
        <w:t>. Загадки молекул. — Ленинград: Химия, 1979. — 176 с.</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амохвалова В.И. Красота против энтропии. — М.: Наука, 1990. — 176 с.</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апожков М,А, Речевой сигнал в кибернетике и связи. — М.: Свя-зьиздат, 1963. — 450 с.</w:t>
      </w:r>
    </w:p>
    <w:p>
      <w:pPr>
        <w:pStyle w:val="Normal"/>
        <w:numPr>
          <w:ilvl w:val="0"/>
          <w:numId w:val="4"/>
        </w:numPr>
        <w:shd w:fill="FFFFFF" w:val="clear"/>
        <w:tabs>
          <w:tab w:val="clear" w:pos="720"/>
          <w:tab w:val="left" w:pos="526" w:leader="none"/>
        </w:tabs>
        <w:rPr>
          <w:rFonts w:ascii="Times New Roman" w:hAnsi="Times New Roman" w:cs="Times New Roman"/>
          <w:bCs/>
          <w:sz w:val="28"/>
          <w:szCs w:val="28"/>
        </w:rPr>
      </w:pPr>
      <w:r>
        <w:rPr>
          <w:rFonts w:cs="Times New Roman" w:ascii="Times New Roman" w:hAnsi="Times New Roman"/>
          <w:bCs/>
          <w:sz w:val="28"/>
          <w:szCs w:val="28"/>
        </w:rPr>
        <w:t>Сегерт С. Угаритский язык. — М,: Наука, 1965, — 103 с.</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орокин В.Н. Трифоненков В.П. Об автокорреляционном анали</w:t>
        <w:softHyphen/>
        <w:t>зе речевого сигнала //Акустический журнал. — 1996. Т.42. №3,-С. 418-425.</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правочник биохимика: Пер. с англ. / Досон Р., Эллиот Д., Эллиот У., Джонс К. — М.: Мир, 1991. — 544 с.</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убетто А.И. Идеи пантакреатора в современной науке // Систе-могенетика и учение о цикличности развития (Системогенетические исследования). Книга 1. Под редакцией А.И.Субетто и Н.Н.Александ</w:t>
        <w:softHyphen/>
        <w:t>рова / Международная Академия Бизнеса и Банковского Дела. Отде</w:t>
        <w:softHyphen/>
        <w:t>ление образования Петровской Академии наук и искусств* Исследо</w:t>
        <w:softHyphen/>
        <w:t>вательский центр проблем качества подготовки специалистов ГК РФ по высшему образованию.—Тольятти: Изд-во МАБиБД, 1994.</w:t>
      </w:r>
    </w:p>
    <w:p>
      <w:pPr>
        <w:pStyle w:val="Normal"/>
        <w:numPr>
          <w:ilvl w:val="0"/>
          <w:numId w:val="4"/>
        </w:numPr>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Субетто А.И. Творчество, жизнь, здоровье и гармония (Этюды кре</w:t>
        <w:softHyphen/>
        <w:t>ативной онтологии). — М.: Логос, 1992. — 203 с.</w:t>
      </w:r>
    </w:p>
    <w:p>
      <w:pPr>
        <w:pStyle w:val="Normal"/>
        <w:numPr>
          <w:ilvl w:val="0"/>
          <w:numId w:val="6"/>
        </w:numPr>
        <w:shd w:fill="FFFFFF" w:val="clear"/>
        <w:tabs>
          <w:tab w:val="clear" w:pos="720"/>
          <w:tab w:val="left" w:pos="537" w:leader="none"/>
        </w:tabs>
        <w:jc w:val="both"/>
        <w:rPr>
          <w:rFonts w:ascii="Times New Roman" w:hAnsi="Times New Roman" w:cs="Times New Roman"/>
          <w:bCs/>
          <w:sz w:val="28"/>
          <w:szCs w:val="28"/>
        </w:rPr>
      </w:pPr>
      <w:r>
        <w:rPr>
          <w:rFonts w:cs="Times New Roman" w:ascii="Times New Roman" w:hAnsi="Times New Roman"/>
          <w:bCs/>
          <w:sz w:val="28"/>
          <w:szCs w:val="28"/>
        </w:rPr>
        <w:t>Тахтаджян А.Л. Система и филогения цветковых растений. — М,— Л.: Наука, 1966.— 611 с.</w:t>
      </w:r>
    </w:p>
    <w:p>
      <w:pPr>
        <w:pStyle w:val="Normal"/>
        <w:numPr>
          <w:ilvl w:val="0"/>
          <w:numId w:val="6"/>
        </w:numPr>
        <w:shd w:fill="FFFFFF" w:val="clear"/>
        <w:tabs>
          <w:tab w:val="clear" w:pos="720"/>
          <w:tab w:val="left" w:pos="537" w:leader="none"/>
        </w:tabs>
        <w:jc w:val="both"/>
        <w:rPr>
          <w:rFonts w:ascii="Times New Roman" w:hAnsi="Times New Roman" w:cs="Times New Roman"/>
          <w:bCs/>
          <w:sz w:val="28"/>
          <w:szCs w:val="28"/>
        </w:rPr>
      </w:pPr>
      <w:r>
        <w:rPr>
          <w:rFonts w:cs="Times New Roman" w:ascii="Times New Roman" w:hAnsi="Times New Roman"/>
          <w:bCs/>
          <w:sz w:val="28"/>
          <w:szCs w:val="28"/>
        </w:rPr>
        <w:t>Ушаков Д.Н. Крючков СЕ. Орфографический словарь. — М.: Про</w:t>
        <w:softHyphen/>
        <w:t>свещение, 1984. — 224 с.</w:t>
      </w:r>
    </w:p>
    <w:p>
      <w:pPr>
        <w:pStyle w:val="Normal"/>
        <w:numPr>
          <w:ilvl w:val="0"/>
          <w:numId w:val="6"/>
        </w:numPr>
        <w:shd w:fill="FFFFFF" w:val="clear"/>
        <w:tabs>
          <w:tab w:val="clear" w:pos="720"/>
          <w:tab w:val="left" w:pos="537" w:leader="none"/>
        </w:tabs>
        <w:jc w:val="both"/>
        <w:rPr>
          <w:rFonts w:ascii="Times New Roman" w:hAnsi="Times New Roman" w:cs="Times New Roman"/>
          <w:bCs/>
          <w:sz w:val="28"/>
          <w:szCs w:val="28"/>
        </w:rPr>
      </w:pPr>
      <w:r>
        <w:rPr>
          <w:rFonts w:cs="Times New Roman" w:ascii="Times New Roman" w:hAnsi="Times New Roman"/>
          <w:bCs/>
          <w:sz w:val="28"/>
          <w:szCs w:val="28"/>
        </w:rPr>
        <w:t>Фант Г. Акустическая теория речеобразования. — М.: Наука, 1964.— 284 с.</w:t>
      </w:r>
    </w:p>
    <w:p>
      <w:pPr>
        <w:pStyle w:val="Normal"/>
        <w:numPr>
          <w:ilvl w:val="0"/>
          <w:numId w:val="6"/>
        </w:numPr>
        <w:shd w:fill="FFFFFF" w:val="clear"/>
        <w:tabs>
          <w:tab w:val="clear" w:pos="720"/>
          <w:tab w:val="left" w:pos="537" w:leader="none"/>
        </w:tabs>
        <w:rPr>
          <w:rFonts w:ascii="Times New Roman" w:hAnsi="Times New Roman" w:cs="Times New Roman"/>
          <w:bCs/>
          <w:sz w:val="28"/>
          <w:szCs w:val="28"/>
        </w:rPr>
      </w:pPr>
      <w:r>
        <w:rPr>
          <w:rFonts w:cs="Times New Roman" w:ascii="Times New Roman" w:hAnsi="Times New Roman"/>
          <w:bCs/>
          <w:sz w:val="28"/>
          <w:szCs w:val="28"/>
        </w:rPr>
        <w:t>Филиппович Ю.Б. Основы биохимии, —М.: Высш. школа, 1985. — 503 с.</w:t>
      </w:r>
    </w:p>
    <w:p>
      <w:pPr>
        <w:pStyle w:val="Normal"/>
        <w:numPr>
          <w:ilvl w:val="0"/>
          <w:numId w:val="6"/>
        </w:numPr>
        <w:shd w:fill="FFFFFF" w:val="clear"/>
        <w:tabs>
          <w:tab w:val="clear" w:pos="720"/>
          <w:tab w:val="left" w:pos="537" w:leader="none"/>
        </w:tabs>
        <w:jc w:val="both"/>
        <w:rPr>
          <w:rFonts w:ascii="Times New Roman" w:hAnsi="Times New Roman" w:cs="Times New Roman"/>
          <w:bCs/>
          <w:sz w:val="28"/>
          <w:szCs w:val="28"/>
        </w:rPr>
      </w:pPr>
      <w:r>
        <w:rPr>
          <w:rFonts w:cs="Times New Roman" w:ascii="Times New Roman" w:hAnsi="Times New Roman"/>
          <w:bCs/>
          <w:sz w:val="28"/>
          <w:szCs w:val="28"/>
        </w:rPr>
        <w:t>Фридрих И. Дешифровка забытых письменностей и языков. М.: Изд-во иностр. лит., 1961. — 208 с.</w:t>
      </w:r>
    </w:p>
    <w:p>
      <w:pPr>
        <w:pStyle w:val="Normal"/>
        <w:shd w:fill="FFFFFF" w:val="clear"/>
        <w:tabs>
          <w:tab w:val="clear" w:pos="720"/>
          <w:tab w:val="left" w:pos="646" w:leader="none"/>
        </w:tabs>
        <w:jc w:val="both"/>
        <w:rPr>
          <w:rFonts w:ascii="Times New Roman" w:hAnsi="Times New Roman" w:cs="Times New Roman"/>
          <w:bCs/>
          <w:sz w:val="28"/>
          <w:szCs w:val="28"/>
        </w:rPr>
      </w:pPr>
      <w:r>
        <w:rPr>
          <w:rFonts w:cs="Times New Roman" w:ascii="Times New Roman" w:hAnsi="Times New Roman"/>
          <w:bCs/>
          <w:sz w:val="28"/>
          <w:szCs w:val="28"/>
        </w:rPr>
        <w:t>58.</w:t>
        <w:tab/>
        <w:t>Херасков М.М. Кадм и Гармония. Древнее повествование.</w:t>
      </w:r>
    </w:p>
    <w:p>
      <w:pPr>
        <w:pStyle w:val="Normal"/>
        <w:shd w:fill="FFFFFF" w:val="clear"/>
        <w:tabs>
          <w:tab w:val="clear" w:pos="720"/>
          <w:tab w:val="left" w:pos="646" w:leader="none"/>
        </w:tabs>
        <w:jc w:val="both"/>
        <w:rPr>
          <w:rFonts w:ascii="Times New Roman" w:hAnsi="Times New Roman" w:cs="Times New Roman"/>
          <w:sz w:val="28"/>
          <w:szCs w:val="28"/>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w:t>
      </w:r>
      <w:r>
        <w:rPr>
          <w:rFonts w:cs="Times New Roman" w:ascii="Times New Roman" w:hAnsi="Times New Roman"/>
          <w:bCs/>
          <w:sz w:val="28"/>
          <w:szCs w:val="28"/>
        </w:rPr>
        <w:t>. — М.: Типография И. Зеленникова, 1793. — 251 с.</w:t>
      </w:r>
    </w:p>
    <w:p>
      <w:pPr>
        <w:pStyle w:val="Normal"/>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59.</w:t>
        <w:tab/>
        <w:t>Холл М.П. Энциклопедическое изложение масонской, герметичес</w:t>
        <w:softHyphen/>
      </w:r>
    </w:p>
    <w:p>
      <w:pPr>
        <w:pStyle w:val="Normal"/>
        <w:shd w:fill="FFFFFF" w:val="clear"/>
        <w:tabs>
          <w:tab w:val="clear" w:pos="720"/>
          <w:tab w:val="left" w:pos="526" w:leader="none"/>
        </w:tabs>
        <w:jc w:val="both"/>
        <w:rPr>
          <w:rFonts w:ascii="Times New Roman" w:hAnsi="Times New Roman" w:cs="Times New Roman"/>
          <w:bCs/>
          <w:sz w:val="28"/>
          <w:szCs w:val="28"/>
        </w:rPr>
      </w:pPr>
      <w:r>
        <w:rPr>
          <w:rFonts w:cs="Times New Roman" w:ascii="Times New Roman" w:hAnsi="Times New Roman"/>
          <w:bCs/>
          <w:sz w:val="28"/>
          <w:szCs w:val="28"/>
        </w:rPr>
        <w:t>кой, каббалистической и розенкрейцеровской символической фило</w:t>
        <w:softHyphen/>
      </w:r>
    </w:p>
    <w:p>
      <w:pPr>
        <w:pStyle w:val="Normal"/>
        <w:shd w:fill="FFFFFF" w:val="clear"/>
        <w:tabs>
          <w:tab w:val="clear" w:pos="720"/>
          <w:tab w:val="left" w:pos="526" w:leader="none"/>
        </w:tabs>
        <w:jc w:val="both"/>
        <w:rPr>
          <w:rFonts w:ascii="Times New Roman" w:hAnsi="Times New Roman" w:cs="Times New Roman"/>
          <w:sz w:val="28"/>
          <w:szCs w:val="28"/>
        </w:rPr>
      </w:pPr>
      <w:r>
        <w:rPr>
          <w:rFonts w:cs="Times New Roman" w:ascii="Times New Roman" w:hAnsi="Times New Roman"/>
          <w:bCs/>
          <w:sz w:val="28"/>
          <w:szCs w:val="28"/>
        </w:rPr>
        <w:t xml:space="preserve">софии: В 2 т. Т. </w:t>
      </w:r>
      <w:r>
        <w:rPr>
          <w:rFonts w:cs="Times New Roman" w:ascii="Times New Roman" w:hAnsi="Times New Roman"/>
          <w:bCs/>
          <w:sz w:val="28"/>
          <w:szCs w:val="28"/>
          <w:lang w:val="en-US"/>
        </w:rPr>
        <w:t>I</w:t>
      </w:r>
      <w:r>
        <w:rPr>
          <w:rFonts w:cs="Times New Roman" w:ascii="Times New Roman" w:hAnsi="Times New Roman"/>
          <w:bCs/>
          <w:sz w:val="28"/>
          <w:szCs w:val="28"/>
        </w:rPr>
        <w:t>. — Новосибирск: Наука, 1992. — 368 с.</w:t>
      </w:r>
    </w:p>
    <w:p>
      <w:pPr>
        <w:pStyle w:val="Normal"/>
        <w:numPr>
          <w:ilvl w:val="0"/>
          <w:numId w:val="5"/>
        </w:numPr>
        <w:shd w:fill="FFFFFF" w:val="clear"/>
        <w:tabs>
          <w:tab w:val="clear" w:pos="720"/>
          <w:tab w:val="left" w:pos="642" w:leader="none"/>
        </w:tabs>
        <w:jc w:val="both"/>
        <w:rPr/>
      </w:pPr>
      <w:r>
        <w:rPr>
          <w:rFonts w:cs="Times New Roman" w:ascii="Times New Roman" w:hAnsi="Times New Roman"/>
          <w:bCs/>
          <w:sz w:val="28"/>
          <w:szCs w:val="28"/>
        </w:rPr>
        <w:t>Шифман И,Ш. Культура древнего Угарита (</w:t>
      </w:r>
      <w:r>
        <w:rPr>
          <w:rFonts w:cs="Times New Roman" w:ascii="Times New Roman" w:hAnsi="Times New Roman"/>
          <w:bCs/>
          <w:sz w:val="28"/>
          <w:szCs w:val="28"/>
          <w:lang w:val="en-US"/>
        </w:rPr>
        <w:t>XIV</w:t>
      </w:r>
      <w:r>
        <w:rPr>
          <w:rFonts w:cs="Times New Roman" w:ascii="Times New Roman" w:hAnsi="Times New Roman"/>
          <w:bCs/>
          <w:sz w:val="28"/>
          <w:szCs w:val="28"/>
        </w:rPr>
        <w:t>-ХШ вв. до н.э.). — М.: Наука, 1987. — 236 с.</w:t>
      </w:r>
    </w:p>
    <w:p>
      <w:pPr>
        <w:pStyle w:val="Normal"/>
        <w:numPr>
          <w:ilvl w:val="0"/>
          <w:numId w:val="5"/>
        </w:numPr>
        <w:shd w:fill="FFFFFF" w:val="clear"/>
        <w:tabs>
          <w:tab w:val="clear" w:pos="720"/>
          <w:tab w:val="left" w:pos="642" w:leader="none"/>
        </w:tabs>
        <w:rPr>
          <w:rFonts w:ascii="Times New Roman" w:hAnsi="Times New Roman" w:cs="Times New Roman"/>
          <w:bCs/>
          <w:sz w:val="28"/>
          <w:szCs w:val="28"/>
        </w:rPr>
      </w:pPr>
      <w:r>
        <w:rPr>
          <w:rFonts w:cs="Times New Roman" w:ascii="Times New Roman" w:hAnsi="Times New Roman"/>
          <w:bCs/>
          <w:sz w:val="28"/>
          <w:szCs w:val="28"/>
        </w:rPr>
        <w:t>Энциклопедия полимеров. — М.: Сов. энциклопедия. 1972. — 1224 с,</w:t>
      </w:r>
    </w:p>
    <w:p>
      <w:pPr>
        <w:pStyle w:val="Normal"/>
        <w:numPr>
          <w:ilvl w:val="0"/>
          <w:numId w:val="5"/>
        </w:numPr>
        <w:shd w:fill="FFFFFF" w:val="clear"/>
        <w:tabs>
          <w:tab w:val="clear" w:pos="720"/>
          <w:tab w:val="left" w:pos="642" w:leader="none"/>
        </w:tabs>
        <w:rPr>
          <w:rFonts w:ascii="Times New Roman" w:hAnsi="Times New Roman" w:cs="Times New Roman"/>
          <w:bCs/>
          <w:sz w:val="28"/>
          <w:szCs w:val="28"/>
        </w:rPr>
      </w:pPr>
      <w:r>
        <w:rPr>
          <w:rFonts w:cs="Times New Roman" w:ascii="Times New Roman" w:hAnsi="Times New Roman"/>
          <w:bCs/>
          <w:sz w:val="28"/>
          <w:szCs w:val="28"/>
        </w:rPr>
        <w:t>Якобсон Р. Избранные работы. — М.: Прогресс, 1985. —455 с.</w:t>
      </w:r>
    </w:p>
    <w:p>
      <w:pPr>
        <w:pStyle w:val="Normal"/>
        <w:numPr>
          <w:ilvl w:val="0"/>
          <w:numId w:val="5"/>
        </w:numPr>
        <w:shd w:fill="FFFFFF" w:val="clear"/>
        <w:tabs>
          <w:tab w:val="clear" w:pos="720"/>
          <w:tab w:val="left" w:pos="642" w:leader="none"/>
        </w:tabs>
        <w:jc w:val="both"/>
        <w:rPr/>
      </w:pPr>
      <w:r>
        <w:rPr>
          <w:rFonts w:cs="Times New Roman" w:ascii="Times New Roman" w:hAnsi="Times New Roman"/>
          <w:bCs/>
          <w:sz w:val="28"/>
          <w:szCs w:val="28"/>
          <w:lang w:val="en-US"/>
        </w:rPr>
        <w:t xml:space="preserve">Callot </w:t>
      </w:r>
      <w:r>
        <w:rPr>
          <w:rFonts w:cs="Times New Roman" w:ascii="Times New Roman" w:hAnsi="Times New Roman"/>
          <w:bCs/>
          <w:sz w:val="28"/>
          <w:szCs w:val="28"/>
        </w:rPr>
        <w:t>О</w:t>
      </w:r>
      <w:r>
        <w:rPr>
          <w:rFonts w:cs="Times New Roman" w:ascii="Times New Roman" w:hAnsi="Times New Roman"/>
          <w:bCs/>
          <w:sz w:val="28"/>
          <w:szCs w:val="28"/>
          <w:lang w:val="en-US"/>
        </w:rPr>
        <w:t>. La tranchee «Vile sud»: Etudes d'architecture domestique. — Paris: Ed. recherche sur le civilisations, 1994. — 420 p.</w:t>
      </w:r>
    </w:p>
    <w:p>
      <w:pPr>
        <w:pStyle w:val="Normal"/>
        <w:numPr>
          <w:ilvl w:val="0"/>
          <w:numId w:val="5"/>
        </w:numPr>
        <w:shd w:fill="FFFFFF" w:val="clear"/>
        <w:tabs>
          <w:tab w:val="clear" w:pos="720"/>
          <w:tab w:val="left" w:pos="642" w:leader="none"/>
        </w:tabs>
        <w:jc w:val="both"/>
        <w:rPr>
          <w:rFonts w:ascii="Times New Roman" w:hAnsi="Times New Roman" w:cs="Times New Roman"/>
          <w:bCs/>
          <w:sz w:val="28"/>
          <w:szCs w:val="28"/>
        </w:rPr>
      </w:pPr>
      <w:r>
        <w:rPr>
          <w:rFonts w:cs="Times New Roman" w:ascii="Times New Roman" w:hAnsi="Times New Roman"/>
          <w:bCs/>
          <w:sz w:val="28"/>
          <w:szCs w:val="28"/>
          <w:lang w:val="en-US"/>
        </w:rPr>
        <w:t xml:space="preserve">Gordon Cyrus H. Ugaritic manual. Newly revised grammar. Roma: Pontiricium institutum biblicum, 1955. T.I. </w:t>
      </w:r>
      <w:r>
        <w:rPr>
          <w:rFonts w:cs="Times New Roman" w:ascii="Times New Roman" w:hAnsi="Times New Roman"/>
          <w:bCs/>
          <w:sz w:val="28"/>
          <w:szCs w:val="28"/>
        </w:rPr>
        <w:t xml:space="preserve">— 128 </w:t>
      </w:r>
      <w:r>
        <w:rPr>
          <w:rFonts w:cs="Times New Roman" w:ascii="Times New Roman" w:hAnsi="Times New Roman"/>
          <w:bCs/>
          <w:sz w:val="28"/>
          <w:szCs w:val="28"/>
          <w:lang w:val="en-US"/>
        </w:rPr>
        <w:t>p.</w:t>
      </w:r>
    </w:p>
    <w:p>
      <w:pPr>
        <w:pStyle w:val="Normal"/>
        <w:numPr>
          <w:ilvl w:val="0"/>
          <w:numId w:val="5"/>
        </w:numPr>
        <w:shd w:fill="FFFFFF" w:val="clear"/>
        <w:tabs>
          <w:tab w:val="clear" w:pos="720"/>
          <w:tab w:val="left" w:pos="642"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Une bibliotheque au sud de la ville: Les textes de la 34e campagne (1973) / Sous la direction de Bordreuil P. et al. — Paris: Recherche sur le</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lang w:val="en-US"/>
        </w:rPr>
        <w:t>civilisations</w:t>
      </w:r>
      <w:r>
        <w:rPr>
          <w:rFonts w:cs="Times New Roman" w:ascii="Times New Roman" w:hAnsi="Times New Roman"/>
          <w:bCs/>
          <w:sz w:val="28"/>
          <w:szCs w:val="28"/>
        </w:rPr>
        <w:t xml:space="preserve">, 1991. — 208 </w:t>
      </w:r>
      <w:r>
        <w:rPr>
          <w:rFonts w:cs="Times New Roman" w:ascii="Times New Roman" w:hAnsi="Times New Roman"/>
          <w:bCs/>
          <w:sz w:val="28"/>
          <w:szCs w:val="28"/>
          <w:lang w:val="en-US"/>
        </w:rPr>
        <w:t>p</w:t>
      </w:r>
      <w:r>
        <w:rPr>
          <w:rFonts w:cs="Times New Roman" w:ascii="Times New Roman" w:hAnsi="Times New Roman"/>
          <w:bCs/>
          <w:sz w:val="28"/>
          <w:szCs w:val="28"/>
        </w:rPr>
        <w:t>.</w:t>
      </w:r>
      <w:r>
        <w:br w:type="page"/>
      </w:r>
    </w:p>
    <w:p>
      <w:pPr>
        <w:pStyle w:val="Normal"/>
        <w:shd w:fill="FFFFFF" w:val="clear"/>
        <w:ind w:firstLine="454"/>
        <w:jc w:val="center"/>
        <w:rPr>
          <w:rFonts w:ascii="Times New Roman" w:hAnsi="Times New Roman" w:cs="Times New Roman"/>
          <w:b/>
          <w:b/>
          <w:bCs/>
          <w:position w:val="8"/>
          <w:sz w:val="28"/>
          <w:szCs w:val="28"/>
        </w:rPr>
      </w:pPr>
      <w:r>
        <w:rPr>
          <w:rFonts w:cs="Times New Roman" w:ascii="Times New Roman" w:hAnsi="Times New Roman"/>
          <w:b/>
          <w:bCs/>
          <w:position w:val="8"/>
          <w:sz w:val="28"/>
          <w:szCs w:val="28"/>
        </w:rPr>
        <w:t>Примечания</w:t>
      </w:r>
    </w:p>
    <w:p>
      <w:pPr>
        <w:pStyle w:val="Normal"/>
        <w:shd w:fill="FFFFFF" w:val="clear"/>
        <w:ind w:firstLine="454"/>
        <w:jc w:val="center"/>
        <w:rPr>
          <w:rFonts w:ascii="Times New Roman" w:hAnsi="Times New Roman" w:cs="Times New Roman"/>
          <w:b/>
          <w:b/>
          <w:bCs/>
          <w:position w:val="8"/>
          <w:sz w:val="28"/>
          <w:szCs w:val="28"/>
        </w:rPr>
      </w:pPr>
      <w:r>
        <w:rPr>
          <w:rFonts w:cs="Times New Roman" w:ascii="Times New Roman" w:hAnsi="Times New Roman"/>
          <w:b/>
          <w:bCs/>
          <w:position w:val="8"/>
          <w:sz w:val="28"/>
          <w:szCs w:val="28"/>
        </w:rPr>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Для данного случая наиболее точное понятие — имманентное, т.е. внутренне присущее и независимое от внешнего, полученное при рождении.</w:t>
      </w:r>
    </w:p>
    <w:p>
      <w:pPr>
        <w:pStyle w:val="Normal"/>
        <w:numPr>
          <w:ilvl w:val="0"/>
          <w:numId w:val="12"/>
        </w:numPr>
        <w:shd w:fill="FFFFFF" w:val="clear"/>
        <w:tabs>
          <w:tab w:val="clear" w:pos="720"/>
          <w:tab w:val="left" w:pos="402" w:leader="none"/>
        </w:tabs>
        <w:ind w:left="0" w:firstLine="454"/>
        <w:rPr>
          <w:rFonts w:ascii="Times New Roman" w:hAnsi="Times New Roman" w:cs="Times New Roman"/>
          <w:bCs/>
          <w:sz w:val="28"/>
          <w:szCs w:val="28"/>
        </w:rPr>
      </w:pPr>
      <w:r>
        <w:rPr>
          <w:rFonts w:cs="Times New Roman" w:ascii="Times New Roman" w:hAnsi="Times New Roman"/>
          <w:bCs/>
          <w:sz w:val="28"/>
          <w:szCs w:val="28"/>
        </w:rPr>
        <w:t>Буквы кириллицы, существовавшие в русской азбуке до реформы.</w:t>
      </w:r>
    </w:p>
    <w:p>
      <w:pPr>
        <w:pStyle w:val="Normal"/>
        <w:numPr>
          <w:ilvl w:val="0"/>
          <w:numId w:val="12"/>
        </w:numPr>
        <w:shd w:fill="FFFFFF" w:val="clear"/>
        <w:tabs>
          <w:tab w:val="clear" w:pos="720"/>
          <w:tab w:val="left" w:pos="402" w:leader="none"/>
        </w:tabs>
        <w:ind w:left="0" w:firstLine="454"/>
        <w:jc w:val="both"/>
        <w:rPr/>
      </w:pPr>
      <w:r>
        <w:rPr>
          <w:rFonts w:cs="Times New Roman" w:ascii="Times New Roman" w:hAnsi="Times New Roman"/>
          <w:bCs/>
          <w:sz w:val="28"/>
          <w:szCs w:val="28"/>
        </w:rPr>
        <w:t>Мандала — круговая, как правило, симметричная форма изображе</w:t>
        <w:softHyphen/>
        <w:t>ния. Математически — это векторная круговая диаграмма или иное изображение в полярных координатах. Особенно характерна для древних символов (щит, «роза ветров», зодиак, круг «тайцзи» [«инь-ян»]...).</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Здесь имеется в виду частота как процент употребления данной буквы в тексте в первом случае и частота как физическая характе</w:t>
        <w:softHyphen/>
        <w:t>ристика спектра звука (измеряемая в герцах) во втором.</w:t>
      </w:r>
    </w:p>
    <w:p>
      <w:pPr>
        <w:pStyle w:val="Normal"/>
        <w:numPr>
          <w:ilvl w:val="0"/>
          <w:numId w:val="12"/>
        </w:numPr>
        <w:shd w:fill="FFFFFF" w:val="clear"/>
        <w:tabs>
          <w:tab w:val="clear" w:pos="720"/>
          <w:tab w:val="left" w:pos="402" w:leader="none"/>
        </w:tabs>
        <w:ind w:left="0" w:firstLine="454"/>
        <w:jc w:val="both"/>
        <w:rPr/>
      </w:pPr>
      <w:r>
        <w:rPr>
          <w:rFonts w:cs="Times New Roman" w:ascii="Times New Roman" w:hAnsi="Times New Roman"/>
          <w:bCs/>
          <w:sz w:val="28"/>
          <w:szCs w:val="28"/>
        </w:rPr>
        <w:t xml:space="preserve">Например, формула </w:t>
      </w:r>
      <w:r>
        <w:rPr>
          <w:rFonts w:cs="Times New Roman" w:ascii="Times New Roman" w:hAnsi="Times New Roman"/>
          <w:bCs/>
          <w:sz w:val="28"/>
          <w:szCs w:val="28"/>
          <w:lang w:val="en-US"/>
        </w:rPr>
        <w:t>CH</w:t>
      </w:r>
      <w:r>
        <w:rPr>
          <w:rFonts w:cs="Times New Roman" w:ascii="Times New Roman" w:hAnsi="Times New Roman"/>
          <w:bCs/>
          <w:sz w:val="28"/>
          <w:szCs w:val="28"/>
        </w:rPr>
        <w:t>3</w:t>
      </w:r>
      <w:r>
        <w:rPr>
          <w:rFonts w:cs="Times New Roman" w:ascii="Times New Roman" w:hAnsi="Times New Roman"/>
          <w:bCs/>
          <w:sz w:val="28"/>
          <w:szCs w:val="28"/>
          <w:lang w:val="en-US"/>
        </w:rPr>
        <w:t>CH</w:t>
      </w:r>
      <w:r>
        <w:rPr>
          <w:rFonts w:cs="Times New Roman" w:ascii="Times New Roman" w:hAnsi="Times New Roman"/>
          <w:bCs/>
          <w:sz w:val="28"/>
          <w:szCs w:val="28"/>
        </w:rPr>
        <w:t>(</w:t>
      </w:r>
      <w:r>
        <w:rPr>
          <w:rFonts w:cs="Times New Roman" w:ascii="Times New Roman" w:hAnsi="Times New Roman"/>
          <w:bCs/>
          <w:sz w:val="28"/>
          <w:szCs w:val="28"/>
          <w:lang w:val="en-US"/>
        </w:rPr>
        <w:t>NH</w:t>
      </w:r>
      <w:r>
        <w:rPr>
          <w:rFonts w:cs="Times New Roman" w:ascii="Times New Roman" w:hAnsi="Times New Roman"/>
          <w:bCs/>
          <w:sz w:val="28"/>
          <w:szCs w:val="28"/>
        </w:rPr>
        <w:t>2)</w:t>
      </w:r>
      <w:r>
        <w:rPr>
          <w:rFonts w:cs="Times New Roman" w:ascii="Times New Roman" w:hAnsi="Times New Roman"/>
          <w:bCs/>
          <w:sz w:val="28"/>
          <w:szCs w:val="28"/>
          <w:lang w:val="en-US"/>
        </w:rPr>
        <w:t>COOH</w:t>
      </w:r>
      <w:r>
        <w:rPr>
          <w:rFonts w:cs="Times New Roman" w:ascii="Times New Roman" w:hAnsi="Times New Roman"/>
          <w:bCs/>
          <w:sz w:val="28"/>
          <w:szCs w:val="28"/>
        </w:rPr>
        <w:t xml:space="preserve"> выражает строение а-ала-нина здесь аминогруппа связана с первым атомом углерода, сто</w:t>
        <w:softHyphen/>
        <w:t xml:space="preserve">ящим после функциональной группы кислоты —СООН), а формула </w:t>
      </w:r>
      <w:r>
        <w:rPr>
          <w:rFonts w:cs="Times New Roman" w:ascii="Times New Roman" w:hAnsi="Times New Roman"/>
          <w:bCs/>
          <w:sz w:val="28"/>
          <w:szCs w:val="28"/>
          <w:lang w:val="en-US"/>
        </w:rPr>
        <w:t>CH</w:t>
      </w:r>
      <w:r>
        <w:rPr>
          <w:rFonts w:cs="Times New Roman" w:ascii="Times New Roman" w:hAnsi="Times New Roman"/>
          <w:bCs/>
          <w:sz w:val="28"/>
          <w:szCs w:val="28"/>
        </w:rPr>
        <w:t>2(</w:t>
      </w:r>
      <w:r>
        <w:rPr>
          <w:rFonts w:cs="Times New Roman" w:ascii="Times New Roman" w:hAnsi="Times New Roman"/>
          <w:bCs/>
          <w:sz w:val="28"/>
          <w:szCs w:val="28"/>
          <w:lang w:val="en-US"/>
        </w:rPr>
        <w:t>NH</w:t>
      </w:r>
      <w:r>
        <w:rPr>
          <w:rFonts w:cs="Times New Roman" w:ascii="Times New Roman" w:hAnsi="Times New Roman"/>
          <w:bCs/>
          <w:sz w:val="28"/>
          <w:szCs w:val="28"/>
        </w:rPr>
        <w:t>2)</w:t>
      </w:r>
      <w:r>
        <w:rPr>
          <w:rFonts w:cs="Times New Roman" w:ascii="Times New Roman" w:hAnsi="Times New Roman"/>
          <w:bCs/>
          <w:sz w:val="28"/>
          <w:szCs w:val="28"/>
          <w:lang w:val="en-US"/>
        </w:rPr>
        <w:t>CH</w:t>
      </w:r>
      <w:r>
        <w:rPr>
          <w:rFonts w:cs="Times New Roman" w:ascii="Times New Roman" w:hAnsi="Times New Roman"/>
          <w:bCs/>
          <w:sz w:val="28"/>
          <w:szCs w:val="28"/>
        </w:rPr>
        <w:t>2</w:t>
      </w:r>
      <w:r>
        <w:rPr>
          <w:rFonts w:cs="Times New Roman" w:ascii="Times New Roman" w:hAnsi="Times New Roman"/>
          <w:bCs/>
          <w:sz w:val="28"/>
          <w:szCs w:val="28"/>
          <w:lang w:val="en-US"/>
        </w:rPr>
        <w:t>COOH</w:t>
      </w:r>
      <w:r>
        <w:rPr>
          <w:rFonts w:cs="Times New Roman" w:ascii="Times New Roman" w:hAnsi="Times New Roman"/>
          <w:bCs/>
          <w:sz w:val="28"/>
          <w:szCs w:val="28"/>
        </w:rPr>
        <w:t xml:space="preserve"> — </w:t>
      </w:r>
      <w:r>
        <w:rPr>
          <w:rFonts w:cs="Times New Roman" w:ascii="Times New Roman" w:hAnsi="Times New Roman"/>
          <w:bCs/>
          <w:sz w:val="28"/>
          <w:szCs w:val="28"/>
          <w:lang w:val="en-US"/>
        </w:rPr>
        <w:t>b</w:t>
      </w:r>
      <w:r>
        <w:rPr>
          <w:rFonts w:cs="Times New Roman" w:ascii="Times New Roman" w:hAnsi="Times New Roman"/>
          <w:bCs/>
          <w:sz w:val="28"/>
          <w:szCs w:val="28"/>
        </w:rPr>
        <w:t>-аланина.</w:t>
      </w:r>
    </w:p>
    <w:p>
      <w:pPr>
        <w:pStyle w:val="Normal"/>
        <w:numPr>
          <w:ilvl w:val="0"/>
          <w:numId w:val="12"/>
        </w:numPr>
        <w:shd w:fill="FFFFFF" w:val="clear"/>
        <w:tabs>
          <w:tab w:val="clear" w:pos="720"/>
          <w:tab w:val="left" w:pos="402" w:leader="none"/>
        </w:tabs>
        <w:ind w:left="0" w:firstLine="454"/>
        <w:rPr>
          <w:rFonts w:ascii="Times New Roman" w:hAnsi="Times New Roman" w:cs="Times New Roman"/>
          <w:bCs/>
          <w:sz w:val="28"/>
          <w:szCs w:val="28"/>
        </w:rPr>
      </w:pPr>
      <w:r>
        <w:rPr>
          <w:rFonts w:cs="Times New Roman" w:ascii="Times New Roman" w:hAnsi="Times New Roman"/>
          <w:bCs/>
          <w:sz w:val="28"/>
          <w:szCs w:val="28"/>
        </w:rPr>
        <w:t>Реакция Белоусова-Жаботинского.</w:t>
      </w:r>
    </w:p>
    <w:p>
      <w:pPr>
        <w:pStyle w:val="Normal"/>
        <w:numPr>
          <w:ilvl w:val="0"/>
          <w:numId w:val="12"/>
        </w:numPr>
        <w:shd w:fill="FFFFFF" w:val="clear"/>
        <w:tabs>
          <w:tab w:val="clear" w:pos="720"/>
          <w:tab w:val="left" w:pos="402" w:leader="none"/>
        </w:tabs>
        <w:ind w:left="0" w:firstLine="454"/>
        <w:jc w:val="both"/>
        <w:rPr/>
      </w:pPr>
      <w:r>
        <w:rPr>
          <w:rFonts w:cs="Times New Roman" w:ascii="Times New Roman" w:hAnsi="Times New Roman"/>
          <w:bCs/>
          <w:sz w:val="28"/>
          <w:szCs w:val="28"/>
        </w:rPr>
        <w:t>Молекулярный номер равен сумме порядковых номеров всех ато</w:t>
        <w:softHyphen/>
        <w:t xml:space="preserve">мов, входящих в молекулу (или ее части — радикала). Числовой код молекулярного номера — сумма всех значащих цифр этого числа. Пример: для серина — структура молекулы </w:t>
      </w:r>
      <w:r>
        <w:rPr>
          <w:rFonts w:cs="Times New Roman" w:ascii="Times New Roman" w:hAnsi="Times New Roman"/>
          <w:bCs/>
          <w:sz w:val="28"/>
          <w:szCs w:val="28"/>
          <w:lang w:val="en-US"/>
        </w:rPr>
        <w:t>R</w:t>
      </w:r>
      <w:r>
        <w:rPr>
          <w:rFonts w:cs="Times New Roman" w:ascii="Times New Roman" w:hAnsi="Times New Roman"/>
          <w:bCs/>
          <w:sz w:val="28"/>
          <w:szCs w:val="28"/>
        </w:rPr>
        <w:t>—</w:t>
      </w:r>
      <w:r>
        <w:rPr>
          <w:rFonts w:cs="Times New Roman" w:ascii="Times New Roman" w:hAnsi="Times New Roman"/>
          <w:bCs/>
          <w:sz w:val="28"/>
          <w:szCs w:val="28"/>
          <w:lang w:val="en-US"/>
        </w:rPr>
        <w:t>CH</w:t>
      </w:r>
      <w:r>
        <w:rPr>
          <w:rFonts w:cs="Times New Roman" w:ascii="Times New Roman" w:hAnsi="Times New Roman"/>
          <w:bCs/>
          <w:sz w:val="28"/>
          <w:szCs w:val="28"/>
        </w:rPr>
        <w:t>{</w:t>
      </w:r>
      <w:r>
        <w:rPr>
          <w:rFonts w:cs="Times New Roman" w:ascii="Times New Roman" w:hAnsi="Times New Roman"/>
          <w:bCs/>
          <w:sz w:val="28"/>
          <w:szCs w:val="28"/>
          <w:lang w:val="en-US"/>
        </w:rPr>
        <w:t>NHJCOOH</w:t>
      </w:r>
      <w:r>
        <w:rPr>
          <w:rFonts w:cs="Times New Roman" w:ascii="Times New Roman" w:hAnsi="Times New Roman"/>
          <w:bCs/>
          <w:sz w:val="28"/>
          <w:szCs w:val="28"/>
        </w:rPr>
        <w:t xml:space="preserve">, где </w:t>
      </w:r>
      <w:r>
        <w:rPr>
          <w:rFonts w:cs="Times New Roman" w:ascii="Times New Roman" w:hAnsi="Times New Roman"/>
          <w:bCs/>
          <w:sz w:val="28"/>
          <w:szCs w:val="28"/>
          <w:lang w:val="en-US"/>
        </w:rPr>
        <w:t>R</w:t>
      </w:r>
      <w:r>
        <w:rPr>
          <w:rFonts w:cs="Times New Roman" w:ascii="Times New Roman" w:hAnsi="Times New Roman"/>
          <w:bCs/>
          <w:sz w:val="28"/>
          <w:szCs w:val="28"/>
        </w:rPr>
        <w:t xml:space="preserve"> — радикал СН2ОН. Молекулярный номер радикала—17 (6(</w:t>
      </w:r>
      <w:r>
        <w:rPr>
          <w:rFonts w:cs="Times New Roman" w:ascii="Times New Roman" w:hAnsi="Times New Roman"/>
          <w:bCs/>
          <w:sz w:val="28"/>
          <w:szCs w:val="28"/>
          <w:lang w:val="en-US"/>
        </w:rPr>
        <w:t>C</w:t>
      </w:r>
      <w:r>
        <w:rPr>
          <w:rFonts w:cs="Times New Roman" w:ascii="Times New Roman" w:hAnsi="Times New Roman"/>
          <w:bCs/>
          <w:sz w:val="28"/>
          <w:szCs w:val="28"/>
        </w:rPr>
        <w:t>) + 3(ЗН) + 8(0]. Код радикала — 8 (1+7). Для молекулы: номер — 56 (17 + 12(2С) + 4(4Н) + 16(20) + 7(</w:t>
      </w:r>
      <w:r>
        <w:rPr>
          <w:rFonts w:cs="Times New Roman" w:ascii="Times New Roman" w:hAnsi="Times New Roman"/>
          <w:bCs/>
          <w:sz w:val="28"/>
          <w:szCs w:val="28"/>
          <w:lang w:val="en-US"/>
        </w:rPr>
        <w:t>N</w:t>
      </w:r>
      <w:r>
        <w:rPr>
          <w:rFonts w:cs="Times New Roman" w:ascii="Times New Roman" w:hAnsi="Times New Roman"/>
          <w:bCs/>
          <w:sz w:val="28"/>
          <w:szCs w:val="28"/>
        </w:rPr>
        <w:t>], ее код— 2 (5+6=11Ю1+1=2).</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Рост числа групп —СН2— , появление в радикале кислорода или се</w:t>
        <w:softHyphen/>
        <w:t>ры, переход от алифатических к ароматическим и гетероциклическим.</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Точнее — впечатать, поскольку клинья наносились на сырую глину с помощью специального инструмента — калама — тростниковой палочки с треугольным торцом.</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То есть циклические молекулы, у которых в циклы оказываются вклю</w:t>
        <w:softHyphen/>
        <w:t>чены атомы не только углерода, но и других элементов (кислород, азот...).</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Более сложный (в отличие от т.н. алифатических) класс органи</w:t>
        <w:softHyphen/>
        <w:t>ческих соединений, которые, как правило, содержат циклы с со</w:t>
        <w:softHyphen/>
        <w:t>пряженными связями (т.е. такими, которые одновременно соеди</w:t>
        <w:softHyphen/>
        <w:t>няют несколько атомов).</w:t>
      </w:r>
    </w:p>
    <w:p>
      <w:pPr>
        <w:pStyle w:val="Normal"/>
        <w:numPr>
          <w:ilvl w:val="0"/>
          <w:numId w:val="12"/>
        </w:numPr>
        <w:shd w:fill="FFFFFF" w:val="clear"/>
        <w:tabs>
          <w:tab w:val="clear" w:pos="720"/>
          <w:tab w:val="left" w:pos="402" w:leader="none"/>
        </w:tabs>
        <w:ind w:left="0" w:firstLine="454"/>
        <w:rPr>
          <w:rFonts w:ascii="Times New Roman" w:hAnsi="Times New Roman" w:cs="Times New Roman"/>
          <w:bCs/>
          <w:sz w:val="28"/>
          <w:szCs w:val="28"/>
        </w:rPr>
      </w:pPr>
      <w:r>
        <w:rPr>
          <w:rFonts w:cs="Times New Roman" w:ascii="Times New Roman" w:hAnsi="Times New Roman"/>
          <w:bCs/>
          <w:sz w:val="28"/>
          <w:szCs w:val="28"/>
        </w:rPr>
        <w:t>Явление свечения веществ после освещения их светом.</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Специальный сосуд прямоугольной формы для измерения опти</w:t>
        <w:softHyphen/>
        <w:t>ческих свойств растворов,</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Поляризованный — такой свет, когда составляющие его природу электромагнитные колебания происходят в одной определенной плоскости.</w:t>
      </w:r>
    </w:p>
    <w:p>
      <w:pPr>
        <w:pStyle w:val="Normal"/>
        <w:numPr>
          <w:ilvl w:val="0"/>
          <w:numId w:val="12"/>
        </w:numPr>
        <w:shd w:fill="FFFFFF" w:val="clear"/>
        <w:tabs>
          <w:tab w:val="clear" w:pos="720"/>
          <w:tab w:val="left" w:pos="40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Хроматография — один из методов химического анализа, в кото</w:t>
        <w:softHyphen/>
        <w:t>ром разделение веществ осуществляется за счет различия скоро</w:t>
        <w:softHyphen/>
        <w:t>сти движения молекул разной природы вдоль специально подо</w:t>
        <w:softHyphen/>
        <w:t>бранного носителя.</w:t>
      </w:r>
    </w:p>
    <w:p>
      <w:pPr>
        <w:pStyle w:val="Normal"/>
        <w:numPr>
          <w:ilvl w:val="0"/>
          <w:numId w:val="17"/>
        </w:numPr>
        <w:shd w:fill="FFFFFF" w:val="clear"/>
        <w:tabs>
          <w:tab w:val="clear" w:pos="720"/>
          <w:tab w:val="left" w:pos="43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Изоэлектрической точкой называют такое значение рН раствора аминокислоты, при котором в электрическом поле ее молекулы не перемещаются ни к аноду, ни к катоду. Для каждой аминокислоты характерна своя особая изоэлектрическая точка.</w:t>
      </w:r>
    </w:p>
    <w:p>
      <w:pPr>
        <w:pStyle w:val="Normal"/>
        <w:numPr>
          <w:ilvl w:val="0"/>
          <w:numId w:val="12"/>
        </w:numPr>
        <w:shd w:fill="FFFFFF" w:val="clear"/>
        <w:tabs>
          <w:tab w:val="clear" w:pos="720"/>
          <w:tab w:val="left" w:pos="43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Антисимметрия — как правило, этим понятием обозначают сим</w:t>
        <w:softHyphen/>
        <w:t>метрию объектов, похожих друг на друга (математически — конг</w:t>
        <w:softHyphen/>
        <w:t>руэнтных) по всем главным характеристикам, но противополож</w:t>
        <w:softHyphen/>
        <w:t>ным по одной или нескольким. Примеры: включенная и выключен</w:t>
        <w:softHyphen/>
        <w:t>ная одинаковые лампочки, два автомобиля, только что сошедшие с конвейера — белый и черный...</w:t>
      </w:r>
    </w:p>
    <w:p>
      <w:pPr>
        <w:pStyle w:val="Normal"/>
        <w:numPr>
          <w:ilvl w:val="0"/>
          <w:numId w:val="12"/>
        </w:numPr>
        <w:shd w:fill="FFFFFF" w:val="clear"/>
        <w:tabs>
          <w:tab w:val="clear" w:pos="720"/>
          <w:tab w:val="left" w:pos="43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Морфология — наука о форме и структуре; генетика — наука о наследственности,</w:t>
      </w:r>
    </w:p>
    <w:p>
      <w:pPr>
        <w:pStyle w:val="Normal"/>
        <w:numPr>
          <w:ilvl w:val="0"/>
          <w:numId w:val="12"/>
        </w:numPr>
        <w:shd w:fill="FFFFFF" w:val="clear"/>
        <w:tabs>
          <w:tab w:val="clear" w:pos="720"/>
          <w:tab w:val="left" w:pos="432" w:leader="none"/>
        </w:tabs>
        <w:ind w:left="0" w:firstLine="454"/>
        <w:rPr/>
      </w:pPr>
      <w:r>
        <w:rPr>
          <w:rFonts w:cs="Times New Roman" w:ascii="Times New Roman" w:hAnsi="Times New Roman"/>
          <w:bCs/>
          <w:sz w:val="28"/>
          <w:szCs w:val="28"/>
          <w:lang w:val="en-US"/>
        </w:rPr>
        <w:t>A</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Бутлеров — основоположник теории строения молекул.</w:t>
      </w:r>
    </w:p>
    <w:p>
      <w:pPr>
        <w:pStyle w:val="Normal"/>
        <w:numPr>
          <w:ilvl w:val="0"/>
          <w:numId w:val="12"/>
        </w:numPr>
        <w:shd w:fill="FFFFFF" w:val="clear"/>
        <w:tabs>
          <w:tab w:val="clear" w:pos="720"/>
          <w:tab w:val="left" w:pos="432" w:leader="none"/>
        </w:tabs>
        <w:ind w:left="0" w:firstLine="454"/>
        <w:jc w:val="both"/>
        <w:rPr/>
      </w:pPr>
      <w:r>
        <w:rPr>
          <w:rFonts w:cs="Times New Roman" w:ascii="Times New Roman" w:hAnsi="Times New Roman"/>
          <w:bCs/>
          <w:sz w:val="28"/>
          <w:szCs w:val="28"/>
        </w:rPr>
        <w:t>Изоморфность — наличие взаимно-однозначного отображения двух совокупностей, сохраняющего их структурные свойства.</w:t>
      </w:r>
    </w:p>
    <w:p>
      <w:pPr>
        <w:pStyle w:val="Normal"/>
        <w:numPr>
          <w:ilvl w:val="0"/>
          <w:numId w:val="12"/>
        </w:numPr>
        <w:shd w:fill="FFFFFF" w:val="clear"/>
        <w:tabs>
          <w:tab w:val="clear" w:pos="720"/>
          <w:tab w:val="left" w:pos="432" w:leader="none"/>
        </w:tabs>
        <w:ind w:left="0" w:firstLine="454"/>
        <w:jc w:val="both"/>
        <w:rPr>
          <w:rFonts w:ascii="Times New Roman" w:hAnsi="Times New Roman" w:cs="Times New Roman"/>
          <w:bCs/>
          <w:sz w:val="28"/>
          <w:szCs w:val="28"/>
        </w:rPr>
      </w:pPr>
      <w:r>
        <w:rPr>
          <w:rFonts w:cs="Times New Roman" w:ascii="Times New Roman" w:hAnsi="Times New Roman"/>
          <w:bCs/>
          <w:sz w:val="28"/>
          <w:szCs w:val="28"/>
        </w:rPr>
        <w:t>Инвариантность —неизменность при определенном преобразова</w:t>
        <w:softHyphen/>
        <w:t>нии, например при переходе к другой системе координат.</w:t>
      </w:r>
      <w:r>
        <w:br w:type="page"/>
      </w:r>
    </w:p>
    <w:p>
      <w:pPr>
        <w:pStyle w:val="Normal"/>
        <w:shd w:fill="FFFFFF" w:val="clear"/>
        <w:tabs>
          <w:tab w:val="clear" w:pos="720"/>
          <w:tab w:val="left" w:pos="432"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ind w:firstLine="454"/>
        <w:jc w:val="center"/>
        <w:rPr>
          <w:rFonts w:ascii="Times New Roman" w:hAnsi="Times New Roman" w:cs="Times New Roman"/>
          <w:sz w:val="36"/>
          <w:szCs w:val="36"/>
        </w:rPr>
      </w:pPr>
      <w:r>
        <w:rPr>
          <w:rFonts w:cs="Times New Roman" w:ascii="Times New Roman" w:hAnsi="Times New Roman"/>
          <w:bCs/>
          <w:sz w:val="36"/>
          <w:szCs w:val="36"/>
        </w:rPr>
        <w:t>Оглавление</w:t>
      </w:r>
    </w:p>
    <w:p>
      <w:pPr>
        <w:pStyle w:val="Normal"/>
        <w:shd w:fill="FFFFFF" w:val="clear"/>
        <w:tabs>
          <w:tab w:val="clear" w:pos="720"/>
          <w:tab w:val="left" w:pos="9906" w:leader="dot"/>
        </w:tabs>
        <w:ind w:firstLine="45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20"/>
          <w:tab w:val="left" w:pos="9906" w:leader="dot"/>
        </w:tabs>
        <w:ind w:firstLine="454"/>
        <w:rPr>
          <w:rFonts w:ascii="Times New Roman" w:hAnsi="Times New Roman" w:cs="Times New Roman"/>
          <w:sz w:val="28"/>
          <w:szCs w:val="28"/>
        </w:rPr>
      </w:pPr>
      <w:r>
        <w:rPr>
          <w:rFonts w:cs="Times New Roman" w:ascii="Times New Roman" w:hAnsi="Times New Roman"/>
          <w:b/>
          <w:bCs/>
          <w:sz w:val="28"/>
          <w:szCs w:val="28"/>
        </w:rPr>
        <w:t>Предисловие</w:t>
      </w:r>
      <w:r>
        <w:rPr>
          <w:rFonts w:cs="Times New Roman" w:ascii="Times New Roman" w:hAnsi="Times New Roman"/>
          <w:bCs/>
          <w:sz w:val="28"/>
          <w:szCs w:val="28"/>
        </w:rPr>
        <w:tab/>
        <w:t>5</w:t>
      </w:r>
    </w:p>
    <w:p>
      <w:pPr>
        <w:pStyle w:val="Normal"/>
        <w:shd w:fill="FFFFFF" w:val="clear"/>
        <w:tabs>
          <w:tab w:val="clear" w:pos="720"/>
          <w:tab w:val="left" w:pos="9762" w:leader="dot"/>
        </w:tabs>
        <w:ind w:firstLine="45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20"/>
          <w:tab w:val="left" w:pos="9762" w:leader="dot"/>
        </w:tabs>
        <w:ind w:firstLine="454"/>
        <w:rPr>
          <w:rFonts w:ascii="Times New Roman" w:hAnsi="Times New Roman" w:cs="Times New Roman"/>
          <w:sz w:val="28"/>
          <w:szCs w:val="28"/>
        </w:rPr>
      </w:pPr>
      <w:r>
        <w:rPr>
          <w:rFonts w:cs="Times New Roman" w:ascii="Times New Roman" w:hAnsi="Times New Roman"/>
          <w:b/>
          <w:bCs/>
          <w:sz w:val="28"/>
          <w:szCs w:val="28"/>
        </w:rPr>
        <w:t>Введение</w:t>
      </w:r>
      <w:r>
        <w:rPr>
          <w:rFonts w:cs="Times New Roman" w:ascii="Times New Roman" w:hAnsi="Times New Roman"/>
          <w:bCs/>
          <w:sz w:val="28"/>
          <w:szCs w:val="28"/>
        </w:rPr>
        <w:tab/>
        <w:t>10</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rPr>
          <w:rFonts w:ascii="Times New Roman" w:hAnsi="Times New Roman" w:cs="Times New Roman"/>
          <w:sz w:val="28"/>
          <w:szCs w:val="28"/>
        </w:rPr>
      </w:pPr>
      <w:r>
        <w:rPr>
          <w:rFonts w:cs="Times New Roman" w:ascii="Times New Roman" w:hAnsi="Times New Roman"/>
          <w:b/>
          <w:bCs/>
          <w:sz w:val="28"/>
          <w:szCs w:val="28"/>
        </w:rPr>
        <w:t>Глава первая</w:t>
        <w:tab/>
        <w:tab/>
      </w:r>
      <w:r>
        <w:rPr>
          <w:rFonts w:cs="Times New Roman" w:ascii="Times New Roman" w:hAnsi="Times New Roman"/>
          <w:b/>
          <w:bCs/>
          <w:iCs/>
          <w:sz w:val="28"/>
          <w:szCs w:val="28"/>
        </w:rPr>
        <w:t>Начала теории алфавита</w:t>
      </w:r>
      <w:r>
        <w:rPr>
          <w:rFonts w:cs="Times New Roman" w:ascii="Times New Roman" w:hAnsi="Times New Roman"/>
          <w:bCs/>
          <w:sz w:val="28"/>
          <w:szCs w:val="28"/>
        </w:rPr>
        <w:tab/>
        <w:t xml:space="preserve">                                    12</w:t>
      </w:r>
    </w:p>
    <w:p>
      <w:pPr>
        <w:pStyle w:val="Normal"/>
        <w:shd w:fill="FFFFFF" w:val="clear"/>
        <w:tabs>
          <w:tab w:val="clear" w:pos="720"/>
          <w:tab w:val="left" w:pos="9762" w:leader="dot"/>
        </w:tabs>
        <w:ind w:firstLine="454"/>
        <w:jc w:val="both"/>
        <w:rPr>
          <w:rFonts w:ascii="Times New Roman" w:hAnsi="Times New Roman" w:cs="Times New Roman"/>
          <w:sz w:val="28"/>
          <w:szCs w:val="28"/>
        </w:rPr>
      </w:pPr>
      <w:r>
        <w:rPr>
          <w:rFonts w:cs="Times New Roman" w:ascii="Times New Roman" w:hAnsi="Times New Roman"/>
          <w:bCs/>
          <w:sz w:val="28"/>
          <w:szCs w:val="28"/>
        </w:rPr>
        <w:t>§1. Периодичность и симметрия</w:t>
        <w:tab/>
        <w:t>15</w:t>
      </w:r>
    </w:p>
    <w:p>
      <w:pPr>
        <w:pStyle w:val="Normal"/>
        <w:shd w:fill="FFFFFF" w:val="clear"/>
        <w:tabs>
          <w:tab w:val="clear" w:pos="720"/>
          <w:tab w:val="left" w:pos="9762" w:leader="dot"/>
        </w:tabs>
        <w:ind w:firstLine="454"/>
        <w:jc w:val="both"/>
        <w:rPr>
          <w:rFonts w:ascii="Times New Roman" w:hAnsi="Times New Roman" w:cs="Times New Roman"/>
          <w:sz w:val="28"/>
          <w:szCs w:val="28"/>
        </w:rPr>
      </w:pPr>
      <w:r>
        <w:rPr>
          <w:rFonts w:cs="Times New Roman" w:ascii="Times New Roman" w:hAnsi="Times New Roman"/>
          <w:bCs/>
          <w:sz w:val="28"/>
          <w:szCs w:val="28"/>
        </w:rPr>
        <w:t>§2. Экскурс в историю</w:t>
        <w:tab/>
        <w:t>28</w:t>
      </w:r>
    </w:p>
    <w:p>
      <w:pPr>
        <w:pStyle w:val="Normal"/>
        <w:shd w:fill="FFFFFF" w:val="clear"/>
        <w:tabs>
          <w:tab w:val="clear" w:pos="720"/>
          <w:tab w:val="left" w:pos="9766" w:leader="dot"/>
        </w:tabs>
        <w:ind w:firstLine="454"/>
        <w:jc w:val="both"/>
        <w:rPr>
          <w:rFonts w:ascii="Times New Roman" w:hAnsi="Times New Roman" w:cs="Times New Roman"/>
          <w:sz w:val="28"/>
          <w:szCs w:val="28"/>
        </w:rPr>
      </w:pPr>
      <w:r>
        <w:rPr>
          <w:rFonts w:cs="Times New Roman" w:ascii="Times New Roman" w:hAnsi="Times New Roman"/>
          <w:bCs/>
          <w:sz w:val="28"/>
          <w:szCs w:val="28"/>
        </w:rPr>
        <w:t>§3. Звук как система</w:t>
        <w:tab/>
        <w:t>31</w:t>
      </w:r>
    </w:p>
    <w:p>
      <w:pPr>
        <w:pStyle w:val="Normal"/>
        <w:shd w:fill="FFFFFF" w:val="clear"/>
        <w:tabs>
          <w:tab w:val="clear" w:pos="720"/>
          <w:tab w:val="left" w:pos="9774" w:leader="dot"/>
        </w:tabs>
        <w:ind w:firstLine="454"/>
        <w:jc w:val="both"/>
        <w:rPr>
          <w:rFonts w:ascii="Times New Roman" w:hAnsi="Times New Roman" w:cs="Times New Roman"/>
          <w:sz w:val="28"/>
          <w:szCs w:val="28"/>
        </w:rPr>
      </w:pPr>
      <w:r>
        <w:rPr>
          <w:rFonts w:cs="Times New Roman" w:ascii="Times New Roman" w:hAnsi="Times New Roman"/>
          <w:bCs/>
          <w:sz w:val="28"/>
          <w:szCs w:val="28"/>
        </w:rPr>
        <w:t>§4. Моделирование в фонетике</w:t>
        <w:tab/>
        <w:t>34</w:t>
      </w:r>
    </w:p>
    <w:p>
      <w:pPr>
        <w:pStyle w:val="Normal"/>
        <w:shd w:fill="FFFFFF" w:val="clear"/>
        <w:tabs>
          <w:tab w:val="clear" w:pos="720"/>
          <w:tab w:val="left" w:pos="9770" w:leader="dot"/>
        </w:tabs>
        <w:ind w:firstLine="454"/>
        <w:jc w:val="both"/>
        <w:rPr>
          <w:rFonts w:ascii="Times New Roman" w:hAnsi="Times New Roman" w:cs="Times New Roman"/>
          <w:sz w:val="28"/>
          <w:szCs w:val="28"/>
        </w:rPr>
      </w:pPr>
      <w:r>
        <w:rPr>
          <w:rFonts w:cs="Times New Roman" w:ascii="Times New Roman" w:hAnsi="Times New Roman"/>
          <w:bCs/>
          <w:sz w:val="28"/>
          <w:szCs w:val="28"/>
        </w:rPr>
        <w:t>Выводы</w:t>
        <w:tab/>
        <w:t>35</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rPr>
          <w:rFonts w:ascii="Times New Roman" w:hAnsi="Times New Roman" w:cs="Times New Roman"/>
          <w:sz w:val="28"/>
          <w:szCs w:val="28"/>
        </w:rPr>
      </w:pPr>
      <w:r>
        <w:rPr>
          <w:rFonts w:cs="Times New Roman" w:ascii="Times New Roman" w:hAnsi="Times New Roman"/>
          <w:b/>
          <w:bCs/>
          <w:sz w:val="28"/>
          <w:szCs w:val="28"/>
        </w:rPr>
        <w:t xml:space="preserve">Глава вторая </w:t>
        <w:tab/>
        <w:tab/>
      </w:r>
      <w:r>
        <w:rPr>
          <w:rFonts w:cs="Times New Roman" w:ascii="Times New Roman" w:hAnsi="Times New Roman"/>
          <w:b/>
          <w:bCs/>
          <w:iCs/>
          <w:sz w:val="28"/>
          <w:szCs w:val="28"/>
        </w:rPr>
        <w:t>Угаритская.» биохимия</w:t>
      </w:r>
    </w:p>
    <w:p>
      <w:pPr>
        <w:pStyle w:val="Normal"/>
        <w:shd w:fill="FFFFFF" w:val="clear"/>
        <w:tabs>
          <w:tab w:val="clear" w:pos="720"/>
          <w:tab w:val="left" w:pos="9770" w:leader="dot"/>
        </w:tabs>
        <w:ind w:firstLine="454"/>
        <w:jc w:val="both"/>
        <w:rPr>
          <w:rFonts w:ascii="Times New Roman" w:hAnsi="Times New Roman" w:cs="Times New Roman"/>
          <w:sz w:val="28"/>
          <w:szCs w:val="28"/>
        </w:rPr>
      </w:pPr>
      <w:r>
        <w:rPr>
          <w:rFonts w:cs="Times New Roman" w:ascii="Times New Roman" w:hAnsi="Times New Roman"/>
          <w:bCs/>
          <w:sz w:val="28"/>
          <w:szCs w:val="28"/>
        </w:rPr>
        <w:t>Введение</w:t>
        <w:tab/>
        <w:t>40</w:t>
      </w:r>
    </w:p>
    <w:p>
      <w:pPr>
        <w:pStyle w:val="Normal"/>
        <w:shd w:fill="FFFFFF" w:val="clear"/>
        <w:tabs>
          <w:tab w:val="clear" w:pos="720"/>
          <w:tab w:val="left" w:pos="9766" w:leader="dot"/>
        </w:tabs>
        <w:ind w:firstLine="454"/>
        <w:jc w:val="both"/>
        <w:rPr>
          <w:rFonts w:ascii="Times New Roman" w:hAnsi="Times New Roman" w:cs="Times New Roman"/>
          <w:sz w:val="28"/>
          <w:szCs w:val="28"/>
        </w:rPr>
      </w:pPr>
      <w:r>
        <w:rPr>
          <w:rFonts w:cs="Times New Roman" w:ascii="Times New Roman" w:hAnsi="Times New Roman"/>
          <w:bCs/>
          <w:sz w:val="28"/>
          <w:szCs w:val="28"/>
        </w:rPr>
        <w:t>§1. Ключи к системе аминокислот</w:t>
        <w:tab/>
        <w:t>43</w:t>
      </w:r>
    </w:p>
    <w:p>
      <w:pPr>
        <w:pStyle w:val="Normal"/>
        <w:shd w:fill="FFFFFF" w:val="clear"/>
        <w:tabs>
          <w:tab w:val="clear" w:pos="720"/>
          <w:tab w:val="left" w:pos="9766" w:leader="dot"/>
        </w:tabs>
        <w:ind w:firstLine="454"/>
        <w:jc w:val="both"/>
        <w:rPr>
          <w:rFonts w:ascii="Times New Roman" w:hAnsi="Times New Roman" w:cs="Times New Roman"/>
          <w:sz w:val="28"/>
          <w:szCs w:val="28"/>
        </w:rPr>
      </w:pPr>
      <w:r>
        <w:rPr>
          <w:rFonts w:cs="Times New Roman" w:ascii="Times New Roman" w:hAnsi="Times New Roman"/>
          <w:bCs/>
          <w:sz w:val="28"/>
          <w:szCs w:val="28"/>
        </w:rPr>
        <w:t>§2. Структура истинной системы</w:t>
        <w:tab/>
        <w:t>50</w:t>
      </w:r>
    </w:p>
    <w:p>
      <w:pPr>
        <w:pStyle w:val="Normal"/>
        <w:shd w:fill="FFFFFF" w:val="clear"/>
        <w:tabs>
          <w:tab w:val="clear" w:pos="720"/>
          <w:tab w:val="left" w:pos="9766" w:leader="dot"/>
        </w:tabs>
        <w:ind w:firstLine="454"/>
        <w:jc w:val="both"/>
        <w:rPr>
          <w:rFonts w:ascii="Times New Roman" w:hAnsi="Times New Roman" w:cs="Times New Roman"/>
          <w:sz w:val="28"/>
          <w:szCs w:val="28"/>
        </w:rPr>
      </w:pPr>
      <w:r>
        <w:rPr>
          <w:rFonts w:cs="Times New Roman" w:ascii="Times New Roman" w:hAnsi="Times New Roman"/>
          <w:bCs/>
          <w:sz w:val="28"/>
          <w:szCs w:val="28"/>
        </w:rPr>
        <w:t>§3. Химическое и биохимическое доказательство</w:t>
        <w:tab/>
        <w:t>66</w:t>
      </w:r>
    </w:p>
    <w:p>
      <w:pPr>
        <w:pStyle w:val="Normal"/>
        <w:shd w:fill="FFFFFF" w:val="clear"/>
        <w:tabs>
          <w:tab w:val="clear" w:pos="720"/>
          <w:tab w:val="left" w:pos="9774" w:leader="dot"/>
        </w:tabs>
        <w:ind w:firstLine="454"/>
        <w:jc w:val="both"/>
        <w:rPr>
          <w:rFonts w:ascii="Times New Roman" w:hAnsi="Times New Roman" w:cs="Times New Roman"/>
          <w:sz w:val="28"/>
          <w:szCs w:val="28"/>
        </w:rPr>
      </w:pPr>
      <w:r>
        <w:rPr>
          <w:rFonts w:cs="Times New Roman" w:ascii="Times New Roman" w:hAnsi="Times New Roman"/>
          <w:bCs/>
          <w:sz w:val="28"/>
          <w:szCs w:val="28"/>
        </w:rPr>
        <w:t>§4. О форме системы</w:t>
        <w:tab/>
        <w:t>80</w:t>
      </w:r>
    </w:p>
    <w:p>
      <w:pPr>
        <w:pStyle w:val="Normal"/>
        <w:shd w:fill="FFFFFF" w:val="clear"/>
        <w:tabs>
          <w:tab w:val="clear" w:pos="720"/>
          <w:tab w:val="left" w:pos="9774" w:leader="dot"/>
        </w:tabs>
        <w:ind w:firstLine="454"/>
        <w:jc w:val="both"/>
        <w:rPr>
          <w:rFonts w:ascii="Times New Roman" w:hAnsi="Times New Roman" w:cs="Times New Roman"/>
          <w:sz w:val="28"/>
          <w:szCs w:val="28"/>
        </w:rPr>
      </w:pPr>
      <w:r>
        <w:rPr>
          <w:rFonts w:cs="Times New Roman" w:ascii="Times New Roman" w:hAnsi="Times New Roman"/>
          <w:bCs/>
          <w:sz w:val="28"/>
          <w:szCs w:val="28"/>
        </w:rPr>
        <w:t>Выводы</w:t>
        <w:tab/>
        <w:t>82</w:t>
      </w:r>
    </w:p>
    <w:p>
      <w:pPr>
        <w:pStyle w:val="Normal"/>
        <w:shd w:fill="FFFFFF" w:val="clear"/>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54"/>
        <w:rPr>
          <w:rFonts w:ascii="Times New Roman" w:hAnsi="Times New Roman" w:cs="Times New Roman"/>
          <w:sz w:val="28"/>
          <w:szCs w:val="28"/>
        </w:rPr>
      </w:pPr>
      <w:r>
        <w:rPr>
          <w:rFonts w:cs="Times New Roman" w:ascii="Times New Roman" w:hAnsi="Times New Roman"/>
          <w:b/>
          <w:bCs/>
          <w:sz w:val="28"/>
          <w:szCs w:val="28"/>
        </w:rPr>
        <w:t>Глава третья</w:t>
        <w:tab/>
        <w:tab/>
        <w:tab/>
      </w:r>
      <w:r>
        <w:rPr>
          <w:rFonts w:cs="Times New Roman" w:ascii="Times New Roman" w:hAnsi="Times New Roman"/>
          <w:b/>
          <w:bCs/>
          <w:iCs/>
          <w:sz w:val="28"/>
          <w:szCs w:val="28"/>
        </w:rPr>
        <w:t>Декодирование древних скрижалей</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86</w:t>
      </w:r>
    </w:p>
    <w:p>
      <w:pPr>
        <w:pStyle w:val="Normal"/>
        <w:shd w:fill="FFFFFF" w:val="clear"/>
        <w:tabs>
          <w:tab w:val="clear" w:pos="720"/>
          <w:tab w:val="left" w:pos="9618" w:leader="dot"/>
        </w:tabs>
        <w:ind w:firstLine="454"/>
        <w:jc w:val="both"/>
        <w:rPr>
          <w:rFonts w:ascii="Times New Roman" w:hAnsi="Times New Roman" w:cs="Times New Roman"/>
          <w:sz w:val="28"/>
          <w:szCs w:val="28"/>
        </w:rPr>
      </w:pPr>
      <w:r>
        <w:rPr>
          <w:rFonts w:cs="Times New Roman" w:ascii="Times New Roman" w:hAnsi="Times New Roman"/>
          <w:bCs/>
          <w:sz w:val="28"/>
          <w:szCs w:val="28"/>
        </w:rPr>
        <w:t>§1. Ключ к дешифровке древних символов</w:t>
        <w:tab/>
        <w:t xml:space="preserve"> 87</w:t>
      </w:r>
    </w:p>
    <w:p>
      <w:pPr>
        <w:pStyle w:val="Normal"/>
        <w:shd w:fill="FFFFFF" w:val="clear"/>
        <w:tabs>
          <w:tab w:val="clear" w:pos="720"/>
          <w:tab w:val="left" w:pos="9618" w:leader="dot"/>
        </w:tabs>
        <w:ind w:firstLine="454"/>
        <w:jc w:val="both"/>
        <w:rPr>
          <w:rFonts w:ascii="Times New Roman" w:hAnsi="Times New Roman" w:cs="Times New Roman"/>
          <w:sz w:val="28"/>
          <w:szCs w:val="28"/>
        </w:rPr>
      </w:pPr>
      <w:r>
        <w:rPr>
          <w:rFonts w:cs="Times New Roman" w:ascii="Times New Roman" w:hAnsi="Times New Roman"/>
          <w:bCs/>
          <w:sz w:val="28"/>
          <w:szCs w:val="28"/>
        </w:rPr>
        <w:t>§2. Угаритский алфавит</w:t>
        <w:tab/>
        <w:t xml:space="preserve"> 88</w:t>
      </w:r>
    </w:p>
    <w:p>
      <w:pPr>
        <w:pStyle w:val="Normal"/>
        <w:shd w:fill="FFFFFF" w:val="clear"/>
        <w:tabs>
          <w:tab w:val="clear" w:pos="720"/>
          <w:tab w:val="left" w:pos="9618" w:leader="dot"/>
        </w:tabs>
        <w:ind w:firstLine="454"/>
        <w:jc w:val="both"/>
        <w:rPr>
          <w:rFonts w:ascii="Times New Roman" w:hAnsi="Times New Roman" w:cs="Times New Roman"/>
          <w:sz w:val="28"/>
          <w:szCs w:val="28"/>
        </w:rPr>
      </w:pPr>
      <w:r>
        <w:rPr>
          <w:rFonts w:cs="Times New Roman" w:ascii="Times New Roman" w:hAnsi="Times New Roman"/>
          <w:bCs/>
          <w:sz w:val="28"/>
          <w:szCs w:val="28"/>
        </w:rPr>
        <w:t>§3. Секрет алфавита и числовая сила букв</w:t>
        <w:tab/>
        <w:t xml:space="preserve"> 90</w:t>
      </w:r>
    </w:p>
    <w:p>
      <w:pPr>
        <w:pStyle w:val="Normal"/>
        <w:shd w:fill="FFFFFF" w:val="clear"/>
        <w:tabs>
          <w:tab w:val="clear" w:pos="720"/>
          <w:tab w:val="left" w:pos="9626" w:leader="dot"/>
        </w:tabs>
        <w:ind w:firstLine="454"/>
        <w:jc w:val="both"/>
        <w:rPr>
          <w:rFonts w:ascii="Times New Roman" w:hAnsi="Times New Roman" w:cs="Times New Roman"/>
          <w:sz w:val="28"/>
          <w:szCs w:val="28"/>
        </w:rPr>
      </w:pPr>
      <w:r>
        <w:rPr>
          <w:rFonts w:cs="Times New Roman" w:ascii="Times New Roman" w:hAnsi="Times New Roman"/>
          <w:bCs/>
          <w:sz w:val="28"/>
          <w:szCs w:val="28"/>
        </w:rPr>
        <w:t>§4. Что держит в руке Тот Гермес Трисмегист?</w:t>
        <w:tab/>
        <w:t xml:space="preserve"> 93</w:t>
      </w:r>
    </w:p>
    <w:p>
      <w:pPr>
        <w:pStyle w:val="Normal"/>
        <w:shd w:fill="FFFFFF" w:val="clear"/>
        <w:tabs>
          <w:tab w:val="clear" w:pos="720"/>
          <w:tab w:val="left" w:pos="9622" w:leader="dot"/>
        </w:tabs>
        <w:ind w:firstLine="454"/>
        <w:jc w:val="both"/>
        <w:rPr>
          <w:rFonts w:ascii="Times New Roman" w:hAnsi="Times New Roman" w:cs="Times New Roman"/>
          <w:sz w:val="28"/>
          <w:szCs w:val="28"/>
        </w:rPr>
      </w:pPr>
      <w:r>
        <w:rPr>
          <w:rFonts w:cs="Times New Roman" w:ascii="Times New Roman" w:hAnsi="Times New Roman"/>
          <w:bCs/>
          <w:sz w:val="28"/>
          <w:szCs w:val="28"/>
        </w:rPr>
        <w:t>Выводы</w:t>
        <w:tab/>
        <w:t xml:space="preserve"> 101</w:t>
      </w:r>
    </w:p>
    <w:p>
      <w:pPr>
        <w:pStyle w:val="Normal"/>
        <w:shd w:fill="FFFFFF" w:val="clear"/>
        <w:tabs>
          <w:tab w:val="clear" w:pos="720"/>
          <w:tab w:val="left" w:pos="9622" w:leader="dot"/>
        </w:tabs>
        <w:ind w:firstLine="45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20"/>
          <w:tab w:val="left" w:pos="9622" w:leader="dot"/>
        </w:tabs>
        <w:ind w:firstLine="454"/>
        <w:rPr>
          <w:rFonts w:ascii="Times New Roman" w:hAnsi="Times New Roman" w:cs="Times New Roman"/>
          <w:sz w:val="28"/>
          <w:szCs w:val="28"/>
        </w:rPr>
      </w:pPr>
      <w:r>
        <w:rPr>
          <w:rFonts w:cs="Times New Roman" w:ascii="Times New Roman" w:hAnsi="Times New Roman"/>
          <w:b/>
          <w:bCs/>
          <w:sz w:val="28"/>
          <w:szCs w:val="28"/>
        </w:rPr>
        <w:t>Эпилог</w:t>
      </w:r>
      <w:r>
        <w:rPr>
          <w:rFonts w:cs="Times New Roman" w:ascii="Times New Roman" w:hAnsi="Times New Roman"/>
          <w:bCs/>
          <w:sz w:val="28"/>
          <w:szCs w:val="28"/>
        </w:rPr>
        <w:tab/>
        <w:t xml:space="preserve"> 103</w:t>
      </w:r>
    </w:p>
    <w:p>
      <w:pPr>
        <w:pStyle w:val="Normal"/>
        <w:shd w:fill="FFFFFF" w:val="clear"/>
        <w:ind w:firstLine="45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ind w:firstLine="454"/>
        <w:rPr>
          <w:rFonts w:ascii="Times New Roman" w:hAnsi="Times New Roman" w:cs="Times New Roman"/>
          <w:b/>
          <w:b/>
          <w:sz w:val="28"/>
          <w:szCs w:val="28"/>
        </w:rPr>
      </w:pPr>
      <w:r>
        <w:rPr>
          <w:rFonts w:cs="Times New Roman" w:ascii="Times New Roman" w:hAnsi="Times New Roman"/>
          <w:b/>
          <w:bCs/>
          <w:sz w:val="28"/>
          <w:szCs w:val="28"/>
        </w:rPr>
        <w:t>Приложение</w:t>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t>Логика расположения аминокислот в естественную последовательность</w:t>
        <w:tab/>
        <w:t xml:space="preserve">    106</w:t>
      </w:r>
    </w:p>
    <w:p>
      <w:pPr>
        <w:pStyle w:val="Normal"/>
        <w:shd w:fill="FFFFFF" w:val="clear"/>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454"/>
        <w:rPr>
          <w:rFonts w:ascii="Times New Roman" w:hAnsi="Times New Roman" w:cs="Times New Roman"/>
          <w:b/>
          <w:b/>
          <w:sz w:val="28"/>
          <w:szCs w:val="28"/>
        </w:rPr>
      </w:pPr>
      <w:r>
        <w:rPr>
          <w:rFonts w:cs="Times New Roman" w:ascii="Times New Roman" w:hAnsi="Times New Roman"/>
          <w:b/>
          <w:bCs/>
          <w:sz w:val="28"/>
          <w:szCs w:val="28"/>
        </w:rPr>
        <w:t>Послесловие</w:t>
      </w:r>
    </w:p>
    <w:p>
      <w:pPr>
        <w:pStyle w:val="Normal"/>
        <w:shd w:fill="FFFFFF" w:val="clear"/>
        <w:tabs>
          <w:tab w:val="clear" w:pos="720"/>
          <w:tab w:val="left" w:pos="9615" w:leader="dot"/>
        </w:tabs>
        <w:ind w:firstLine="454"/>
        <w:rPr>
          <w:rFonts w:ascii="Times New Roman" w:hAnsi="Times New Roman" w:cs="Times New Roman"/>
          <w:sz w:val="28"/>
          <w:szCs w:val="28"/>
        </w:rPr>
      </w:pPr>
      <w:r>
        <w:rPr>
          <w:rFonts w:cs="Times New Roman" w:ascii="Times New Roman" w:hAnsi="Times New Roman"/>
          <w:bCs/>
          <w:sz w:val="28"/>
          <w:szCs w:val="28"/>
        </w:rPr>
        <w:t xml:space="preserve">Спирально-рефлексивная гармония мира. </w:t>
      </w:r>
      <w:r>
        <w:rPr>
          <w:rFonts w:cs="Times New Roman" w:ascii="Times New Roman" w:hAnsi="Times New Roman"/>
          <w:bCs/>
          <w:i/>
          <w:iCs/>
          <w:sz w:val="28"/>
          <w:szCs w:val="28"/>
        </w:rPr>
        <w:t>Л.И. Субетто</w:t>
      </w:r>
      <w:r>
        <w:rPr>
          <w:rFonts w:cs="Times New Roman" w:ascii="Times New Roman" w:hAnsi="Times New Roman"/>
          <w:bCs/>
          <w:sz w:val="28"/>
          <w:szCs w:val="28"/>
        </w:rPr>
        <w:tab/>
        <w:t xml:space="preserve"> 108</w:t>
      </w:r>
    </w:p>
    <w:p>
      <w:pPr>
        <w:pStyle w:val="Normal"/>
        <w:shd w:fill="FFFFFF" w:val="clear"/>
        <w:tabs>
          <w:tab w:val="clear" w:pos="720"/>
          <w:tab w:val="left" w:pos="9630" w:leader="dot"/>
        </w:tabs>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9630" w:leader="dot"/>
        </w:tabs>
        <w:ind w:firstLine="454"/>
        <w:rPr>
          <w:rFonts w:ascii="Times New Roman" w:hAnsi="Times New Roman" w:cs="Times New Roman"/>
          <w:sz w:val="28"/>
          <w:szCs w:val="28"/>
        </w:rPr>
      </w:pPr>
      <w:r>
        <w:rPr>
          <w:rFonts w:cs="Times New Roman" w:ascii="Times New Roman" w:hAnsi="Times New Roman"/>
          <w:bCs/>
          <w:sz w:val="28"/>
          <w:szCs w:val="28"/>
        </w:rPr>
        <w:t>Литература</w:t>
        <w:tab/>
        <w:t xml:space="preserve"> 117</w:t>
      </w:r>
    </w:p>
    <w:p>
      <w:pPr>
        <w:pStyle w:val="Normal"/>
        <w:shd w:fill="FFFFFF" w:val="clear"/>
        <w:tabs>
          <w:tab w:val="clear" w:pos="720"/>
          <w:tab w:val="left" w:pos="9633" w:leader="dot"/>
        </w:tabs>
        <w:ind w:firstLine="454"/>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60"/>
          <w:type w:val="nextPage"/>
          <w:pgSz w:w="11906" w:h="16838"/>
          <w:pgMar w:left="822" w:right="925" w:gutter="0" w:header="0" w:top="849" w:footer="720" w:bottom="776"/>
          <w:pgNumType w:fmt="decimal"/>
          <w:formProt w:val="false"/>
          <w:textDirection w:val="lrTb"/>
          <w:docGrid w:type="default" w:linePitch="360" w:charSpace="0"/>
        </w:sectPr>
        <w:pStyle w:val="Normal"/>
        <w:shd w:fill="FFFFFF" w:val="clear"/>
        <w:tabs>
          <w:tab w:val="clear" w:pos="720"/>
          <w:tab w:val="left" w:pos="9633" w:leader="dot"/>
        </w:tabs>
        <w:ind w:firstLine="454"/>
        <w:rPr>
          <w:rFonts w:ascii="Times New Roman" w:hAnsi="Times New Roman" w:cs="Times New Roman"/>
          <w:sz w:val="28"/>
          <w:szCs w:val="28"/>
        </w:rPr>
      </w:pPr>
      <w:r>
        <w:rPr>
          <w:rFonts w:cs="Times New Roman" w:ascii="Times New Roman" w:hAnsi="Times New Roman"/>
          <w:bCs/>
          <w:sz w:val="28"/>
          <w:szCs w:val="28"/>
        </w:rPr>
        <w:t>Примечания</w:t>
        <w:tab/>
        <w:t xml:space="preserve"> 120</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680085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61"/>
                    <a:srcRect l="-8" t="-5" r="-8" b="-5"/>
                    <a:stretch>
                      <a:fillRect/>
                    </a:stretch>
                  </pic:blipFill>
                  <pic:spPr bwMode="auto">
                    <a:xfrm>
                      <a:off x="0" y="0"/>
                      <a:ext cx="4572000" cy="6800850"/>
                    </a:xfrm>
                    <a:prstGeom prst="rect">
                      <a:avLst/>
                    </a:prstGeom>
                  </pic:spPr>
                </pic:pic>
              </a:graphicData>
            </a:graphic>
          </wp:inline>
        </w:drawing>
      </w:r>
    </w:p>
    <w:sectPr>
      <w:footerReference w:type="default" r:id="rId162"/>
      <w:type w:val="nextPage"/>
      <w:pgSz w:w="11906" w:h="16838"/>
      <w:pgMar w:left="1462"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1120" cy="146050"/>
              <wp:effectExtent l="0" t="0" r="0" b="0"/>
              <wp:wrapSquare wrapText="largest"/>
              <wp:docPr id="3" name="Frame2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1605" cy="146050"/>
              <wp:effectExtent l="0" t="0" r="0" b="0"/>
              <wp:wrapSquare wrapText="largest"/>
              <wp:docPr id="29"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31"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1605" cy="146050"/>
              <wp:effectExtent l="0" t="0" r="0" b="0"/>
              <wp:wrapSquare wrapText="largest"/>
              <wp:docPr id="39"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51"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52"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1605" cy="146050"/>
              <wp:effectExtent l="0" t="0" r="0" b="0"/>
              <wp:wrapSquare wrapText="largest"/>
              <wp:docPr id="54"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55"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67"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1605" cy="146050"/>
              <wp:effectExtent l="0" t="0" r="0" b="0"/>
              <wp:wrapSquare wrapText="largest"/>
              <wp:docPr id="69"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1605" cy="146050"/>
              <wp:effectExtent l="0" t="0" r="0" b="0"/>
              <wp:wrapSquare wrapText="largest"/>
              <wp:docPr id="73" name="Frame4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1120" cy="146050"/>
              <wp:effectExtent l="0" t="0" r="0" b="0"/>
              <wp:wrapSquare wrapText="largest"/>
              <wp:docPr id="4" name="Frame2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1120" cy="146050"/>
              <wp:effectExtent l="0" t="0" r="0" b="0"/>
              <wp:wrapSquare wrapText="largest"/>
              <wp:docPr id="5" name="Frame2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1120" cy="146050"/>
              <wp:effectExtent l="0" t="0" r="0" b="0"/>
              <wp:wrapSquare wrapText="largest"/>
              <wp:docPr id="7" name="Frame2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1605" cy="146050"/>
              <wp:effectExtent l="0" t="0" r="0" b="0"/>
              <wp:wrapSquare wrapText="largest"/>
              <wp:docPr id="8"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1605" cy="146050"/>
              <wp:effectExtent l="0" t="0" r="0" b="0"/>
              <wp:wrapSquare wrapText="largest"/>
              <wp:docPr id="16"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27"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3"/>
        </w:tabs>
        <w:ind w:left="0" w:hanging="0"/>
      </w:pPr>
      <w:rPr>
        <w:rFonts w:ascii="Arial" w:hAnsi="Arial" w:cs="Arial"/>
      </w:rPr>
    </w:lvl>
  </w:abstractNum>
  <w:abstractNum w:abstractNumId="2">
    <w:lvl w:ilvl="0">
      <w:start w:val="23"/>
      <w:numFmt w:val="decimal"/>
      <w:lvlText w:val="%1."/>
      <w:lvlJc w:val="left"/>
      <w:pPr>
        <w:tabs>
          <w:tab w:val="num" w:pos="516"/>
        </w:tabs>
        <w:ind w:left="0" w:hanging="0"/>
      </w:pPr>
      <w:rPr>
        <w:rFonts w:ascii="Arial" w:hAnsi="Arial" w:cs="Arial"/>
      </w:rPr>
    </w:lvl>
  </w:abstractNum>
  <w:abstractNum w:abstractNumId="3">
    <w:lvl w:ilvl="0">
      <w:start w:val="31"/>
      <w:numFmt w:val="decimal"/>
      <w:lvlText w:val="%1."/>
      <w:lvlJc w:val="left"/>
      <w:pPr>
        <w:tabs>
          <w:tab w:val="num" w:pos="516"/>
        </w:tabs>
        <w:ind w:left="0" w:hanging="0"/>
      </w:pPr>
      <w:rPr>
        <w:rFonts w:ascii="Arial" w:hAnsi="Arial" w:cs="Arial"/>
      </w:rPr>
    </w:lvl>
  </w:abstractNum>
  <w:abstractNum w:abstractNumId="4">
    <w:lvl w:ilvl="0">
      <w:start w:val="44"/>
      <w:numFmt w:val="decimal"/>
      <w:lvlText w:val="%1."/>
      <w:lvlJc w:val="left"/>
      <w:pPr>
        <w:tabs>
          <w:tab w:val="num" w:pos="526"/>
        </w:tabs>
        <w:ind w:left="0" w:hanging="0"/>
      </w:pPr>
      <w:rPr>
        <w:rFonts w:ascii="Arial" w:hAnsi="Arial" w:cs="Arial"/>
      </w:rPr>
    </w:lvl>
  </w:abstractNum>
  <w:abstractNum w:abstractNumId="5">
    <w:lvl w:ilvl="0">
      <w:start w:val="60"/>
      <w:numFmt w:val="decimal"/>
      <w:lvlText w:val="%1."/>
      <w:lvlJc w:val="left"/>
      <w:pPr>
        <w:tabs>
          <w:tab w:val="num" w:pos="613"/>
        </w:tabs>
        <w:ind w:left="0" w:hanging="0"/>
      </w:pPr>
      <w:rPr>
        <w:rFonts w:ascii="Arial" w:hAnsi="Arial" w:cs="Arial"/>
      </w:rPr>
    </w:lvl>
  </w:abstractNum>
  <w:abstractNum w:abstractNumId="6">
    <w:lvl w:ilvl="0">
      <w:start w:val="53"/>
      <w:numFmt w:val="decimal"/>
      <w:lvlText w:val="%1."/>
      <w:lvlJc w:val="left"/>
      <w:pPr>
        <w:tabs>
          <w:tab w:val="num" w:pos="522"/>
        </w:tabs>
        <w:ind w:left="0" w:hanging="0"/>
      </w:pPr>
      <w:rPr>
        <w:rFonts w:ascii="Arial" w:hAnsi="Arial" w:cs="Arial"/>
      </w:rPr>
    </w:lvl>
  </w:abstractNum>
  <w:abstractNum w:abstractNumId="7">
    <w:lvl w:ilvl="0">
      <w:start w:val="41"/>
      <w:numFmt w:val="decimal"/>
      <w:lvlText w:val="%1."/>
      <w:lvlJc w:val="left"/>
      <w:pPr>
        <w:tabs>
          <w:tab w:val="num" w:pos="522"/>
        </w:tabs>
        <w:ind w:left="0" w:hanging="0"/>
      </w:pPr>
      <w:rPr>
        <w:rFonts w:ascii="Arial" w:hAnsi="Arial" w:cs="Arial"/>
      </w:rPr>
    </w:lvl>
  </w:abstractNum>
  <w:abstractNum w:abstractNumId="8">
    <w:lvl w:ilvl="0">
      <w:start w:val="19"/>
      <w:numFmt w:val="decimal"/>
      <w:lvlText w:val="%1."/>
      <w:lvlJc w:val="left"/>
      <w:pPr>
        <w:tabs>
          <w:tab w:val="num" w:pos="509"/>
        </w:tabs>
        <w:ind w:left="0" w:hanging="0"/>
      </w:pPr>
      <w:rPr>
        <w:rFonts w:ascii="Arial" w:hAnsi="Arial" w:cs="Arial"/>
      </w:rPr>
    </w:lvl>
  </w:abstractNum>
  <w:abstractNum w:abstractNumId="9">
    <w:lvl w:ilvl="0">
      <w:start w:val="37"/>
      <w:numFmt w:val="decimal"/>
      <w:lvlText w:val="%1."/>
      <w:lvlJc w:val="left"/>
      <w:pPr>
        <w:tabs>
          <w:tab w:val="num" w:pos="527"/>
        </w:tabs>
        <w:ind w:left="0" w:hanging="0"/>
      </w:pPr>
      <w:rPr>
        <w:rFonts w:ascii="Arial" w:hAnsi="Arial" w:cs="Arial"/>
      </w:rPr>
    </w:lvl>
  </w:abstractNum>
  <w:abstractNum w:abstractNumId="10">
    <w:lvl w:ilvl="0">
      <w:start w:val="6"/>
      <w:numFmt w:val="decimal"/>
      <w:lvlText w:val="%1."/>
      <w:lvlJc w:val="left"/>
      <w:pPr>
        <w:tabs>
          <w:tab w:val="num" w:pos="316"/>
        </w:tabs>
        <w:ind w:left="0" w:hanging="0"/>
      </w:pPr>
      <w:rPr>
        <w:rFonts w:ascii="Arial" w:hAnsi="Arial" w:cs="Arial"/>
      </w:rPr>
    </w:lvl>
  </w:abstractNum>
  <w:abstractNum w:abstractNumId="11">
    <w:lvl w:ilvl="0">
      <w:start w:val="1"/>
      <w:numFmt w:val="decimal"/>
      <w:lvlText w:val="%1."/>
      <w:lvlJc w:val="left"/>
      <w:pPr>
        <w:tabs>
          <w:tab w:val="num" w:pos="346"/>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0"/>
      <w:numFmt w:val="decimal"/>
      <w:lvlText w:val="%1."/>
      <w:lvlJc w:val="left"/>
      <w:pPr>
        <w:tabs>
          <w:tab w:val="num" w:pos="501"/>
        </w:tabs>
        <w:ind w:left="0" w:hanging="0"/>
      </w:pPr>
      <w:rPr>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9.xml"/><Relationship Id="rId28" Type="http://schemas.openxmlformats.org/officeDocument/2006/relationships/image" Target="media/image16.jpeg"/><Relationship Id="rId29" Type="http://schemas.openxmlformats.org/officeDocument/2006/relationships/footer" Target="footer10.xml"/><Relationship Id="rId30" Type="http://schemas.openxmlformats.org/officeDocument/2006/relationships/image" Target="media/image17.jpeg"/><Relationship Id="rId31" Type="http://schemas.openxmlformats.org/officeDocument/2006/relationships/footer" Target="footer11.xml"/><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footer" Target="footer12.xml"/><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30.jpeg"/><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footer" Target="footer17.xml"/><Relationship Id="rId61" Type="http://schemas.openxmlformats.org/officeDocument/2006/relationships/image" Target="media/image35.png"/><Relationship Id="rId62" Type="http://schemas.openxmlformats.org/officeDocument/2006/relationships/footer" Target="footer18.xml"/><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image" Target="media/image38.png"/><Relationship Id="rId73" Type="http://schemas.openxmlformats.org/officeDocument/2006/relationships/footer" Target="footer24.xml"/><Relationship Id="rId74" Type="http://schemas.openxmlformats.org/officeDocument/2006/relationships/image" Target="media/image39.png"/><Relationship Id="rId75" Type="http://schemas.openxmlformats.org/officeDocument/2006/relationships/footer" Target="footer25.xml"/><Relationship Id="rId76" Type="http://schemas.openxmlformats.org/officeDocument/2006/relationships/image" Target="media/image40.png"/><Relationship Id="rId77" Type="http://schemas.openxmlformats.org/officeDocument/2006/relationships/footer" Target="footer26.xml"/><Relationship Id="rId78" Type="http://schemas.openxmlformats.org/officeDocument/2006/relationships/image" Target="media/image41.jpeg"/><Relationship Id="rId79" Type="http://schemas.openxmlformats.org/officeDocument/2006/relationships/footer" Target="footer27.xml"/><Relationship Id="rId80" Type="http://schemas.openxmlformats.org/officeDocument/2006/relationships/image" Target="media/image42.png"/><Relationship Id="rId81" Type="http://schemas.openxmlformats.org/officeDocument/2006/relationships/image" Target="media/image43.jpeg"/><Relationship Id="rId82" Type="http://schemas.openxmlformats.org/officeDocument/2006/relationships/footer" Target="footer28.xml"/><Relationship Id="rId83" Type="http://schemas.openxmlformats.org/officeDocument/2006/relationships/image" Target="media/image44.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46.png"/><Relationship Id="rId89" Type="http://schemas.openxmlformats.org/officeDocument/2006/relationships/footer" Target="footer31.xml"/><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footer" Target="footer32.xml"/><Relationship Id="rId93" Type="http://schemas.openxmlformats.org/officeDocument/2006/relationships/image" Target="media/image48.jpe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footer" Target="footer33.xml"/><Relationship Id="rId97" Type="http://schemas.openxmlformats.org/officeDocument/2006/relationships/image" Target="media/image50.jpeg"/><Relationship Id="rId98" Type="http://schemas.openxmlformats.org/officeDocument/2006/relationships/image" Target="media/image50.jpeg"/><Relationship Id="rId99" Type="http://schemas.openxmlformats.org/officeDocument/2006/relationships/footer" Target="footer34.xml"/><Relationship Id="rId100" Type="http://schemas.openxmlformats.org/officeDocument/2006/relationships/image" Target="media/image51.png"/><Relationship Id="rId101" Type="http://schemas.openxmlformats.org/officeDocument/2006/relationships/image" Target="media/image52.jpeg"/><Relationship Id="rId102" Type="http://schemas.openxmlformats.org/officeDocument/2006/relationships/footer" Target="footer35.xml"/><Relationship Id="rId103" Type="http://schemas.openxmlformats.org/officeDocument/2006/relationships/image" Target="media/image53.png"/><Relationship Id="rId104" Type="http://schemas.openxmlformats.org/officeDocument/2006/relationships/footer" Target="footer36.xml"/><Relationship Id="rId105" Type="http://schemas.openxmlformats.org/officeDocument/2006/relationships/image" Target="media/image54.jpeg"/><Relationship Id="rId106" Type="http://schemas.openxmlformats.org/officeDocument/2006/relationships/footer" Target="footer37.xml"/><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footer" Target="footer38.xml"/><Relationship Id="rId114" Type="http://schemas.openxmlformats.org/officeDocument/2006/relationships/footer" Target="footer39.xml"/><Relationship Id="rId115" Type="http://schemas.openxmlformats.org/officeDocument/2006/relationships/image" Target="media/image60.jpeg"/><Relationship Id="rId116" Type="http://schemas.openxmlformats.org/officeDocument/2006/relationships/image" Target="media/image61.jpeg"/><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2.jpeg"/><Relationship Id="rId120" Type="http://schemas.openxmlformats.org/officeDocument/2006/relationships/footer" Target="footer40.xml"/><Relationship Id="rId121" Type="http://schemas.openxmlformats.org/officeDocument/2006/relationships/image" Target="media/image63.jpeg"/><Relationship Id="rId122" Type="http://schemas.openxmlformats.org/officeDocument/2006/relationships/footer" Target="footer41.xml"/><Relationship Id="rId123" Type="http://schemas.openxmlformats.org/officeDocument/2006/relationships/image" Target="media/image64.jpeg"/><Relationship Id="rId124" Type="http://schemas.openxmlformats.org/officeDocument/2006/relationships/image" Target="media/image64.jpeg"/><Relationship Id="rId125" Type="http://schemas.openxmlformats.org/officeDocument/2006/relationships/image" Target="media/image65.jpeg"/><Relationship Id="rId126" Type="http://schemas.openxmlformats.org/officeDocument/2006/relationships/image" Target="media/image66.png"/><Relationship Id="rId127" Type="http://schemas.openxmlformats.org/officeDocument/2006/relationships/footer" Target="footer42.xml"/><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image" Target="media/image69.jpeg"/><Relationship Id="rId133" Type="http://schemas.openxmlformats.org/officeDocument/2006/relationships/image" Target="media/image69.jpeg"/><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image" Target="media/image70.jpeg"/><Relationship Id="rId137" Type="http://schemas.openxmlformats.org/officeDocument/2006/relationships/image" Target="media/image70.jpeg"/><Relationship Id="rId138" Type="http://schemas.openxmlformats.org/officeDocument/2006/relationships/footer" Target="footer47.xml"/><Relationship Id="rId139" Type="http://schemas.openxmlformats.org/officeDocument/2006/relationships/image" Target="media/image71.jpeg"/><Relationship Id="rId140" Type="http://schemas.openxmlformats.org/officeDocument/2006/relationships/footer" Target="footer48.xml"/><Relationship Id="rId141" Type="http://schemas.openxmlformats.org/officeDocument/2006/relationships/image" Target="media/image72.jpeg"/><Relationship Id="rId142" Type="http://schemas.openxmlformats.org/officeDocument/2006/relationships/footer" Target="footer49.xml"/><Relationship Id="rId143" Type="http://schemas.openxmlformats.org/officeDocument/2006/relationships/image" Target="media/image73.jpeg"/><Relationship Id="rId144" Type="http://schemas.openxmlformats.org/officeDocument/2006/relationships/footer" Target="footer50.xml"/><Relationship Id="rId145" Type="http://schemas.openxmlformats.org/officeDocument/2006/relationships/image" Target="media/image74.jpeg"/><Relationship Id="rId146" Type="http://schemas.openxmlformats.org/officeDocument/2006/relationships/footer" Target="footer51.xml"/><Relationship Id="rId147" Type="http://schemas.openxmlformats.org/officeDocument/2006/relationships/image" Target="media/image75.jpeg"/><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image" Target="media/image76.jpeg"/><Relationship Id="rId151" Type="http://schemas.openxmlformats.org/officeDocument/2006/relationships/footer" Target="footer54.xml"/><Relationship Id="rId152" Type="http://schemas.openxmlformats.org/officeDocument/2006/relationships/image" Target="media/image77.jpeg"/><Relationship Id="rId153" Type="http://schemas.openxmlformats.org/officeDocument/2006/relationships/image" Target="media/image78.jpeg"/><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footer" Target="footer59.xml"/><Relationship Id="rId159" Type="http://schemas.openxmlformats.org/officeDocument/2006/relationships/footer" Target="footer60.xml"/><Relationship Id="rId160" Type="http://schemas.openxmlformats.org/officeDocument/2006/relationships/footer" Target="footer61.xml"/><Relationship Id="rId161" Type="http://schemas.openxmlformats.org/officeDocument/2006/relationships/image" Target="media/image79.png"/><Relationship Id="rId162" Type="http://schemas.openxmlformats.org/officeDocument/2006/relationships/footer" Target="footer6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25:00Z</dcterms:created>
  <dc:creator>ДИВО-31</dc:creator>
  <dc:description/>
  <cp:keywords/>
  <dc:language>en-US</dc:language>
  <cp:lastModifiedBy>Агаркова Лада Владимировна</cp:lastModifiedBy>
  <dcterms:modified xsi:type="dcterms:W3CDTF">2016-10-05T09:34:00Z</dcterms:modified>
  <cp:revision>38</cp:revision>
  <dc:subject/>
  <dc:title> </dc:title>
</cp:coreProperties>
</file>